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139/2007</w:t>
        <w:br/>
        <w:t>Burmistrza Ponieca</w:t>
        <w:br/>
        <w:t>z dnia 17 grudnia 2007 r.</w:t>
      </w:r>
    </w:p>
    <w:p>
      <w:pPr>
        <w:pStyle w:val="Heading3"/>
        <w:jc w:val="lef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/>
      </w:pPr>
      <w:r>
        <w:rPr>
          <w:rFonts w:cs="Tahoma" w:ascii="Tahoma" w:hAnsi="Tahoma"/>
          <w:szCs w:val="22"/>
        </w:rPr>
        <w:t xml:space="preserve">na sprzedaż nieruchomości rolnej niezabudowanej </w:t>
      </w:r>
    </w:p>
    <w:p>
      <w:pPr>
        <w:pStyle w:val="Heading4"/>
        <w:rPr/>
      </w:pPr>
      <w:r>
        <w:rPr>
          <w:rFonts w:cs="Tahoma" w:ascii="Tahoma" w:hAnsi="Tahoma"/>
          <w:szCs w:val="22"/>
        </w:rPr>
        <w:t xml:space="preserve">położonej w Poniecu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18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ieruchomość oznaczona ewidencyjnie jako działka numer 854/1 o pow. 1,1377 ha, położona w Poniecu. Właściciel :Gmina Poniec, KW Nr 22462 - prowadzona przez Sąd Rejonowy w Gostyniu - Wydział Ksiąg Wieczystych. Nieruchomość gruntowa zlokalizowana jest w południowo - wschodniej części, na obrzeżu miejskiej zabudowy. Dojazd i dojście bezpośrednio z drogi o nawierzchni asfaltowej prowadzącej z Ponieca do Krobi, drogą gruntową około 120 m. Działka o kształcie regularnym, teren ze skłonem w kierunku zachodnim, uprawiana rolniczo. Nieruchomość sąsiaduje w uprawami polowymi. Gmina nie posiada miejscowego planu zagospodarowania przestrzennego, w studium uwarunkowań i kierunków zagospodarowania przestrzennego gminy - przedmioty grunt przeznaczony jest pod użytki rolnie i aktualnie na cele produkcji rolnej wykorzystywane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ena wywoławcza nieruchomości:               18.920 zł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Wadium                                                             3.784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Minimalne postąpienie                                 nie mniej niż 1 % ce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wywoławczej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31.07.2007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8.01.2008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, ustawą o kształtowaniu ustroju rolnego z dnia 11 kwietnia 2003 r.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31.01.2008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 nieruchomości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szty zawarcia aktu notarialnego oraz koszty sądowe ponosi nabywca. Do ceny kupna sprzedaży zostaną doliczone koszty: wyceny nieruchomości i dokumentacji geodezyjnej. 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przypadku gdy nabywca nieruchomości nie ma kwalifikacji rolniczych, nie zamieszkuje w gminie w której położona jest chociaż część nieruchomości, nie będzie prowadził osobiście gospodarstwa i gdy nieruchomość łącznie z gruntami własnymi i dzierżawionymi przekroczy 300 ha użytków Agencja Nieruchomości Rolnych ma prawo pierwokupu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szCs w:val="22"/>
        </w:rPr>
        <w:t>Przyjmuje się, że stawający do przetargu akceptują aktualny stan nieruchomości bez zastrzeżeń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139/2007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 dnia 17 grudnia 2007 r.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BURMISTRZ  PONI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i/>
                <w:sz w:val="28"/>
              </w:rPr>
              <w:t>informuje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Tekstpodstawowy2"/>
              <w:rPr/>
            </w:pPr>
            <w:r>
              <w:rPr>
                <w:rFonts w:cs="Tahoma" w:ascii="Tahoma" w:hAnsi="Tahoma"/>
              </w:rPr>
              <w:t xml:space="preserve">że na tablicy ogłoszeń w siedzibie Urzędu Miejskiego w Poniecu przy ulicy Rynek 24 oraz na stronie internetowej Gminy Poniec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http://bip.poniec.leszczynskie.net/inf.komunikaty</w:t>
              </w:r>
            </w:hyperlink>
            <w:r>
              <w:rPr>
                <w:rFonts w:cs="Tahoma" w:ascii="Tahoma" w:hAnsi="Tahoma"/>
              </w:rPr>
              <w:t xml:space="preserve"> zostało podane do publicznej wiadomości ogłoszenie o organizowanym I przetargu ustnym nieograniczonym na sprzedaż nieruchomości rolnej niezabudowanej położonej w Poniecu, oznaczonej jako dz. ew. nr 854/1 o pow. 1,1377 ha, uregulowanej w KW Nr 22462. 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Cena wywoławcza:</w:t>
            </w:r>
            <w:r>
              <w:rPr>
                <w:rFonts w:cs="Tahoma" w:ascii="Tahoma" w:hAnsi="Tahoma"/>
                <w:b/>
              </w:rPr>
              <w:t xml:space="preserve">    18.920 zł.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4"/>
                <w:u w:val="single"/>
              </w:rPr>
              <w:t>Wadium:</w:t>
            </w:r>
            <w:r>
              <w:rPr>
                <w:rFonts w:cs="Tahoma" w:ascii="Tahoma" w:hAnsi="Tahoma"/>
                <w:sz w:val="24"/>
              </w:rPr>
              <w:t xml:space="preserve">                       3.784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1 % ceny  wywoławczej 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 ceny kupna sprzedaży zostaną doliczone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Cs w:val="22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Cs w:val="22"/>
              </w:rPr>
              <w:t>do dnia 28.01.2008 r</w:t>
            </w:r>
            <w:r>
              <w:rPr>
                <w:rFonts w:cs="Tahoma" w:ascii="Tahoma" w:hAnsi="Tahoma"/>
                <w:szCs w:val="22"/>
              </w:rPr>
              <w:t>. Za datę wpłacenia wadium uważa się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wpływ wymaganej kwoty na rachunek Gminy Poniec. 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</w:rPr>
              <w:t>Przetarg odbędzie się w dniu 31 stycznia 2008 r. o godz. 10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rPr/>
            </w:pPr>
            <w:r>
              <w:rPr>
                <w:rFonts w:cs="Tahoma" w:ascii="Tahoma" w:hAnsi="Tahoma"/>
                <w:b w:val="false"/>
              </w:rPr>
              <w:t xml:space="preserve">Dodatkowych informacji o nieruchomości można uzyskać w Urzędzie Miejskim w Poniecu przy ul. Rynek 24, pok. nr 9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  <w:szCs w:val="22"/>
              </w:rPr>
            </w:pPr>
            <w:r>
              <w:rPr>
                <w:rFonts w:cs="Tahoma" w:ascii="Tahoma" w:hAnsi="Tahoma"/>
                <w:b w:val="false"/>
                <w:sz w:val="40"/>
                <w:szCs w:val="22"/>
              </w:rPr>
            </w:r>
          </w:p>
        </w:tc>
      </w:tr>
    </w:tbl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) Komisji Przetargowej wyznaczonej w celu przeprowadzenia I przetargu ustnego nieograniczonego na sprzedaż  nieruchomości rolnej niezabudowanej położonej w Poniecu, oznaczonej jako dz. ew. nr 854/1, o pow. 1.1377 ha, uregulowanej w KW Nr  2246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139/2007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17 grudnia 2007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sz w:val="28"/>
          <w:u w:val="single"/>
        </w:rPr>
        <w:t>I PRZETARG USTNY NIEOGRANICZONY NA SPRZEDAŻ  NIERUCHOMOŚCI ROLNEJ NIEZABUDOWANEJ POŁOŻONEJ W PONIECU  – DZIAŁKA GRUNTU NUMER 854/1 O POW. 1,1377 HA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 przetargu ustnego nieograniczonego na sprzedaż  nieruchomości rolnej niezabudowanej, położonej w Poniecu,  będącej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11 kwietnia 2003 r. o kształtowaniu ustroju rolnego {Dz. U. Nr 64, poz. 592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Uchwała Nr VI/57/2007 Rady Miejskiej w Poniecu z dnia 27 marca 2007 r. w sprawie sprzedaży nieruchomości niezabudowanej, położonej w Poniecu, oznaczonej geodezyjnie jako działka nr 120, 499, 513, 853, 854/1, stanowiącej własność gminy Poniec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Zarządzenie Nr 49/2007 Burmistrza Ponieca z dnia 18 czerwca 2007 r. w sprawie ogłoszenia wykazu nieruchomości rolnej niezabudowanej, położonej w Poniecu, stanowiącej własność gminy, przeznaczonej do sprzedaży w trybie przetargu ustnego nieograniczonego.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Zarządzenie Nr 139/2007 Burmistrza Ponieca z dnia 17 grudnia 2007 r. w  sprawie ogłoszenia II przetargu ustnego nieograniczonego na sprzedaż nieruchomości rolnej niezabudowanej położonej w Poniecu, oznaczonej geodezyjnie jako działka 854/1 o pow. 1,1377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TextBody"/>
        <w:numPr>
          <w:ilvl w:val="0"/>
          <w:numId w:val="16"/>
        </w:numPr>
        <w:ind w:left="357" w:hanging="357"/>
        <w:rPr/>
      </w:pPr>
      <w:r>
        <w:rPr>
          <w:rFonts w:cs="Tahoma" w:ascii="Tahoma" w:hAnsi="Tahoma"/>
          <w:b w:val="false"/>
          <w:bCs/>
        </w:rPr>
        <w:t>Przedmiotem przetargu jest sprzedaż nieruchomości rolnej niezabudowanej, położonej w Poniecu, oznaczonej jako dz. ew. nr 854/1 obręb Poniec o o pow. 1,1377 ha, uregulowanej w KW Nr 22462.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Szczegółowy opis przedmiotu przetargu znajduje się w zarządzeniu Nr 49/2007 Burmistrza Ponieca z dnia 18 czerwca 2007 r. w sprawie ogłoszenia wykazu nieruchomości rolnej niezabudowanej położonej w Poniecu, stanowiącej własność gminy, przeznaczonej do zbycia w drodze przetargu ustnego nieograniczonego. Warunki zakupu zostały określone w ogłoszeniu o przetargu.</w:t>
      </w:r>
    </w:p>
    <w:p>
      <w:pPr>
        <w:pStyle w:val="TextBody"/>
        <w:numPr>
          <w:ilvl w:val="0"/>
          <w:numId w:val="16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</w:rPr>
        <w:t xml:space="preserve">zapoznania się z zarządzeniem </w:t>
      </w:r>
      <w:r>
        <w:rPr>
          <w:rFonts w:cs="Tahoma" w:ascii="Tahoma" w:hAnsi="Tahoma"/>
          <w:bCs/>
        </w:rPr>
        <w:t xml:space="preserve">Nr 49/2007 Burmistrza Ponieca z dnia 18 czerwca 2007 r. w sprawie ogłoszenia wykazu nieruchomości rolnej niezabudowanej położonej w Poniecu, stanowiącej własność gminy, przeznaczonej do zbycia w drodze przetargu ustnego nieograniczonego </w:t>
      </w:r>
      <w:r>
        <w:rPr>
          <w:rFonts w:cs="Tahoma" w:ascii="Tahoma" w:hAnsi="Tahoma"/>
        </w:rPr>
        <w:t>oraz zarządzeniem w sprawie ogłoszenia przetargu nr 139/2007 z dnia 17 grudnia 2007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% ceny wywoławczej.</w:t>
      </w:r>
    </w:p>
    <w:p>
      <w:pPr>
        <w:pStyle w:val="TextBody"/>
        <w:numPr>
          <w:ilvl w:val="0"/>
          <w:numId w:val="14"/>
        </w:numPr>
        <w:spacing w:before="1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nieruchomości niezabudowanej położonej w Poniecu, oznaczonej jako działka nr 854/1.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9. 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niec.leszczynskie.net/inf.komunikat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3:00Z</dcterms:created>
  <dc:creator>Jacek</dc:creator>
  <dc:description/>
  <dc:language>en-US</dc:language>
  <cp:lastModifiedBy>MarcinP</cp:lastModifiedBy>
  <cp:lastPrinted>2007-12-17T09:25:00Z</cp:lastPrinted>
  <dcterms:modified xsi:type="dcterms:W3CDTF">2007-12-24T10:01:00Z</dcterms:modified>
  <cp:revision>7</cp:revision>
  <dc:subject/>
  <dc:title/>
</cp:coreProperties>
</file>