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</w:rPr>
        <w:t>ZARZĄDZENIE NR 149/2008</w:t>
        <w:br/>
        <w:t xml:space="preserve">                             BURMISTRZA PONIECA</w:t>
        <w:br/>
        <w:t xml:space="preserve">                            z dnia 08 stycznia 2008 r.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w sprawie sprzedaży lokali mieszkalnych z pomieszczeniami przynależnymi wraz ze sprzedażą ułamkowej części gruntu pod budynkiem, stanowiących przedmiot najmu, mieszczących się w budynku mieszkalno - usługowym położonym w Poniecu przy ulicy Dworcowej 2B.</w:t>
      </w:r>
      <w:r>
        <w:rPr>
          <w:rFonts w:cs="Verdana" w:ascii="Verdana" w:hAnsi="Verdana"/>
          <w:color w:val="000000"/>
        </w:rPr>
        <w:br/>
        <w:br/>
        <w:t xml:space="preserve">Na podstawie art. 30, ust 2, pkt 3, ustawy z dnia 8 marca 1990 r. o samorządzie gminy {tekst jednolity Dz.U. z 2001 r. Nr 142, poz. 1591 z późniejszymi zmianami}, art. 34 ust. 1 pkt 3, art. 35 ust. 1 i 2 oraz art. 37 ust. 2 pkt 1 ustawy z dnia 21 sierpnia 1997 r. o gospodarce nieruchomościami {tekst jednolity Dz. U. z 2004 r. Nr 261, poz. 2603} oraz w wykonaniu uchwały Nr XXI/130/2004 Rady Miejskiej w Ponieciu z dnia 12 października 2004 r. w sprawie zasad zbywania lokali mieszkalnych stanowiących własność Gminy Poniec {tekst jednolity Dziennik Urzędowy Województwa Wielkopolskiego z 2004 r. Nr 189, poz. 4387 z późn. zmianami} </w:t>
      </w:r>
      <w:r>
        <w:rPr>
          <w:rFonts w:cs="Verdana" w:ascii="Verdana" w:hAnsi="Verdana"/>
          <w:b/>
          <w:bCs/>
          <w:color w:val="000000"/>
        </w:rPr>
        <w:t>zarządza się, co następuje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§ 1.</w:t>
      </w:r>
      <w:r>
        <w:rPr>
          <w:rFonts w:cs="Verdana" w:ascii="Verdana" w:hAnsi="Verdana"/>
          <w:color w:val="000000"/>
        </w:rPr>
        <w:t xml:space="preserve"> Wyraża się zgodę na sprzedaż lokali mieszkalnych z pomieszczeniami przynależnymi wraz ze sprzedażą ułamkowej części gruntu pod budynkiem, będących przedmiotem najmu, objętych wykazem stanowiącym załącznik do niniejszego zarządzenia i będącym jego integralną częścią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§ 2.</w:t>
      </w:r>
      <w:r>
        <w:rPr>
          <w:rFonts w:cs="Verdana" w:ascii="Verdana" w:hAnsi="Verdana"/>
          <w:color w:val="000000"/>
        </w:rPr>
        <w:t xml:space="preserve"> Najemcom lokali przysługuje pierwszeństwo w nabyciu lokali pod warunkiem: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łożenia wniosku o nabycie w terminie 21 dnia od dnia powiadomienia najemcy o wywieszeniu niniejszego wykazu i oświadczenia, że wyrażają zgodę na cenę ustaloną w wykazie stanowiącym załącznik do niniejszego zarządzenia;</w:t>
      </w:r>
    </w:p>
    <w:p>
      <w:pPr>
        <w:pStyle w:val="Normal"/>
        <w:ind w:left="357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enia oświadczenia, że znany jest najemcy stan techniczny i funkcjonalny kupowanego mienia i co do którego nie mają żadnych zastrzeżeń i roszczeń; </w:t>
      </w:r>
    </w:p>
    <w:p>
      <w:pPr>
        <w:pStyle w:val="Normal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łożenia oświadczenia o zrzeczeniu się z przysługującej wierzytelności z tytułu kaucji mieszkaniowej;</w:t>
      </w:r>
    </w:p>
    <w:p>
      <w:pPr>
        <w:pStyle w:val="Normal"/>
        <w:ind w:left="357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e zalegania z zapłatą czynszu i innych opłat z tego tytułu.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§ 3.</w:t>
      </w:r>
      <w:r>
        <w:rPr>
          <w:rFonts w:cs="Verdana" w:ascii="Verdana" w:hAnsi="Verdana"/>
          <w:color w:val="000000"/>
        </w:rPr>
        <w:t xml:space="preserve"> Postanawia się podać do publicznej wiadomości przez wywieszenie na tablicy ogłoszeń w budynku Urzędu Miejskiego w Poniecu przy ul. Rynek 24 </w:t>
      </w:r>
      <w:r>
        <w:rPr>
          <w:rFonts w:cs="Verdana" w:ascii="Verdana" w:hAnsi="Verdana"/>
          <w:b/>
          <w:bCs/>
          <w:color w:val="000000"/>
        </w:rPr>
        <w:t>na okres 21 dni</w:t>
      </w:r>
      <w:r>
        <w:rPr>
          <w:rFonts w:cs="Verdana" w:ascii="Verdana" w:hAnsi="Verdana"/>
          <w:color w:val="000000"/>
        </w:rPr>
        <w:t xml:space="preserve"> wykaz, o którym mowa w § 1</w:t>
      </w:r>
      <w:r>
        <w:rPr>
          <w:rFonts w:cs="Verdana" w:ascii="Verdana" w:hAnsi="Verdana"/>
          <w:b/>
          <w:bCs/>
          <w:color w:val="000000"/>
        </w:rPr>
        <w:t>. Ponadto</w:t>
      </w:r>
      <w:r>
        <w:rPr>
          <w:rFonts w:cs="Verdana" w:ascii="Verdana" w:hAnsi="Verdana"/>
          <w:color w:val="000000"/>
        </w:rPr>
        <w:t xml:space="preserve"> informację o wywieszeniu wykazu zamieścić na tablicach ogłoszeń na terenie miasta i gminy w sposób zwyczajowo przyjęty oraz w gazecie lokalnej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§ 4. </w:t>
      </w:r>
      <w:r>
        <w:rPr>
          <w:rFonts w:cs="Verdana" w:ascii="Verdana" w:hAnsi="Verdana"/>
          <w:color w:val="000000"/>
        </w:rPr>
        <w:t>Zarządzenie wchodzi w życie z dniem podpisania.</w:t>
        <w:b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PONIECA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/-/ Kazimierz Dużał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Załącznik do Zarządzenia Nr 149/2008 Burmistrza Ponieca z dnia 08.01.2008  r. w sprawie sprzedaży lokali mieszkalnych</w:t>
      </w:r>
    </w:p>
    <w:p>
      <w:pPr>
        <w:pStyle w:val="Normal"/>
        <w:rPr/>
      </w:pPr>
      <w:r>
        <w:rPr/>
        <w:t>stanowiących przedmiot najmu, mieszczących się w budynku mieszkalno – usługowym położonym w Poniecu przy ul. Dworcowej 2B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0C0C0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 UL. DWORCOWA NR 2B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 10 – CIO LOKALOW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MISZKALNO - USŁUG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4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6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3,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38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83,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/13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0C0C0" w:val="clea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428,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2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46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877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0.142,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033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319,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816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57,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5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9,4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1.785,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28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32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84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02,18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064,57 zł. + VAT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9,62 zł. +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7,16 zł.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714,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.011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73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938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029,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407,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64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64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6.827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28.413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30.638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15.319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40.028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20.014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60.99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30.495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57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5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775,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31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81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18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49.724 -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24.862 zł. każda, płatna wraz z oprocentowaniem w wysokości 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26.808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13.404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35.024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17.512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53.367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wie raty roczne po 26.683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02,18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064,57 zł. + V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9,62 zł. + V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7,16 zł.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57,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5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9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283,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83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47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9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63.930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12.786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467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6.893,40 zł. każda, płatna wraz z oprocentowaniem w wysokości 7% w stosunku rocznym najpóźniej do dnia 31 marca każdego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31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9.006,20 zł. każda, płatna wraz z oprocentowaniem w wysokości 7% w stosunku rocznym najpóźniej do dnia 31 marca każdego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8.615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13.723 zł. każda, płatna wraz z oprocentowaniem w wysokości 7% w stosunku rocznym najpóźniej do dnia 31 marca każdego ro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57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505,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029,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407,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64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6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827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11.365,40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638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6.127,60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028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8.005,60 zł. każda, płatna wraz z oprocentowaniem w wysokości 7% w stosunku rocznym najpóźniej do dnia 31 marca każdego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.991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pięć rat rocznych po 12.198,20 zł. każda, płatna wraz z oprocentowaniem w wysokości 7% w stosunku rocznym najpóźniej do dnia 31 marca każdego roku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02,18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064,57 zł. + VA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9,62 zł. + VA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7,16 zł.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78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252,8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3,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84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909,9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421,6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89,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82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.482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6.748,2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382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3.638,2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.533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4.753,3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.427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7.242,7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357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505,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6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656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745,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6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36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.378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6.037,8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553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3.255,3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529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4.252,9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.803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wota ta zostaje rozłożona na dziesięć rat rocznych po 6.480,3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02,18 zł. + VAT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064,57 zł. + VA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9,62 zł. + VAT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7,16 zł.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49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 dnia 08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7:00Z</dcterms:created>
  <dc:creator>Jacek</dc:creator>
  <dc:description/>
  <cp:keywords/>
  <dc:language>en-US</dc:language>
  <cp:lastModifiedBy>Jacek</cp:lastModifiedBy>
  <cp:lastPrinted>2008-01-10T08:18:00Z</cp:lastPrinted>
  <dcterms:modified xsi:type="dcterms:W3CDTF">2008-01-10T08:24:00Z</dcterms:modified>
  <cp:revision>6</cp:revision>
  <dc:subject/>
  <dc:title/>
</cp:coreProperties>
</file>