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Cs w:val="17"/>
        </w:rPr>
        <w:t xml:space="preserve">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>ZARZĄDZENIE NR 156/2008</w:t>
        <w:br/>
        <w:t xml:space="preserve">                                       BURMISTRZA PONIECA</w:t>
        <w:br/>
        <w:t xml:space="preserve">                                          z dnia 12 luty 2008 r.</w:t>
      </w:r>
    </w:p>
    <w:p>
      <w:pPr>
        <w:pStyle w:val="Normal"/>
        <w:rPr/>
      </w:pPr>
      <w:r>
        <w:rPr>
          <w:rFonts w:cs="Tahoma" w:ascii="Tahoma" w:hAnsi="Tahoma"/>
          <w:szCs w:val="17"/>
        </w:rPr>
        <w:br/>
      </w:r>
      <w:r>
        <w:rPr>
          <w:rFonts w:cs="Tahoma" w:ascii="Tahoma" w:hAnsi="Tahoma"/>
          <w:b/>
          <w:bCs/>
        </w:rPr>
        <w:t>w sprawie przeznaczenia do dzierżawy w drodze przetargu ustnego nieograniczonego nieruchomości niezabudowanej, położonej w Poniecu przy ulicy Kościuszki.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br/>
        <w:t>Na podstawie art. 30, ust 2, pkt 3, ustawy z dnia 8 marca 1990 r. o samorządzie gminy {tekst jednolity Dz.U. z 2001 r. Nr 142, poz. 1591 z późniejszymi zmianami}, art. 35 ustawy z dnia 21 sierpnia 1997 r. o gospodarce nieruchomościami {tekst jednolity Dz. U. z 2004 r. Nr 261, poz. 2603}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zarządza się, co następuje:</w:t>
      </w:r>
      <w:r>
        <w:rPr>
          <w:rFonts w:cs="Tahoma" w:ascii="Tahoma" w:hAnsi="Tahoma"/>
        </w:rPr>
        <w:br/>
      </w:r>
      <w:r>
        <w:rPr/>
        <w:br/>
      </w: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Przeznaczyć do dzierżawy nieruchomość niezabudowaną, objętą wykazem stanowiącym załącznik do niniejszego zarządzenia i będącym jego integralną częścią.</w:t>
      </w:r>
    </w:p>
    <w:p>
      <w:pPr>
        <w:pStyle w:val="Legenda"/>
        <w:rPr/>
      </w:pPr>
      <w:r>
        <w:rPr>
          <w:rFonts w:cs="Tahoma" w:ascii="Tahoma" w:hAnsi="Tahoma"/>
        </w:rPr>
        <w:t>§ 2.</w:t>
      </w:r>
      <w:r>
        <w:rPr>
          <w:rFonts w:cs="Tahoma" w:ascii="Tahoma" w:hAnsi="Tahoma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</w:t>
      </w:r>
      <w:r>
        <w:rPr>
          <w:rFonts w:cs="Tahoma" w:ascii="Tahoma" w:hAnsi="Tahoma"/>
        </w:rPr>
        <w:t>. Ponadto</w:t>
      </w:r>
      <w:r>
        <w:rPr>
          <w:rFonts w:cs="Tahoma" w:ascii="Tahoma" w:hAnsi="Tahoma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</w:r>
    </w:p>
    <w:p>
      <w:pPr>
        <w:pStyle w:val="Legenda"/>
        <w:rPr/>
      </w:pPr>
      <w:r>
        <w:rPr>
          <w:rFonts w:cs="Tahoma" w:ascii="Tahoma" w:hAnsi="Tahoma"/>
          <w:b w:val="false"/>
          <w:bCs w:val="false"/>
        </w:rPr>
        <w:br/>
      </w:r>
      <w:r>
        <w:rPr>
          <w:rFonts w:cs="Tahoma" w:ascii="Tahoma" w:hAnsi="Tahoma"/>
        </w:rPr>
        <w:t>§ 3.</w:t>
      </w:r>
      <w:r>
        <w:rPr>
          <w:rFonts w:cs="Tahoma" w:ascii="Tahoma" w:hAnsi="Tahoma"/>
          <w:b w:val="false"/>
          <w:bCs w:val="false"/>
        </w:rPr>
        <w:t xml:space="preserve"> Wykonanie zarządzenia powierza się Zastępcy Burmistrza Ponieca.</w:t>
      </w:r>
    </w:p>
    <w:p>
      <w:pPr>
        <w:pStyle w:val="Legenda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genda"/>
        <w:rPr/>
      </w:pPr>
      <w:r>
        <w:rPr>
          <w:rFonts w:cs="Tahoma" w:ascii="Tahoma" w:hAnsi="Tahoma"/>
          <w:bCs w:val="false"/>
        </w:rPr>
        <w:t>§ 4.</w:t>
      </w:r>
      <w:r>
        <w:rPr>
          <w:rFonts w:cs="Tahoma" w:ascii="Tahoma" w:hAnsi="Tahoma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genda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ind w:left="5664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BURMISTRZ  PONIECA</w:t>
      </w:r>
    </w:p>
    <w:p>
      <w:pPr>
        <w:pStyle w:val="Legenda"/>
        <w:ind w:left="5664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/-/ Kazimierz   Dużałka</w:t>
      </w:r>
    </w:p>
    <w:p>
      <w:pPr>
        <w:pStyle w:val="Legenda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sz w:val="28"/>
        </w:rPr>
      </w:pPr>
      <w:r>
        <w:rPr/>
        <w:t xml:space="preserve">Załącznik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Zarządzenia nr  156/2008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urmistrza Ponieca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 12 luty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BURMISTRZ  PONIEC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JE DO PUBLICZNEJ WIADOMOŚCI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przeznaczonej do sprzedaży w tryb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argu ustnego nieograniczonego</w:t>
      </w:r>
    </w:p>
    <w:p>
      <w:pPr>
        <w:pStyle w:val="Tekstpodstawowy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YKAZ OGŁASZA SIĘ NA OKRES 21 DNI 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>od 12.02.2008 r. do 04.03.2008 r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>
          <w:trHeight w:val="68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ewidencyjny nieruchomości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uchomość oznaczona ewidencyjnie jako działka numer 14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h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1420 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księgi wieczystej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/>
            </w:pPr>
            <w:r>
              <w:rPr>
                <w:rFonts w:cs="Tahoma" w:ascii="Tahoma" w:hAnsi="Tahoma"/>
                <w:sz w:val="24"/>
              </w:rPr>
              <w:t>Właściciel :Gmina Poniec, T IV K 186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łożenie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niec ul. Kościuszk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niezabudowana położona przy ulicy Kościuszki. Dojazd do działki bezpośrednio z ulicy Kościuszk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nia przestrzennego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 nie posiada miejscowego planu zagospodarowania przestrzennego, w studium uwarunkowań i kierunków zagospodarowania przestrzennego gminy – przedmioty grunt przeznaczony jest pod tereny urządzeń gazownictwa, stacja redukcyjna gazu pierwszego i drugiego stopn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ieruchomość przeznacza się na urządzenie terenu zieleni rekreacyjnej (wyłącznie obsianie trawą + kwiaty), z możliwością usytuowania  pomieszczenia gospodarczego z elementów rozbieralnych, nie związanych trwale z grunte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odzaj zbyci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na czas nieoznaczony w trybie przetargu ustnego nieograniczonego. Gmina Poniec zastrzega sobie prawo rozwiązania umowy dzierżawy w każdym czasie – w przypadku, gdy nieruchomość stanie się niezbędna do realizacji celów publicznych lub zadań własnych gmi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bcią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objęta wykazem jest wolna od obciążeń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okość czynszu. Termin uiszczania czynszu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ca zostanie wyłoniony w drodze przetarg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Stawka roczna czynszu do przetargu wynosić będzie 150 zł. + podatek VAT, waloryzowana corocznie o średnioroczny wskaźnik wzrostu cen towarów i usług konsumpcyjnych za rok poprzedni – ogłoszony przez Prezesa GUS w Monitorze Pol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sz płatny jest jednorazowo w terminie do 15 maja każdego roku bezpośrednio w kasie Urzędu Miejskiego w Poniecu lub na wskazane przez Gminę Poniec konto bank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ca zobowiązany będzie do ponoszenia podatku od nieruchomości – zgodnie z Uchwałą Rady Miejskiej w Ponie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I POZOSTAŁ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łoszenie o terminie i miejscu przetargu zostanie wywieszone w siedzibie Urzędu Miejskiego w Poniec, przy ulicy Rynek 24. </w:t>
      </w:r>
      <w:r>
        <w:rPr>
          <w:rFonts w:cs="Tahoma" w:ascii="Tahoma" w:hAnsi="Tahoma"/>
          <w:b/>
          <w:bCs/>
          <w:szCs w:val="17"/>
        </w:rPr>
        <w:t>Ponadto</w:t>
      </w:r>
      <w:r>
        <w:rPr>
          <w:rFonts w:cs="Tahoma" w:ascii="Tahoma" w:hAnsi="Tahoma"/>
          <w:szCs w:val="17"/>
        </w:rPr>
        <w:t xml:space="preserve"> informację o wywieszeniu zamieszczona zostanie na tablicach ogłoszeń na terenie miasta i gminy w sposób zwyczajowo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ind w:left="5664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BURMISTRZ  PONIECA</w:t>
      </w:r>
    </w:p>
    <w:p>
      <w:pPr>
        <w:pStyle w:val="Legenda"/>
        <w:ind w:left="5664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/-/ Kazimierz   Dużałk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2:00Z</dcterms:created>
  <dc:creator>Jacek</dc:creator>
  <dc:description/>
  <cp:keywords/>
  <dc:language>en-US</dc:language>
  <cp:lastModifiedBy>Jacek</cp:lastModifiedBy>
  <cp:lastPrinted>2008-02-12T11:21:00Z</cp:lastPrinted>
  <dcterms:modified xsi:type="dcterms:W3CDTF">2008-02-12T10:22:00Z</dcterms:modified>
  <cp:revision>4</cp:revision>
  <dc:subject/>
  <dc:title/>
</cp:coreProperties>
</file>