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borze oferenta na 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Budowa nawierzchni ulicy Asnyka i ul. Prusa , oraz skrzyżowani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ul. Sienkiewicza z ul. Konopnickiej w Ponie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Budowę nawierzchni ulicy Asnyka i ul. Prusa , oraz skrzyżowani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ul. Sienkiewicza z ul. Konopnickiej w Poniecu  </w:t>
      </w:r>
      <w:r>
        <w:rPr>
          <w:rFonts w:cs="Arial" w:ascii="Arial" w:hAnsi="Arial"/>
          <w:b/>
          <w:sz w:val="28"/>
          <w:szCs w:val="28"/>
        </w:rPr>
        <w:t xml:space="preserve"> dnia 01 kwietnia 2008r. podpisano umowę z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P.U.H „MADA” Dariusz Kawczyński Podrzecze 37 63-800 Gosty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rtość robót  wynosi: 345.955,21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 xml:space="preserve"> z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rmin wykonania robót  do dnia  30.05.2008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8-04-08T09:53:00Z</cp:lastPrinted>
  <dcterms:modified xsi:type="dcterms:W3CDTF">2008-04-08T07:54:00Z</dcterms:modified>
  <cp:revision>6</cp:revision>
  <dc:subject/>
  <dc:title/>
</cp:coreProperties>
</file>