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ofere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Plan sytuacyjny 1 :  50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Przekroje podłużne  1 : 50/1 :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Przekroje   normalne 1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Konstrukcja nawierzchni z kostki beton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    Szczegół połączenia  ścieku betonowego z nawierzchni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1 Rurociąg  kanaliz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. Rys. studni wpustowe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8395335</wp:posOffset>
                </wp:positionV>
                <wp:extent cx="27813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05pt;margin-top:661.05pt;width:218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Urząd Gminy 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zedmiotem zamówienia jest budowa  dróg  wewnętrznych osiedlowych przebiegającej  w  ciągu u. Asnyka i ul. Prusa  oraz chodników przy ul. Tuwima i Norwida oraz skrzyżowania ul. Sienkiewicza z ul. Konopnickiej  na długości 219 mb 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nawierzchni u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nyka i ul .Pr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chodników ul.Tuwima i Norwi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skrzyżowania ul.Sienkiewicza z ul.Konopnic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siedlu Domków Jednorodzin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 Ponie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wykopy  pod  koryto  z odwiezieniem urobku na odl.1 km i  wykopy  ze  złożeniem gruntu 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poboczu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oboty ziemne  pod przykanaliki i studnie  wpust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przykanalików i studni wpustowych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rofilowanie i zagęszczanie  podłoż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arstwy  odcinające gr. 15  z gruntu  stabilizowanego  cementem o Rm = 2,50 M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podbudowy gr. 20  cm z   kruszyw  łama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obramowanie jezdni  ściekami betonowymi i krawężnikiem  betonow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 ścieków obustronnych  z kostki b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 nawierzchni  jezdni  z kostki betonowe gr. 10  cm  szarej  na podsypce  cementow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piaskowej  gr.  5  cm  wraz  z  wykonaniem pasków  w osi  o szer.  20  cm  z kostki  beton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wjazdów  do posesji  z kostki bet. gr. 8 cm na podsypce cementowo-piaskowej i w-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podbudowy gr. 15 cm  z chudego bet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 chodników  z kostki bet. gr.6 cm na podsypce cementowo-piaskowej gr.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>i piaskowej gr.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 01.01.01 ,D-02.01.01.     D-03.02.01 , D.04.02.02 ,D-08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, D - 05.03.23 , D-08.05,02 ,  D.08.04.01 ,D-08.02.02  , D.08.03.0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-05- 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 xml:space="preserve">- 3 pracowników brukarzy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 xml:space="preserve">- 1 operatora  układarki do kost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iadającego uprawnienia </w:t>
            </w:r>
          </w:p>
          <w:p>
            <w:pPr>
              <w:pStyle w:val="Normal"/>
              <w:rPr/>
            </w:pPr>
            <w:r>
              <w:rPr/>
              <w:t>- 1  operatora  zagęszczarek   drogowych  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5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budowę nawierzchni ul. Asnyka i ul. Pr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 skrzyżowania ul.Sienkiewicza i ul.Konopnickiej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a Osiedlu Domków Jednorodzinnych m. Poniecu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8 - 03    -11  godz 9 :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z. 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9</w:t>
      </w:r>
      <w:r>
        <w:rPr/>
        <w:t xml:space="preserve">  do dnia 2008 - 03   -11    .. do     godz.9...  °°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8-.. -03-11.o godz.9 15, w siedzibie Zamawiającego, pokój nr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óz. 177).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ę  nawierzchn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ulicy Asnyka i  Prusa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oraz skrzyżowania ul.Sienkiewicza z ul.Konopnickiej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na Osiedlu Domków Jedorodzinnych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w  m. </w:t>
      </w:r>
      <w:r>
        <w:rPr>
          <w:b/>
          <w:sz w:val="32"/>
          <w:szCs w:val="32"/>
        </w:rPr>
        <w:t>Poniec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  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Budowę  nawierzchni  ulic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Asnyka i Prus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oraz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rzyżowania ul.Sienkiewicza z ul.Konopnickiej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Osiedlu  Domków  Jednorodzinnych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w  m. Poniec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  <w:r>
        <w:rPr/>
        <w:drawing>
          <wp:inline distT="0" distB="0" distL="0" distR="0">
            <wp:extent cx="5929630" cy="923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373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95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633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8:00Z</dcterms:created>
  <dc:creator>Rajmund Jakuszkowiak</dc:creator>
  <dc:description/>
  <cp:keywords/>
  <dc:language>en-US</dc:language>
  <cp:lastModifiedBy>Urząd Miasta</cp:lastModifiedBy>
  <cp:lastPrinted>2007-06-23T17:24:00Z</cp:lastPrinted>
  <dcterms:modified xsi:type="dcterms:W3CDTF">2008-02-18T09:37:00Z</dcterms:modified>
  <cp:revision>5</cp:revision>
  <dc:subject/>
  <dc:title>1        ZAMAWIAJĄCY: </dc:title>
</cp:coreProperties>
</file>