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 xml:space="preserve">                                                      </w:t>
        <w:tab/>
        <w:tab/>
        <w:tab/>
        <w:tab/>
        <w:tab/>
        <w:t xml:space="preserve">           Załącznik do  Zarządzenia Nr 157/2008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urmistrza Ponieca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6"/>
        </w:rPr>
        <w:t>z dnia 20 luty 2008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lokalowej przeznaczonej do sprzedaży w trybie przetargu ustnego nieograniczonego</w:t>
      </w:r>
    </w:p>
    <w:p>
      <w:pPr>
        <w:pStyle w:val="Normal"/>
        <w:jc w:val="center"/>
        <w:rPr/>
      </w:pPr>
      <w:r>
        <w:rPr/>
        <w:t>WYKAZ OGŁASZA SIĘ NA OKRES 21 DNI  OD 20.02.2008 r. DO 12.03.2008 r.</w:t>
      </w:r>
    </w:p>
    <w:tbl>
      <w:tblPr>
        <w:tblW w:w="133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53"/>
        <w:gridCol w:w="1440"/>
        <w:gridCol w:w="900"/>
        <w:gridCol w:w="2520"/>
        <w:gridCol w:w="2160"/>
        <w:gridCol w:w="1260"/>
        <w:gridCol w:w="360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ieruchomości wg.  danych </w:t>
              <w:br/>
              <w:t>z ewidencji gru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w m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zeznaczenie nieruchomości w miejscowym planie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l. Dworcowa 2B/5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W 28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710/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6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Lokal mieszkalny nr 5 o powierzchni użytkowej 74,8 m2. Lokal składa się z: pokoju o pow. 18,4 m2, pokoju o pow. 13,6 m2, pokoju o pow. 12,5 m2,przedpokoju o pow. 17,0 m2, kuchni o pow. 8,7 m2, łazienki o pow. 3,6 m2, WC o pow. 1,0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oraz balkonu. Do lokalu przynależy piwnica o pow. 5,9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i o pow. 16,0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. Lokal znajduje się na piętrze. Udział w nieruchomości wspólnej i we współwłasności gruntu wynosi 967/131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rak aktualnego planu miejscowego. Studium uwarunkowań i kierunków zagospodarowania przestrzennego Gminy Poniec, przeznacza ten teren jako obszar usług U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4 361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sto czternaście tysięcy trzysta sześćdziesiąt jeden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8:00Z</dcterms:created>
  <dc:creator>MarcinP</dc:creator>
  <dc:description/>
  <cp:keywords/>
  <dc:language>en-US</dc:language>
  <cp:lastModifiedBy>MarcinP</cp:lastModifiedBy>
  <dcterms:modified xsi:type="dcterms:W3CDTF">2008-02-26T07:10:00Z</dcterms:modified>
  <cp:revision>1</cp:revision>
  <dc:subject/>
  <dc:title/>
</cp:coreProperties>
</file>