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PISO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WYKONANIA PL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OWEJ ISTYTUCJI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TRUM 92114 PRZYCHO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574"/>
        <w:gridCol w:w="2839"/>
      </w:tblGrid>
      <w:tr>
        <w:trPr>
          <w:trHeight w:val="36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CHOD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ONANIE</w:t>
            </w:r>
          </w:p>
        </w:tc>
      </w:tr>
      <w:tr>
        <w:trPr>
          <w:trHeight w:val="437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00 – przychody z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przedaży i usług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za ogrzewanie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araż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za wynajem sal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wpłaty na obóz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za wynajem sprzęt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za występy orkiestr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za stoiska na festynac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in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wpłaty z imprez i turniejó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wpłata na s. modelarsk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00,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4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9.134,23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.879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.500,00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3.1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39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.9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.61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.064,8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.133,4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</w:tc>
      </w:tr>
      <w:tr>
        <w:trPr>
          <w:trHeight w:val="109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40 – dotacje z budżetu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dotacja Urząd Marszałkowsk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.713,-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.000,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00.713,00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.000,00</w:t>
            </w:r>
          </w:p>
        </w:tc>
      </w:tr>
      <w:tr>
        <w:trPr>
          <w:trHeight w:val="36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 - odsetk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. 118,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.149,98      </w:t>
            </w:r>
          </w:p>
        </w:tc>
      </w:tr>
      <w:tr>
        <w:trPr>
          <w:trHeight w:val="38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26.831,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25.997,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KA 92116  PRZY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601"/>
        <w:gridCol w:w="2817"/>
      </w:tblGrid>
      <w:tr>
        <w:trPr>
          <w:trHeight w:val="42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CHOD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ONANIE</w:t>
            </w:r>
          </w:p>
        </w:tc>
      </w:tr>
      <w:tr>
        <w:trPr>
          <w:trHeight w:val="85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40 – dotacja z budżetu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Gmi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dotacja z Ministerstwa  Kultu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.053,-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294,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6.053,00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9.294,00           </w:t>
            </w:r>
          </w:p>
        </w:tc>
      </w:tr>
      <w:tr>
        <w:trPr>
          <w:trHeight w:val="29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 - dzierżaw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. 727,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.751,56</w:t>
            </w:r>
          </w:p>
        </w:tc>
      </w:tr>
      <w:tr>
        <w:trPr>
          <w:trHeight w:val="42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.074,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9.098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92114 ROZ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84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 - zużycie energii, gaz, wod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energ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gaz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wod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gaz k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850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24.794,8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6.264,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10.408,5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683,9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7.437,54</w:t>
            </w:r>
          </w:p>
        </w:tc>
      </w:tr>
      <w:tr>
        <w:trPr>
          <w:trHeight w:val="7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 - usługi remontow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 wymiana okie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1.740,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1.739,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 - usługi telekomunikacyj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ocztow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telefon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znaczk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4.23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4.181,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3.896,35</w:t>
            </w:r>
          </w:p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</w:tr>
      <w:tr>
        <w:trPr>
          <w:trHeight w:val="42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6 - pozostałe usług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jednoraz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warsztaty dla orkiestr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sługi kominiarskie ip.po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sługi komunal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opłaty RTV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jednorazowe um. zleceni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+ prowadzenie sekcji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lastyk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drobne usługi ( inne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sługi transport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organizacja imprez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naprawa instrumentó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remont c.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kosztorys k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67.75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67.641,30</w:t>
            </w:r>
            <w:r>
              <w:rPr/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16.026,00</w:t>
            </w:r>
          </w:p>
          <w:p>
            <w:pPr>
              <w:pStyle w:val="Normal"/>
              <w:jc w:val="right"/>
              <w:rPr/>
            </w:pPr>
            <w:r>
              <w:rPr/>
              <w:t>1.349,8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14,5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9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5.0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046,46</w:t>
            </w:r>
          </w:p>
          <w:p>
            <w:pPr>
              <w:pStyle w:val="Normal"/>
              <w:jc w:val="right"/>
              <w:rPr/>
            </w:pPr>
            <w:r>
              <w:rPr/>
              <w:t>15.409,34</w:t>
            </w:r>
          </w:p>
          <w:p>
            <w:pPr>
              <w:pStyle w:val="Normal"/>
              <w:jc w:val="right"/>
              <w:rPr/>
            </w:pPr>
            <w:r>
              <w:rPr/>
              <w:t>14.707,7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30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3.774,6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1.500,60</w:t>
            </w:r>
          </w:p>
        </w:tc>
      </w:tr>
      <w:tr>
        <w:trPr>
          <w:trHeight w:val="18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 -  wynagrodz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łace 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mowy zlec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nagroda jubileuszow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ekwiwalent za urlop oraz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odszkodowa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5.295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90.554,-</w:t>
            </w:r>
          </w:p>
          <w:p>
            <w:pPr>
              <w:pStyle w:val="Normal"/>
              <w:jc w:val="right"/>
              <w:rPr/>
            </w:pPr>
            <w:r>
              <w:rPr/>
              <w:t>52.000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425,-</w:t>
            </w:r>
          </w:p>
          <w:p>
            <w:pPr>
              <w:pStyle w:val="Normal"/>
              <w:jc w:val="right"/>
              <w:rPr/>
            </w:pPr>
            <w:r>
              <w:rPr/>
              <w:t>11.316,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55.199,17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>90.471,82</w:t>
            </w:r>
          </w:p>
          <w:p>
            <w:pPr>
              <w:pStyle w:val="Normal"/>
              <w:jc w:val="right"/>
              <w:rPr/>
            </w:pPr>
            <w:r>
              <w:rPr/>
              <w:t>51.985,8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1.425,32</w:t>
            </w:r>
          </w:p>
          <w:p>
            <w:pPr>
              <w:pStyle w:val="Normal"/>
              <w:jc w:val="right"/>
              <w:rPr/>
            </w:pPr>
            <w:r>
              <w:rPr/>
              <w:t>11.316,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8 - pozostałe świad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a rzecz pracowników 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zaliczane do wynagrod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434,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358,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9 - składki na ubezpiecz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połeczne i Fundusz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750,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4.731,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10 - Zakładowy Fundus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Świadczeń Socja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20,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3.419,60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12 - podróże służbow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75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79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15 - pozostałe koszty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czasopism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art. biur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śr. czyst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otrzeby bieżąc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 w tym: nagrody na konkursy 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sekcja modelarsk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akcesoria dla orkiestr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sekcja plastyczn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kółko tanecz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rogram komputerow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zakup pompy ściek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579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9.101,0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16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.711,4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222,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1.359,0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050,0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497,32                                 841,6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497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1.464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1.293,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326.831,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325.845,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A 92116 ROZ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9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 - zużycie energii, gaz, wod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energ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gaz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w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66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64,29</w:t>
            </w:r>
          </w:p>
          <w:p>
            <w:pPr>
              <w:pStyle w:val="Normal"/>
              <w:jc w:val="right"/>
              <w:rPr/>
            </w:pPr>
            <w:r>
              <w:rPr/>
              <w:t>5.451,84</w:t>
            </w:r>
          </w:p>
          <w:p>
            <w:pPr>
              <w:pStyle w:val="Normal"/>
              <w:jc w:val="right"/>
              <w:rPr/>
            </w:pPr>
            <w:r>
              <w:rPr/>
              <w:t>9.176,3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36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5 - usługi telekomunikacyjn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  pocztow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telefon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znaczk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Inter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34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57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.618,4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12,7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25,98</w:t>
            </w:r>
          </w:p>
        </w:tc>
      </w:tr>
      <w:tr>
        <w:trPr>
          <w:trHeight w:val="29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6 - pozostałe usługi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jednoraz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usługi kominiarskie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 p. po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sługi komunal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opłaty RTV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sługi pralnicz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drobne usługi remont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spotkania autorsk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in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rzygotowanie łączy internet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60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.399,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635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2.235,2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123,0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12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.436,5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0,00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99,8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.750,00    </w:t>
            </w:r>
          </w:p>
        </w:tc>
      </w:tr>
      <w:tr>
        <w:trPr>
          <w:trHeight w:val="1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 -  wynagrodz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łace 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mowy zlec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nagroda jubileusz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419,-</w:t>
            </w:r>
          </w:p>
          <w:p>
            <w:pPr>
              <w:pStyle w:val="Normal"/>
              <w:jc w:val="right"/>
              <w:rPr/>
            </w:pPr>
            <w:r>
              <w:rPr/>
              <w:t>61.606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.390,- </w:t>
            </w:r>
          </w:p>
          <w:p>
            <w:pPr>
              <w:pStyle w:val="Normal"/>
              <w:jc w:val="right"/>
              <w:rPr/>
            </w:pPr>
            <w:r>
              <w:rPr/>
              <w:t>2.423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65.417,5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1.605,99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.388,53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2.423,07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8 - pozostałe świad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a rzecz pracowników 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zaliczane do wynagrod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67,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9 - składki na ubezpiecz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połeczne i Fundusz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18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464,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10 - Zakładowy Fundus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Świadczeń Socja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280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279,80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 - podróże służbowe</w:t>
            </w:r>
            <w:r>
              <w:rPr/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520,-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517,40</w:t>
            </w:r>
          </w:p>
        </w:tc>
      </w:tr>
      <w:tr>
        <w:trPr>
          <w:trHeight w:val="26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15 - pozostałe koszty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czasopism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art. Biur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śr. Czyst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zakup książek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zakup książek - Min. Kultur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art. elektrycz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otrzeby bieżąc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karty katalog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.107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31.054,34</w:t>
            </w: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3.121,9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88,2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718,0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.53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.294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32,44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01,5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68,08     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39.074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38.922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ne Centrum Kultury w Poniecu na dzień 31.12.2007 r. posiadało następujące zobowiązania:</w:t>
      </w:r>
    </w:p>
    <w:p>
      <w:pPr>
        <w:pStyle w:val="Normal"/>
        <w:rPr/>
      </w:pPr>
      <w:r>
        <w:rPr/>
        <w:t>- z tyt. dostaw gazu    1.309,74 zł.</w:t>
      </w:r>
    </w:p>
    <w:p>
      <w:pPr>
        <w:pStyle w:val="Normal"/>
        <w:rPr/>
      </w:pPr>
      <w:r>
        <w:rPr/>
        <w:t>- za wodę i odprowadzanie ścieków 58,96 zł.</w:t>
      </w:r>
    </w:p>
    <w:p>
      <w:pPr>
        <w:pStyle w:val="Normal"/>
        <w:rPr/>
      </w:pPr>
      <w:r>
        <w:rPr/>
        <w:t>- za rozmowy telefoniczne 151,11 zł.</w:t>
      </w:r>
    </w:p>
    <w:p>
      <w:pPr>
        <w:pStyle w:val="Normal"/>
        <w:rPr/>
      </w:pPr>
      <w:r>
        <w:rPr/>
        <w:t>- za przejazdy autobusem 220,81zł.</w:t>
      </w:r>
    </w:p>
    <w:p>
      <w:pPr>
        <w:pStyle w:val="Normal"/>
        <w:rPr/>
      </w:pPr>
      <w:r>
        <w:rPr/>
        <w:t>razem 1.740,62 zł.</w:t>
      </w:r>
    </w:p>
    <w:p>
      <w:pPr>
        <w:pStyle w:val="Normal"/>
        <w:rPr/>
      </w:pPr>
      <w:r>
        <w:rPr/>
        <w:t>Na dzień 31.12.2007r. należności nie był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58:00Z</dcterms:created>
  <dc:creator>GCK Poniec</dc:creator>
  <dc:description/>
  <cp:keywords/>
  <dc:language>en-US</dc:language>
  <cp:lastModifiedBy>Gmina Poniec</cp:lastModifiedBy>
  <cp:lastPrinted>2008-03-17T16:32:00Z</cp:lastPrinted>
  <dcterms:modified xsi:type="dcterms:W3CDTF">2008-03-17T15:43:00Z</dcterms:modified>
  <cp:revision>6</cp:revision>
  <dc:subject/>
  <dc:title>                                                                                                </dc:title>
</cp:coreProperties>
</file>