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32"/>
          <w:szCs w:val="32"/>
          <w:u w:val="single"/>
          <w:lang w:bidi="zxx"/>
        </w:rPr>
        <w:t>Sprawozdanie z imprez zorganizowanych w  2007 roku przez Gminne Centrum Kultury w Poniecu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32"/>
          <w:u w:val="single"/>
          <w:lang w:bidi="zxx"/>
        </w:rPr>
      </w:pPr>
      <w:r>
        <w:rPr>
          <w:rFonts w:cs="Tahoma"/>
          <w:b/>
          <w:sz w:val="28"/>
          <w:szCs w:val="32"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tbl>
      <w:tblPr>
        <w:tblW w:w="955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10"/>
        <w:gridCol w:w="631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9-12.01.07r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awa sekcji plastycznej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4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ielka Orkiestra Świątecznej Pomoc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zewce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8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Szurk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9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ektakle teatralne „Złota rybka”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Drzewce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Żytowieck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Dzieczyna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Szurkow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bookmarkStart w:id="0" w:name="DDE_LINK"/>
            <w:r>
              <w:rPr>
                <w:rFonts w:cs="Tahoma"/>
                <w:sz w:val="28"/>
                <w:lang w:bidi="zxx"/>
              </w:rPr>
              <w:t>Turniej Tenisa Stołowego</w:t>
            </w:r>
            <w:bookmarkEnd w:id="0"/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Żytowieck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yskoteka dla dzieci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kos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zięczyn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yskoteka dla dzieci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„ Z jakiej to książki...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6.0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Żytowieck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minny 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6.02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ostyń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ino „Pod Kopułą ” -„Eragon”- podsumowanie WOŚP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0.02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użynowy Turniej w Piłkarzyki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8.02.07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znań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 xml:space="preserve">Teatr Nowy” - „Romeo i Julia”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8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rzedstawienie z okazji Dnia Kobie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0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znań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Mecz z okazji 85-lecia powstania klubu piłkarski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cert zespołów „Hasagha” i  „ Makulatura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21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ęp zespołu tanecznego  „Iskierki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1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 edukacyjny S.P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Osieczn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Młodych Instrumentalistów- udział muzyków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1.03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Colin McRae Rally 2.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4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arzyn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IV Przegląd Piosenki Dziecięco - Młodzieżowej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-3.04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„Zabawa w wyobraźnie”-bibli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.04-6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awa IPN „Życie Codzienne w okupowanej Wielkopolsce”.r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04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relekcja historyka IPN- dla uczniów G.P i S.P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dzinna Majówka Rowerowa „Jeździmy bezpiecznie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3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estyn w Parku Miejskim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1.05.07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Leszn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jazd na basen z dziećmi z Świetlic Terapeutycznych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Żytowieck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Poniec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Rokosow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Łęka Wielka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Sarbnow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Szurkow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2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znań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oj. Konkurs. Tańca Nowoczesnego – kółko Nat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>Cała Polska Czyta Dzieciom” - bibli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>Podziel się ze mną” - zajęcia psychoterapeutyczne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6.05.07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kos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Zabawa taneczna z okazji 100-lecia OSP Poniec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Obchody 100-lecia OSP Poniec, Festyn Park Miejski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0.05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ektakle teatralne „Pinokio”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Sarbinow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Żytowieck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Poniec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9-10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ni Poniec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6.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Borek Wlkp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w.  Turniej Tańca Nowoczesnego – udział „Natia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06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Sołectw - nagłośnienie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6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w. Konkurs „Cantores”Święciechowa- „Humoreska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6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Drzewce 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Festyn - zespół „Active”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9.06.07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 kat. SP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1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Zabawa Taneczna – zespół „MODUS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3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0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użynowy Turniej w Piłkarzyki kat. SP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3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użynowy Turniej w Piłkarzyki kat. Gimnazjum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4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>Rodzinna” Wycieczka Rowerow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8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Żytowieck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 oraz Film Edukacyjno-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9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kos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 - 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eatrzyki</w:t>
            </w:r>
          </w:p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Żytowiecko</w:t>
            </w:r>
          </w:p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Łęka Wielka</w:t>
            </w:r>
          </w:p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Rokosow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1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estyn Rodzinny w Parku Miejskim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Łęka Wielk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-3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awa Stacji AR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Żytowieck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5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Łęka Wielk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6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kos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1.07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Turniej Darta kat. SP i G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1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Śmił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1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zewce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2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Śmił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Siatkówki Plażowej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3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3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zewce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3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zięczyn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7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Śmił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8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zięczyn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1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cieczka Rowerowa „Szlakiem Czartoryjskich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4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Szurk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4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arbin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arbin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zurk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 z serii „Lekcja Przestrogi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Janisze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Edukacyjno-Profilaktyczny z serii „Lekcja Przestrogi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Janisze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1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ektakle Teatralne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2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arbin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zurkowo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ry i zabawy rekreacyjne oraz dyskotek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08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II Turniej Ulicznej Piłki Nożnej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2.09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estyn „Pożegnanie Lata w Poniecu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9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cieczka Rowerowa „Pożegnanie Lata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09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>Cała Polska Czyta Dzieciom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7.10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jazd do Kinopolis Poznań na film „Katyń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3.10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otkanie Podsumowujące Cykl Rajdów Rowerowych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6.10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jazd na Mecz Lech Poznań - Cracovia Kraków dla uczniów z SP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10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„Śpiewać Każdy Może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6.11 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otkanie Autorskie z Wioletą Piasecką dla klas I - III SP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2-16.11.0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awa Malarska Studentki ASP Karoliny Jezierskiej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3.1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otkanie Autorskie  z Krzysztofem Petkiem dla uczniów z Gimnazjum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1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Zespół Regionalny z Bukówca Górneg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6.11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VI Gminne Dyktando Ortograficzne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2.12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robi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anł konkursu „Śpiewać każdy może” - udział „Humoreski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6.12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eatrzyki – „Legenda o Knaziu Popielu”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2.12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Świeiechowa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Mistrzostwa IX</w:t>
            </w:r>
            <w:r>
              <w:rPr>
                <w:rFonts w:cs="Tahoma"/>
                <w:color w:val="800000"/>
                <w:sz w:val="28"/>
                <w:lang w:bidi="zxx"/>
              </w:rPr>
              <w:t xml:space="preserve"> </w:t>
            </w:r>
            <w:hyperlink r:id="rId2">
              <w:r>
                <w:rPr>
                  <w:rStyle w:val="InternetLink"/>
                </w:rPr>
                <w:t>Cheerleaderingu – udział „Natia”</w:t>
              </w:r>
            </w:hyperlink>
          </w:p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2.12.07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otkanie Opłatkowe dla Uczestników Orkiestr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u w:val="single"/>
          <w:lang w:bidi="zxx"/>
        </w:rPr>
      </w:pPr>
      <w:r>
        <w:rPr>
          <w:rFonts w:cs="Tahoma"/>
          <w:b/>
          <w:bCs/>
          <w:sz w:val="32"/>
          <w:u w:val="single"/>
          <w:lang w:bidi="zxx"/>
        </w:rPr>
        <w:t>Zajęcia stałe w GCK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 xml:space="preserve">sekcja modelarska </w:t>
        <w:tab/>
        <w:tab/>
        <w:tab/>
        <w:tab/>
        <w:t>poniedziałek</w:t>
        <w:tab/>
        <w:t>16:00 – 18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ab/>
        <w:tab/>
        <w:tab/>
        <w:tab/>
        <w:tab/>
        <w:tab/>
        <w:tab/>
        <w:t>piątek</w:t>
        <w:tab/>
        <w:tab/>
        <w:t>16:00 – 18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sekcja wokalna</w:t>
        <w:tab/>
        <w:tab/>
        <w:tab/>
        <w:tab/>
        <w:tab/>
        <w:t>środa</w:t>
        <w:tab/>
        <w:tab/>
        <w:tab/>
        <w:t>14:30 – 16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ab/>
        <w:tab/>
        <w:tab/>
        <w:tab/>
        <w:tab/>
        <w:tab/>
        <w:tab/>
        <w:t>czwartek</w:t>
        <w:tab/>
        <w:tab/>
        <w:t>14:30 – 16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sekcja plastyczna (dorośli)</w:t>
        <w:tab/>
        <w:tab/>
        <w:tab/>
        <w:t>wtorek</w:t>
        <w:tab/>
        <w:tab/>
        <w:t>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sekcja plastyczna (dzieci)</w:t>
        <w:tab/>
        <w:tab/>
        <w:tab/>
        <w:t>wtorek</w:t>
        <w:tab/>
        <w:tab/>
        <w:t>17:00 – 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jęcia pilates</w:t>
        <w:tab/>
        <w:tab/>
        <w:tab/>
        <w:tab/>
        <w:tab/>
        <w:t>środa</w:t>
        <w:tab/>
        <w:tab/>
        <w:tab/>
        <w:t>19:00</w:t>
      </w:r>
    </w:p>
    <w:p>
      <w:pPr>
        <w:pStyle w:val="TextBody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jęcia aerobik</w:t>
        <w:tab/>
        <w:tab/>
        <w:tab/>
        <w:tab/>
        <w:tab/>
        <w:t>poniedziałek</w:t>
        <w:tab/>
        <w:t>19:00</w:t>
      </w:r>
    </w:p>
    <w:p>
      <w:pPr>
        <w:pStyle w:val="TextBody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ab/>
        <w:tab/>
        <w:tab/>
        <w:tab/>
        <w:tab/>
        <w:tab/>
        <w:tab/>
        <w:t>czwartek</w:t>
        <w:tab/>
        <w:tab/>
        <w:t>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kółko taneczne „Natia”</w:t>
        <w:tab/>
        <w:tab/>
        <w:tab/>
        <w:t>czwartek</w:t>
        <w:tab/>
        <w:tab/>
        <w:t>16:00 – 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orkiestra wg. uzgodnionego planu</w:t>
        <w:tab/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 xml:space="preserve">orkiestra próba ogólna </w:t>
        <w:tab/>
        <w:tab/>
        <w:tab/>
        <w:t>sobota</w:t>
        <w:tab/>
        <w:tab/>
        <w:t>10:00 – 14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espół Hasagha</w:t>
        <w:tab/>
        <w:tab/>
        <w:tab/>
        <w:tab/>
        <w:tab/>
        <w:t>piątek</w:t>
        <w:tab/>
        <w:tab/>
        <w:t>16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Koncerty edukacyjne dla przedszkolaków raz w miesiącu.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Działalność Dziecięco – Młodzieżowej Orkiestry Dętej Gminnego Centrum Kultury</w:t>
      </w:r>
      <w:r>
        <w:rPr>
          <w:rFonts w:cs="Tahoma"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sz w:val="32"/>
          <w:szCs w:val="32"/>
          <w:u w:val="single"/>
          <w:lang w:bidi="zxx"/>
        </w:rPr>
        <w:t>w  2007 roku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1843"/>
        <w:gridCol w:w="6450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01.07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OŚP- koncert orkiestry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2.02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Łęka Wielka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oncert orkiestry „Dzień Babci”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3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dział orkiestry z okazji obchodów  3 - maja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dział orkiestry z okazji Święta Floriana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zelejewo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w S.P. w  Szelejewi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janowo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w Bojanowie – zawody strażacki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100 lecie OSP Poniec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7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Boże Ciało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Dni Ponieca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rek Wlkp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Występ orkiestry -  150- lecia Bractwa Kurkowego 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3.06.07r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janowo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Zjazd absolwentów ZSR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utrosin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Zawody pożarnicz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.07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szkowo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Festyn Konny „Kalumet”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7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okosowo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Zawody konn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8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Łęka Wielka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Dożynki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.08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ieleń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ni Wielenia – koncert orkiestry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.08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Żmigród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- Festyn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2.09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Festyn „Pożegnanie Lata”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.09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gorzela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oncert orkiestry dla OS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fax.k12.wi.us/HighSchool/HS_Sports/Cheerlead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7:00Z</dcterms:created>
  <dc:creator>Gmina Poniec</dc:creator>
  <dc:description/>
  <cp:keywords/>
  <dc:language>en-US</dc:language>
  <cp:lastModifiedBy>Gmina Poniec</cp:lastModifiedBy>
  <cp:lastPrinted>2008-03-17T16:51:00Z</cp:lastPrinted>
  <dcterms:modified xsi:type="dcterms:W3CDTF">2008-03-17T15:53:00Z</dcterms:modified>
  <cp:revision>5</cp:revision>
  <dc:subject/>
  <dc:title/>
</cp:coreProperties>
</file>