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Załącznik do Zarządzenia Nr 170/2008 Burmistrza Ponieca z dnia 26 marzec 2008  r. w sprawie sprzedaży lokali mieszkalnych stanowiących przedmiot najmu, mieszczących się w budynku mieszkalno – usługowym położonym w Poniecu przy ul. Parkowej 3</w:t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620"/>
        <w:gridCol w:w="1440"/>
        <w:gridCol w:w="1440"/>
        <w:gridCol w:w="1440"/>
        <w:gridCol w:w="1440"/>
        <w:gridCol w:w="900"/>
        <w:gridCol w:w="1260"/>
        <w:gridCol w:w="1080"/>
        <w:gridCol w:w="900"/>
      </w:tblGrid>
      <w:tr>
        <w:trPr>
          <w:trHeight w:val="1156" w:hRule="atLeast"/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POŁOŻENIA NIERUCHO -  MOŚC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LOKALU MIESZKAL -NEG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LOKALU MIESZKALNEGO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LOKALU WRAZ Z WARTOŚCIĄ POMIESZCZEŃ PRZYNALEŻ -NYCH W ZŁ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GRUNTU W ZŁ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ÓW NAJEMCY W WARTOŚCI LOKALU W %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 W GRUNCIE I W CZĘŚCIACH WSPÓLNYCH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DZIAŁK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CHNIA DZIAŁKI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KSIĘGI WIECZY - STEJ</w:t>
            </w:r>
          </w:p>
        </w:tc>
      </w:tr>
      <w:tr>
        <w:trPr>
          <w:trHeight w:val="990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POMIESZCZEŃ PRZYNA -LEŻNYCH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NAKŁADÓW NAJEMCY W WARTOŚCI LOKALU W ZŁ.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PONIEC UL. PARKOWA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/30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800"/>
        <w:gridCol w:w="2340"/>
        <w:gridCol w:w="1980"/>
        <w:gridCol w:w="1980"/>
        <w:gridCol w:w="2404"/>
        <w:gridCol w:w="2276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ŁAMK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Ć GRUN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MIESZKALNYCH – ROZLICZENIA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A ZAPŁATA CENY SPRZEDAŻY LOKAL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40 %</w:t>
            </w:r>
          </w:p>
        </w:tc>
        <w:tc>
          <w:tcPr>
            <w:tcW w:w="6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koszty sporządzenia dokumentacji geodezyjnej, inwentaryzacji, wyodrębnienia lokali, wyceny)</w:t>
            </w:r>
          </w:p>
        </w:tc>
      </w:tr>
      <w:tr>
        <w:trPr>
          <w:trHeight w:val="1318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 PO UDZIELONYCH BONIFIKATACH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40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61,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0 zł. + VAT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2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20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koszty sporządzenia dokumentacji geodezyjnej, inwentaryzacji, wyodrębnienia lokali, wyceny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20,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92,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.389 – kwota ta zostaje rozłożona na dwie raty roczne po 8.194,50 zł. każda, płatna wraz z oprocentowaniem w wysokości 2% w stosunku rocznym najpóźniej do dnia 31 marca każdego rok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0 zł. + VAT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5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10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410,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253,8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8.438 – kwota ta zostaje rozłożona na pięć rat rocznych po 3.687,60 zł. każda, płatna wraz z oprocentowaniem w wysokości 7% w stosunku rocznym najpóźniej do dnia 31 marca każdego ro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0 zł. + VAT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10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5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205,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434,9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.462 – kwota ta zostaje rozłożona na dziesięć rat rocznych po 1.946,20 zł. każda, płatna wraz z oprocentowaniem w wysokości 12% w stosunku rocznym najpóźniej do dnia 31 marca każdego roku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0 zł. + VAT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170/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Ponie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marzec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  W  A  G  I   I   O B C I Ą Ż E N I 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 przedmiotowej nieruchomości brak planu – według ostatnio obowiązującego planu zagospodarowania przestrzennego nieruchomość leży w obszarze zabudowy mieszkaniowo – usługowej: nieruchomość zagospodarowana jest jako mieszkalno – usługo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kale obciążone są umową najmu. O fakcie wywieszenia niniejszego wykazu najemcy zostaną powiadomieni odrębnym pism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miotowa nieruchomość zlokalizowana jest na obszarze historycznego założenia urbanistycznego miasta Ponieca wpisanego do rejestru zabytków i dlatego podlega ochronie Konserwatora Zabytków. Stąd wszelkie prace inwestycyjne związane z prowadzonym remontem i modernizacją budynku winny być prowadzone zgodnie z pozwoleniem Wojewódzkiego Urzędu Ochrony Zabytków w Poznani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do złożenia wniosku przez osoby, którym przysługuje pierwszeństwo w nabyciu nieruchomości na podstawie art. 34 ust. 1 pkt 1 i pkt 2 – wynosi 6 tygodni licząc od dnia wywieszenia wyka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b/>
      <w:b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8:00Z</dcterms:created>
  <dc:creator>MarcinP</dc:creator>
  <dc:description/>
  <cp:keywords/>
  <dc:language>en-US</dc:language>
  <cp:lastModifiedBy>MarcinP</cp:lastModifiedBy>
  <dcterms:modified xsi:type="dcterms:W3CDTF">2008-03-28T09:08:00Z</dcterms:modified>
  <cp:revision>2</cp:revision>
  <dc:subject/>
  <dc:title/>
</cp:coreProperties>
</file>