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173/2008</w:t>
        <w:br/>
        <w:t>Burmistrza Ponieca</w:t>
        <w:br/>
        <w:t>z dnia 07 kwietnia 2008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ieruchomości niezabudowanej, położonej w Poniecu przy ul. Dworcowej, na cele zabudowy handlowo – usługowej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ahoma" w:ascii="Tahoma" w:hAnsi="Tahoma"/>
              </w:rPr>
              <w:t>Nieruchomość oznaczona ewidencyjnie jako działka numer 710/4 o pow. 0,1069 ha, położona w Poniecu przy ulicy dworcowej (w sąsiedztwie gminnego targowiska). Właściciel :Gmina Poniec, KW Nr 28200 – prowadzona przez Sąd Rejonowy w Gostyniu – Wydział Ksiąg Wieczystych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Nieruchomość jest położona jest w pośredniej części zabudowy miasta Ponieca. Tren działki płaski o kształcie regularnym. Rejon lokalizacji wyposażony jest w urządzenia komunalne: sieć wodociągowo – kanalizacyjną oraz elektryczną, gazową i telekomunikacyjną. Dojście i dojazd do przedmiotowej nieruchomości z urządzonej ul. Dworcowej. Brak miejscowego planu zagospodarowania przestrzennego dla przedmiotowej nieruchomości. Warunki zabudowy nieruchomości zgodnie z decyzją Burmistrza Ponieca z dnia 11 lutego 2008 r. Nr GP 7331 – 02/08 w sprawie ustalenia warunków zabudowy dla działki nr 710/4. Na przedmiotowej działce można wybudować  budynek usługowy, handlow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ruchomość jest wolna od obciążeń.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lokalu                   141.520 zł. + VAT 22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Wadium                                                          28.000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ostąpienie           nie mniej niż  1.416 zł. + VAT 22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3 kwietnia 2008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6 maja 2008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9 maja 2008 r. o godz. 12</w:t>
      </w:r>
      <w:r>
        <w:rPr>
          <w:rFonts w:cs="Tahoma" w:ascii="Tahoma" w:hAnsi="Tahoma"/>
          <w:sz w:val="24"/>
          <w:szCs w:val="22"/>
          <w:vertAlign w:val="superscript"/>
        </w:rPr>
        <w:t xml:space="preserve">00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na 3 dni przed dniem podpisania umowy sprzedaży lokalu, kwotę równą 100% ceny  lokalu osiągniętego w przetargu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dokumentacji: geodezyjnej oraz wyceny nieruchomości w kwocie 1.500 zł. + podatek VAT 22 %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rzyjmuje się, że stawający do przetargu akceptują aktualny stan nieruchomości lokalowej bez zastrzeżeń.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73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/>
        <w:t>z dnia 07 kwietnia 2008 r.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Verdana" w:ascii="Verdana" w:hAnsi="Verdana"/>
              </w:rPr>
              <w:t>że na tablicy ogłoszeń w siedzibie Urzędu Miejskiego w Poniecu przy ulicy Rynek 24 oraz na stronie internetowej Gminy Poniec zostało podane do publicznej wiadomości ogłoszenie o organizowanym I przetargu ustnym nieograniczonym na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sprzedaż  n</w:t>
            </w:r>
            <w:r>
              <w:rPr>
                <w:rFonts w:cs="Tahoma" w:ascii="Tahoma" w:hAnsi="Tahoma"/>
              </w:rPr>
              <w:t>ieruchomości niezabudowanej - oznaczona ewidencyjnie jako działka numer 710/4 o pow. 0,1069 ha, położona w Poniecu przy ulicy dworcowej (w sąsiedztwie gminnego targowiska). Właściciel :Gmina Poniec, KW Nr 28200 – prowadzona przez Sąd Rejonowy w Gostyniu – Wydział Ksiąg Wieczystych.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Nieruchomość jest położona jest w pośredniej części zabudowy miasta Ponieca. Tren działki płaski o kształcie regularnym. Rejon lokalizacji wyposażony jest w urządzenia komunalne: sieć wodociągowo – kanalizacyjną oraz elektryczną, gazową i telekomunikacyjną. Dojście i dojazd do przedmiotowej nieruchomości z urządzonej ul. Dworcowej. Brak miejscowego planu zagospodarowania przestrzennego dla przedmiotowej nieruchomości. Warunki zabudowy nieruchomości zgodnie z decyzją Burmistrza Ponieca z dnia 11 lutego 2008 r. Nr GP 7331 – 02/08 w sprawie ustalenia warunków zabudowy dla działki nr 710/4. Na przedmiotowej działce można wybudować  </w:t>
            </w:r>
            <w:r>
              <w:rPr>
                <w:rFonts w:cs="Tahoma" w:ascii="Tahoma" w:hAnsi="Tahoma"/>
                <w:b/>
              </w:rPr>
              <w:t>budynek usługowy, handlowy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ruchomość jest wolna od obciążeń. </w:t>
            </w:r>
          </w:p>
          <w:p>
            <w:pPr>
              <w:pStyle w:val="Normal"/>
              <w:ind w:right="85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141.520 zł. + VAT 22%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28.000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1.416 zł. + VAT 22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 xml:space="preserve">Do ceny kupna sprzedaży zostaną doliczone koszty wyceny w kwocie 1.500 zł. + VAT 22%. W przetargu mogą brać udział osoby fizyczne i prawne, które terminowo wpłacą </w:t>
            </w:r>
            <w:r>
              <w:rPr>
                <w:rFonts w:cs="Tahoma" w:ascii="Tahoma" w:hAnsi="Tahoma"/>
              </w:rPr>
              <w:t>wadium</w:t>
            </w:r>
            <w:r>
              <w:rPr>
                <w:rFonts w:cs="Tahoma" w:ascii="Tahoma" w:hAnsi="Tahoma"/>
                <w:b w:val="false"/>
              </w:rPr>
              <w:t xml:space="preserve"> na rachunek Gminy Poniec – Bank Spółdzielczy w Poniecu Nr 90 8682 0004 0030 0461 2000 0060 </w:t>
            </w:r>
            <w:r>
              <w:rPr>
                <w:rFonts w:cs="Tahoma" w:ascii="Tahoma" w:hAnsi="Tahoma"/>
              </w:rPr>
              <w:t>do dnia 26 maja 2008 r</w:t>
            </w:r>
            <w:r>
              <w:rPr>
                <w:rFonts w:cs="Tahoma" w:ascii="Tahoma" w:hAnsi="Tahoma"/>
                <w:b w:val="false"/>
              </w:rPr>
              <w:t xml:space="preserve">. Za datę wpłacenia wadium uważa się wpływ wymaganej kwoty na rachunek Gminy Poniec. 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</w:rPr>
              <w:t>Przetarg odbędzie się w dniu 29 maja 2008 r . o godz. 12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 13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Poniecu przy ul. Dworcowej, na cele zabudowy handlowo – usługowej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Tahoma" w:ascii="Tahoma" w:hAnsi="Tahoma"/>
          <w:sz w:val="24"/>
        </w:rPr>
        <w:t>do zarządzenia Nr 173/2008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07 kwietnia 2008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 PONIECU PRZY UL. DWORCOWEJ, NA CELE ZABUDOWY HANDLOWO – USŁUGOWEJ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Regulamin określa zasady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Poniecu przy ul. Dworcowej, na cele zabudowy handlowo – usługowej. 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I/92/2007 Rady Miejskiej w Poniecu z dnia 23 października 2007 r. w sprawie sprzedaży nieruchomości niezabudowanej, położonej w Poniecu przy ul. Dworcowej, na cele zabudowy handlowo - usługowej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158/2008 Burmistrza Ponieca z dnia 20 luty 2008 r. </w:t>
      </w:r>
      <w:r>
        <w:rPr>
          <w:rFonts w:cs="Tahoma" w:ascii="Tahoma" w:hAnsi="Tahoma"/>
          <w:bCs/>
        </w:rPr>
        <w:t>w sprawie ogłoszenia wykazu nieruchomości niezabudowanej położonej w Poniecu przy ulicy Dworcowej, przeznaczonej do sprzedaży w trybie przetargu ustnego nieograniczonego, na cele handlowo - usługowe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173/2008 Burmistrza Ponieca z dnia 07 kwietnia 2008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 Poniecu przy ulicy Dworcowej, przeznaczonej do sprzedaży w trybie przetargu ustnego nieograniczonego, na cele handlowo - usługowe. 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</w:rPr>
        <w:t>1)</w:t>
      </w:r>
      <w:r>
        <w:rPr>
          <w:rFonts w:cs="Tahoma" w:ascii="Tahoma" w:hAnsi="Tahoma"/>
          <w:b/>
          <w:bCs/>
        </w:rPr>
        <w:t xml:space="preserve"> Przedmiotem przetargu jest </w:t>
      </w:r>
      <w:r>
        <w:rPr>
          <w:rFonts w:cs="Tahoma" w:ascii="Tahoma" w:hAnsi="Tahoma"/>
        </w:rPr>
        <w:t>nieruchomość niezabudowana, oznaczona ewidencyjnie jako działka numer 710/4 o pow. 0,1069 ha, położona w Poniecu przy ulicy dworcowej (w sąsiedztwie gminnego targowiska). Właściciel :Gmina Poniec, KW Nr 28200 – prowadzona przez Sąd Rejonowy w Gostyniu – Wydział Ksiąg Wieczystych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ieruchomość jest położona jest w pośredniej części zabudowy miasta Ponieca. Tren działki płaski o kształcie regularnym. Rejon lokalizacji wyposażony jest w urządzenia komunalne: sieć wodociągowo – kanalizacyjną oraz elektryczną, gazową i telekomunikacyjną. Dojście i dojazd do przedmiotowej nieruchomości z urządzonej ul. Dworcowej. Brak miejscowego planu zagospodarowania przestrzennego dla przedmiotowej nieruchomości. Warunki zabudowy nieruchomości zgodnie z decyzją Burmistrza Ponieca z dnia 11 lutego 2008 r. Nr GP 7331 – 02/08 w sprawie ustalenia warunków zabudowy dla działki nr 710/4. Na przedmiotowej działce można wybudować  </w:t>
      </w:r>
      <w:r>
        <w:rPr>
          <w:rFonts w:cs="Tahoma" w:ascii="Tahoma" w:hAnsi="Tahoma"/>
          <w:b/>
        </w:rPr>
        <w:t>budynek usługowy, handlowy</w:t>
      </w:r>
      <w:r>
        <w:rPr>
          <w:rFonts w:cs="Tahoma" w:ascii="Tahoma" w:hAnsi="Tahoma"/>
        </w:rPr>
        <w:t>. Nieruchomość jest wolna od obciążeń.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ferent zobowiązany jest d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158/2008 Burmistrza Ponieca z dnia 20 luty 2008 r. </w:t>
      </w:r>
      <w:r>
        <w:rPr>
          <w:rFonts w:cs="Tahoma" w:ascii="Tahoma" w:hAnsi="Tahoma"/>
          <w:bCs/>
        </w:rPr>
        <w:t xml:space="preserve">w sprawie ogłoszenia wykazu nieruchomości niezabudowanej położonej w Poniecu przy ulicy Dworcowej, przeznaczonej do sprzedaży w trybie przetargu ustnego nieograniczonego, na cele handlowo – usługowe 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173/2008 Burmistrza Ponieca z dnia 07 kwietnia 2008 r. </w:t>
      </w:r>
      <w:r>
        <w:rPr>
          <w:rFonts w:cs="Tahoma" w:ascii="Tahoma" w:hAnsi="Tahoma"/>
          <w:bCs/>
        </w:rPr>
        <w:t xml:space="preserve">w sprawie ogłoszenia I przetargu ustnego nieograniczonego na sprzedaż nieruchomości niezabudowanej położonej w Poniecu przy ulicy Dworcowej, przeznaczonej do sprzedaży w trybie przetargu ustnego nieograniczonego, na cele handlowo - usługowe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1.416 zł. + VAT 22%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 xml:space="preserve">nieruchomości niezabudowanej położonej w Poniecu przy ulicy Dworcowej, na cele handlowo </w:t>
      </w:r>
      <w:r>
        <w:rPr>
          <w:rFonts w:cs="Tahoma" w:ascii="Tahoma" w:hAnsi="Tahoma"/>
          <w:b w:val="false"/>
          <w:bCs/>
        </w:rPr>
        <w:t>–</w:t>
      </w:r>
      <w:r>
        <w:rPr>
          <w:rFonts w:cs="Tahoma" w:ascii="Tahoma" w:hAnsi="Tahoma"/>
          <w:b w:val="false"/>
          <w:bCs/>
          <w:szCs w:val="24"/>
        </w:rPr>
        <w:t xml:space="preserve"> usługowe.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b w:val="false"/>
          <w:bCs/>
        </w:rPr>
        <w:t xml:space="preserve">  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7:00Z</dcterms:created>
  <dc:creator>Jacek</dc:creator>
  <dc:description/>
  <cp:keywords/>
  <dc:language>en-US</dc:language>
  <cp:lastModifiedBy>MarcinP</cp:lastModifiedBy>
  <dcterms:modified xsi:type="dcterms:W3CDTF">2008-04-09T10:31:00Z</dcterms:modified>
  <cp:revision>8</cp:revision>
  <dc:subject/>
  <dc:title/>
</cp:coreProperties>
</file>