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oferen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 Plan sytuacyjny 1 :  500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Przekrój   normalny 1 :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Zamawiającym jest  </w:t>
      </w:r>
      <w:r>
        <w:rPr>
          <w:b/>
        </w:rPr>
        <w:t>Urząd Gminy  w Ponie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dres:  </w:t>
      </w:r>
      <w:r>
        <w:rPr>
          <w:b/>
        </w:rPr>
        <w:t>ul. Rynek  24,   64 -125  Poniec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elefon:  065 573 15 33   ; strona  wwwponiec.pl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</w:t>
      </w: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um@poniec.pl</w:t>
        </w:r>
      </w:hyperlink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/>
        <w:t>NIP:  696-174 95 93  ; Regon: 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będzie w trybie: przetarg nieogranicz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Przedmiotem zamówienia jest  modernizacja  drogi dojazdowej  do oczyszczalni ścieków  na długości  390 mb  w Poniecu.</w:t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 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 drogi  dojazdowej  do oczyszczalni ściek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Ponie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roboty pomiarow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oczyszczenie nawierzch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kropienie emulsją  asfaltową  w ilości 0,5 kg/m2 nawierzchni b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 nawierzchni bitumicznej o gr. 4 cm z betonu asfaltowego 0/12,8 mm i stabilności 5,5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n-ry : D - 00.00.00., D- 01.01.01 . D.04.03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-05.03.05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Zamawiający  nie  dopuszcza  składania  ofert  częściowych.   Oferty nie  zawierające pełnego zakresu przedmiotu zamówienia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Zamawiający  zastrzega  sobie  prawo   ograniczenia  ilości  robót   i  asortymentu  w zależności od uzysk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…..-…..- 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oz. 177),tekst</w:t>
      </w:r>
    </w:p>
    <w:p>
      <w:pPr>
        <w:pStyle w:val="Normal"/>
        <w:rPr/>
      </w:pPr>
      <w:r>
        <w:rPr/>
        <w:t>jednolity (Dz.U.z 2007 r. Nr 223 poz. 1655.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 xml:space="preserve">- 3 pracowników  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 xml:space="preserve">- 1 operatora  układarki mieszanki bit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siadającego uprawnienia </w:t>
            </w:r>
          </w:p>
          <w:p>
            <w:pPr>
              <w:pStyle w:val="Normal"/>
              <w:rPr/>
            </w:pPr>
            <w:r>
              <w:rPr/>
              <w:t>- 2  operatorów walcy drog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i  zagęszczarek   drogow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z ewidencji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jest uprawniony do występowania w obrocie prawnym w zakresie objętym zamówieniem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W zakresie proceduralnym osobami upoważnionymi do kontaktu z Wykonawcami są:</w:t>
      </w:r>
    </w:p>
    <w:p>
      <w:pPr>
        <w:pStyle w:val="Normal"/>
        <w:rPr/>
      </w:pPr>
      <w:r>
        <w:rPr/>
        <w:t>l      Zdzisław  Ambroży  tel. ( 065) 573 1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W    zakresie    merytorycznym    osobami    upoważnionymi    do    kontaktu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Wykonawcami są:</w:t>
      </w:r>
    </w:p>
    <w:p>
      <w:pPr>
        <w:pStyle w:val="Normal"/>
        <w:rPr>
          <w:b/>
          <w:b/>
        </w:rPr>
      </w:pPr>
      <w:r>
        <w:rPr/>
        <w:t xml:space="preserve">l       </w:t>
      </w:r>
      <w:r>
        <w:rPr>
          <w:b/>
        </w:rPr>
        <w:t>Zdzisław  Ambroży  tel (065) 573 1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mawiający może tylko raz zwrócić się do Wykonawców o wyrażenie zgody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89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obót zrealizowanych w ciągu ostatnich 2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rac zrealizowanych w ciągu ostatnich 5 lat, a jeżeli okres prowadzenia działalności jest krótszy - w tym okresie, odpowiadających swoim rodzajem i wartością robotom budowlanym, stanowiącym przedmiot zamówienia z podaniem ich wartości, dat wykonania oraz odbiorców wraz z załączeniem dokumentów potwierdzających, że roboty zostały wykonane należy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 wykonawców ,którzy w określonym terminie nie  złożyli oświadczeń </w:t>
      </w:r>
    </w:p>
    <w:p>
      <w:pPr>
        <w:pStyle w:val="Normal"/>
        <w:rPr/>
      </w:pPr>
      <w:r>
        <w:rPr/>
        <w:t>lub  dokumentów , o których mowa w  art. 25 ust. 1 lub którzy  złożyli dokumenty o których mowa  w art. 25 ust. 1  zawierające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ów , u których  wystąpiły  przesłanki zawarte  w  art. 24  wyklucza  się  z postępowania</w:t>
      </w:r>
    </w:p>
    <w:p>
      <w:pPr>
        <w:pStyle w:val="Normal"/>
        <w:rPr/>
      </w:pPr>
      <w:r>
        <w:rPr/>
        <w:t xml:space="preserve">o udzielenie zamówienia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rnizacja   drogi  dojazdowej  do oczyszczalni ścieków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08 -       -      godz……………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amawiający odrzuci ofertę, jeżeli wystąpią okoliczności wskazane w art. 89 ust. l ustawy Prawo Zamówień Publicznych (Dz. U. z 2004 r. Nr 19, poz. 177) tekst jednolity (Dz. 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 2007 r. Nr  223 , poz. 1655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Oferty należy składać w siedzibie Zamawiającego, pokój nr: </w:t>
      </w:r>
      <w:r>
        <w:rPr>
          <w:b/>
        </w:rPr>
        <w:t xml:space="preserve"> 9</w:t>
      </w:r>
      <w:r>
        <w:rPr/>
        <w:t xml:space="preserve">  do dnia 2008 - ….   -   ... do     godz.....  °°.......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  <w:t>10.2  Zamawiający otworzy oferty w obecności Wykonawców, którzy zechcą przybyć w dniu</w:t>
      </w:r>
    </w:p>
    <w:p>
      <w:pPr>
        <w:pStyle w:val="Normal"/>
        <w:rPr/>
      </w:pPr>
      <w:r>
        <w:rPr/>
        <w:t>2008 -…. -….........o godz. ............, w siedzibie Zamawiającego, pokój nr 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Rozwoju Regionalnego i</w:t>
      </w:r>
    </w:p>
    <w:p>
      <w:pPr>
        <w:pStyle w:val="Normal"/>
        <w:rPr/>
      </w:pPr>
      <w:r>
        <w:rPr/>
        <w:t>Budownictwa z dnia 13 lipca 2001 r. w sprawie metod kosztorysowania obiektów i robót budowlanych (Dz.U. Nr 80 z 2001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>13.2 Zamawiający unieważni postępowanie w sytuacji, gdy wystąpią przesłanki wskazane w art. 93 ustawy Prawo Zamówień Publicznych (Dz. U. z 2004 r. Nr 19, poz. 177) tekst jednolity</w:t>
      </w:r>
    </w:p>
    <w:p>
      <w:pPr>
        <w:pStyle w:val="Normal"/>
        <w:rPr/>
      </w:pPr>
      <w:r>
        <w:rPr/>
        <w:t>(Dz.U.z  2007 r. Nr  223, poz. 1655)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 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Normal"/>
        <w:rPr/>
      </w:pPr>
      <w:r>
        <w:rPr/>
        <w:t>15.2 Wobec  czynności podjętych przez Zamawiającego 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rPr/>
      </w:pPr>
      <w:r>
        <w:rPr/>
        <w:t>15.2.1  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15.2.2  Protest dotyczący postanowień specyfikacji istotnych warunków zamówienia wnosi. się nie później niż 3 dni przed upływem terminu składania ofert.</w:t>
      </w:r>
    </w:p>
    <w:p>
      <w:pPr>
        <w:pStyle w:val="Normal"/>
        <w:rPr/>
      </w:pPr>
      <w:r>
        <w:rPr/>
        <w:t>15.2.3  Wniesienie protestu jest dopuszczalne tylko przed zawarciem umowy.</w:t>
      </w:r>
    </w:p>
    <w:p>
      <w:pPr>
        <w:pStyle w:val="Normal"/>
        <w:rPr/>
      </w:pPr>
      <w:r>
        <w:rPr/>
        <w:t>15.2.4 Zamawiający rozstrzyga protest nie później niż w terminie 5 dni od dnia jego wniesienia.</w:t>
      </w:r>
    </w:p>
    <w:p>
      <w:pPr>
        <w:pStyle w:val="Normal"/>
        <w:rPr/>
      </w:pPr>
      <w:r>
        <w:rPr/>
        <w:t>15.3 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rPr/>
      </w:pPr>
      <w:r>
        <w:rPr/>
        <w:t>15.4 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oz. 177) tekst  jednolity (Dz.U. z 2007 r. Nr  223  poz. 16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Modernizacja  drogi  dojazdowej  do oczyszczalni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ścieków w Poniecu ”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.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5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  Gminy  w   Poniec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 2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>Modernizacja  drogi dojazdowej  do oczyszczalni ścieków , l = 390 mb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w  Poniecu „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5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5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rFonts w:eastAsia="Times New Roman" w:cs="Times New Roman"/>
        </w:rPr>
        <w:t xml:space="preserve"> </w:t>
      </w:r>
      <w:r>
        <w:rPr/>
        <w:t>, dnia  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07430" cy="533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kstost">
    <w:name w:val="tekst ost"/>
    <w:basedOn w:val="Normal"/>
    <w:qFormat/>
    <w:pPr>
      <w:widowControl/>
      <w:suppressAutoHyphens w:val="false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6:34:00Z</dcterms:created>
  <dc:creator>Rajmund Jakuszkowiak</dc:creator>
  <dc:description/>
  <cp:keywords/>
  <dc:language>en-US</dc:language>
  <cp:lastModifiedBy>Rajmund Jakuszkowiak</cp:lastModifiedBy>
  <cp:lastPrinted>2007-06-23T17:24:00Z</cp:lastPrinted>
  <dcterms:modified xsi:type="dcterms:W3CDTF">2008-04-20T16:47:00Z</dcterms:modified>
  <cp:revision>3</cp:revision>
  <dc:subject/>
  <dc:title>1        ZAMAWIAJĄCY: </dc:title>
</cp:coreProperties>
</file>