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wyborze oferenta na  Budowę krawężnika i chodnika ul. Bojanowska w m. Poniec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W wyniku przeprowadzonego postępowania przetargowego 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Budowę krawężnika i chodnika ul. Bojanowska w m. Poniec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nia 25 lipca 2008r. podpisano umowę z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Brukarska –WIT-BUD- mgr inż. Witold Niedziela 63-800 Gostyń ul. Poznańska 17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artość robót  wynosi: 16.801,62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brut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ermin wykonania robót  do dnia  30.09.2008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7:00Z</dcterms:created>
  <dc:creator>Urząd Miasta</dc:creator>
  <dc:description/>
  <cp:keywords/>
  <dc:language>en-US</dc:language>
  <cp:lastModifiedBy>Urząd Miasta</cp:lastModifiedBy>
  <cp:lastPrinted>2008-08-22T12:03:00Z</cp:lastPrinted>
  <dcterms:modified xsi:type="dcterms:W3CDTF">2008-08-26T11:45:00Z</dcterms:modified>
  <cp:revision>13</cp:revision>
  <dc:subject/>
  <dc:title/>
</cp:coreProperties>
</file>