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87/2008</w:t>
        <w:br/>
        <w:t>Burmistrza Ponieca</w:t>
        <w:br/>
        <w:t>z dnia 08 lipca 2008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Dworcowej nr 2B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 nr C</w:t>
            </w:r>
            <w:r>
              <w:rPr>
                <w:rFonts w:cs="Tahoma" w:ascii="Tahoma" w:hAnsi="Tahoma"/>
              </w:rPr>
              <w:t xml:space="preserve"> o powierzchni użytkowej </w:t>
            </w:r>
            <w:r>
              <w:rPr>
                <w:rFonts w:cs="Tahoma" w:ascii="Tahoma" w:hAnsi="Tahoma"/>
                <w:b/>
              </w:rPr>
              <w:t>311,1 m2</w:t>
            </w:r>
            <w:r>
              <w:rPr>
                <w:rFonts w:cs="Tahoma" w:ascii="Tahoma" w:hAnsi="Tahoma"/>
              </w:rPr>
              <w:t>, mieszczący się w budynku mieszkalno – usługowym (</w:t>
            </w:r>
            <w:r>
              <w:rPr>
                <w:rFonts w:cs="Tahoma" w:ascii="Tahoma" w:hAnsi="Tahoma"/>
                <w:b/>
              </w:rPr>
              <w:t>Ośrodek Zdrowia</w:t>
            </w:r>
            <w:r>
              <w:rPr>
                <w:rFonts w:cs="Tahoma" w:ascii="Tahoma" w:hAnsi="Tahoma"/>
              </w:rPr>
              <w:t>), położonym w Poniecu przy ulicy Dworcowej 2B, księga wieczysta KW Nr 28200,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ahoma" w:ascii="Tahoma" w:hAnsi="Tahoma"/>
              </w:rPr>
              <w:t xml:space="preserve">działka nr 710/5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ahoma" w:ascii="Tahoma" w:hAnsi="Tahoma"/>
              </w:rPr>
              <w:t>o pow. 1.4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. </w:t>
            </w:r>
            <w:r>
              <w:rPr>
                <w:rFonts w:cs="Tahoma" w:ascii="Tahoma" w:hAnsi="Tahoma"/>
                <w:b/>
              </w:rPr>
              <w:t>Lokal zajmuje całe pierwsze piętro budynku i może zostać przeznaczony na cele usługowe lub mieszkalne</w:t>
            </w:r>
            <w:r>
              <w:rPr>
                <w:rFonts w:cs="Tahoma" w:ascii="Tahoma" w:hAnsi="Tahoma"/>
              </w:rPr>
              <w:t>. Udział w nieruchomości wspólnej i we współwłasności gruntu wynosi 3111/13175. Brak aktualnego planu miejscowego. Studium uwarunkowań i kierunków zagospodarowania przestrzennego Gminy Poniec, przeznacza ten teren jako obszar zabudowy mieszkaniowej oraz usług. Nieruchomość lokalowa jest wolna od obciążeń i ciężarów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ena wywoławcza nieruchomości:               340.095 zł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Wadium                                                          68.0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Minimalne postąpienie                                 nie mniej niż 1 % ce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wywoławczej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19.02.2008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16 sierpnia 2008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1 sierpnia 2008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nieruchomości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 wyceny nieruchomości w kwocie 4.158,24 zł. + podatek VAT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yjmuje się, że stawający do przetargu akceptują aktualny stan nieruchomości lokalowej bez zastrzeżeń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87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08 lipca 2008 r.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PRZETARG – NIERUCHOMOŚĆ LOKALOWA W OŚRODKU ZDROWIA W PONIECU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że na tablicy ogłoszeń w siedzibie Urzędu Miejskiego w Poniecu przy ulicy Rynek 24 oraz na stronie internetowej Gminy Poniec zostało podane do publicznej wiadomości ogłoszenie o organizowanym II przetargu ustnym nieograniczonym </w:t>
            </w:r>
            <w:r>
              <w:rPr>
                <w:rFonts w:cs="Tahoma" w:ascii="Tahoma" w:hAnsi="Tahoma"/>
                <w:b/>
              </w:rPr>
              <w:t>na sprzedaż wolnego lokalu nr C</w:t>
            </w:r>
            <w:r>
              <w:rPr>
                <w:rFonts w:cs="Tahoma" w:ascii="Tahoma" w:hAnsi="Tahoma"/>
              </w:rPr>
              <w:t>, mieszczącego się w budynku mieszkalno  - usługowym (</w:t>
            </w:r>
            <w:r>
              <w:rPr>
                <w:rFonts w:cs="Tahoma" w:ascii="Tahoma" w:hAnsi="Tahoma"/>
                <w:b/>
              </w:rPr>
              <w:t>Ośrodek Zdrowia</w:t>
            </w:r>
            <w:r>
              <w:rPr>
                <w:rFonts w:cs="Tahoma" w:ascii="Tahoma" w:hAnsi="Tahoma"/>
              </w:rPr>
              <w:t xml:space="preserve">) położonym w Poniecu przy ulicy Dworcowej 2B, o łącznej powierzchni użytkowej </w:t>
            </w:r>
            <w:r>
              <w:rPr>
                <w:rFonts w:cs="Tahoma" w:ascii="Tahoma" w:hAnsi="Tahoma"/>
                <w:b/>
              </w:rPr>
              <w:t>311,1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wraz z udziałem w częściach wspólnych budynku i we współwłasności gruntu w udziale 3111/13175 . Działka gruntu nr 710/5 o pow. 1.4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Nieruchomość lokalowa jest wolna od ciężarów i obciążeń,  uregulowana w KW nr 28200.  </w:t>
            </w:r>
            <w:r>
              <w:rPr>
                <w:rFonts w:cs="Tahoma" w:ascii="Tahoma" w:hAnsi="Tahoma"/>
                <w:b/>
                <w:szCs w:val="24"/>
              </w:rPr>
              <w:t>Lokal zajmuje całe pierwsze piętro budynku i może zostać przeznaczony na cele usługowe lub mieszkalne, posiada dwa oddzielne wejścia.</w:t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340.095 zł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68.0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1 % ceny  wywoławczej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 xml:space="preserve">Do ceny kupna sprzedaży zostaną doliczone koszty wyceny w kwocie 4.158,24 zł. + VAT. W przetargu mogą brać udział osoby fizyczne i prawne, które terminowo wpłacą wadium na rachunek Gminy Poniec – Bank Spółdzielczy w Poniecu Nr 90 8682 0004 0030 0461 2000 0060 do dnia 16 sierpnia 2008 r. Za datę wpłacenia wadium uważa się 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21 sierpnia 2008 r . o godz. 10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/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I przetargu ustnego nieograniczonego na sprzedaż  lokalu nr C, mieszczącego się w budynku mieszkalno – usługowym (Ośrodek Zdrowia), położonym w Poniecu przy ulicy Dworcowej nr 2B, działka gruntu nr 710/5 o pow. 1.43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uregulowanej w KW Nr 282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87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08 lipca 2008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I PRZETARG USTNY NIEOGRANICZONY NA SPRZEDAŻ  LOKALU NR C MIESZCZĄCEGO SIĘ W BUDYNKU MIESZKALNO – USŁUGOWYM (OŚRODEK ZDROWIA) POŁOŻONYM W PONIECU PRZY ULICY DWORCOWEJ 2B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I przetargu ustnego nieograniczonego na sprzedaż lokalu nr C, mieszczącego się w budynku położonym w Poniecu przy ulicy Dworcowej nr 2B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chwała Nr XXI/129/2004 Rady Miejskiej w Poniecu z dnia 12 października 2004 r. w sprawie sprzedaży lokali użytkowych stanowiących własność Gminy Poniec, Nr X/82/2007 Rady Miejskiej w Poniecu z dnia 14 września 2007 r. w sprawie zmiany uchwały Rady Miejskiej w Poniecu nr XXI/129/2004 w sprawie sprzedaży lokali użytkowych stanowiących własność Gminy Poniec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rząd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r 148/2008 Burmistrza Ponieca z dnia 08 stycznia 2008 r. w </w:t>
      </w:r>
      <w:r>
        <w:rPr>
          <w:rFonts w:cs="Tahoma" w:ascii="Tahoma" w:hAnsi="Tahoma"/>
          <w:bCs/>
        </w:rPr>
        <w:t>sprawie sprzedaży lokali użytkowych z pomieszczeniami przynależnymi wraz ze sprzedażą ułamkowej części gruntu pod budynkiem, stanowiących przedmiot najmu, mieszczących się w budynku mieszkalno – usługowym położonym w Poniecu przy ulicy Dworcowej 2B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187/2008 Burmistrza Ponieca z dnia 08 lipca 2008 r. </w:t>
      </w:r>
      <w:r>
        <w:rPr>
          <w:rFonts w:cs="Tahoma" w:ascii="Tahoma" w:hAnsi="Tahoma"/>
          <w:bCs/>
        </w:rPr>
        <w:t xml:space="preserve">w sprawie ogłoszenia II przetargu ustnego nieograniczonego na sprzedaż wolnego lokalu nr C mieszczącego się w budynku wielolokalowym położonym przy ul. Dworcowej 2B w Poniecu wraz z udziałem w częściach wspólnych budynku i we współwłasności gruntu, z przeznaczeniem na cele usługowe lub mieszkalne.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b/>
          <w:bCs/>
        </w:rPr>
        <w:t xml:space="preserve">Przedmiotem przetargu jest  </w:t>
      </w:r>
      <w:r>
        <w:rPr>
          <w:rFonts w:cs="Tahoma" w:ascii="Tahoma" w:hAnsi="Tahoma"/>
          <w:b/>
          <w:szCs w:val="24"/>
        </w:rPr>
        <w:t>Lokal nr C</w:t>
      </w:r>
      <w:r>
        <w:rPr>
          <w:rFonts w:cs="Tahoma" w:ascii="Tahoma" w:hAnsi="Tahoma"/>
          <w:szCs w:val="24"/>
        </w:rPr>
        <w:t xml:space="preserve"> o powierzchni użytkowej </w:t>
      </w:r>
      <w:r>
        <w:rPr>
          <w:rFonts w:cs="Tahoma" w:ascii="Tahoma" w:hAnsi="Tahoma"/>
          <w:b/>
          <w:szCs w:val="24"/>
        </w:rPr>
        <w:t>311,1 m2</w:t>
      </w:r>
      <w:r>
        <w:rPr>
          <w:rFonts w:cs="Tahoma" w:ascii="Tahoma" w:hAnsi="Tahoma"/>
        </w:rPr>
        <w:t>, mieszczący się w budynku mieszkalno – usługowym (</w:t>
      </w:r>
      <w:r>
        <w:rPr>
          <w:rFonts w:cs="Tahoma" w:ascii="Tahoma" w:hAnsi="Tahoma"/>
          <w:b/>
        </w:rPr>
        <w:t>Ośrodek Zdrowia</w:t>
      </w:r>
      <w:r>
        <w:rPr>
          <w:rFonts w:cs="Tahoma" w:ascii="Tahoma" w:hAnsi="Tahoma"/>
        </w:rPr>
        <w:t>), położonym w Poniecu przy ulicy Dworcowej 2B, księga wieczysta KW Nr 28200,</w:t>
      </w:r>
      <w:r>
        <w:rPr>
          <w:rFonts w:cs="Verdana" w:ascii="Verdana" w:hAnsi="Verdana"/>
          <w:sz w:val="18"/>
        </w:rPr>
        <w:t xml:space="preserve"> </w:t>
      </w:r>
      <w:r>
        <w:rPr>
          <w:rFonts w:cs="Tahoma" w:ascii="Tahoma" w:hAnsi="Tahoma"/>
          <w:szCs w:val="24"/>
        </w:rPr>
        <w:t xml:space="preserve">działka nr 710/5 </w:t>
      </w:r>
      <w:r>
        <w:rPr>
          <w:rFonts w:cs="Verdana" w:ascii="Verdana" w:hAnsi="Verdana"/>
          <w:sz w:val="18"/>
        </w:rPr>
        <w:t xml:space="preserve"> </w:t>
      </w:r>
      <w:r>
        <w:rPr>
          <w:rFonts w:cs="Tahoma" w:ascii="Tahoma" w:hAnsi="Tahoma"/>
          <w:szCs w:val="24"/>
        </w:rPr>
        <w:t>o pow. 1.439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. </w:t>
      </w:r>
      <w:r>
        <w:rPr>
          <w:rFonts w:cs="Tahoma" w:ascii="Tahoma" w:hAnsi="Tahoma"/>
          <w:b/>
          <w:szCs w:val="24"/>
        </w:rPr>
        <w:t>Lokal zajmuje całe pierwsze piętro budynku i może zostać przeznaczony na cele usługowe lub mieszkalne</w:t>
      </w:r>
      <w:r>
        <w:rPr>
          <w:rFonts w:cs="Tahoma" w:ascii="Tahoma" w:hAnsi="Tahoma"/>
          <w:szCs w:val="24"/>
        </w:rPr>
        <w:t>. Udział w nieruchomości wspólnej i we współwłasności gruntu wynosi 3111/13175.</w:t>
      </w:r>
      <w:r>
        <w:rPr>
          <w:rFonts w:cs="Tahoma" w:ascii="Tahoma" w:hAnsi="Tahoma"/>
        </w:rPr>
        <w:t xml:space="preserve"> Brak aktualnego planu miejscowego. Studium uwarunkowań i kierunków zagospodarowania przestrzennego Gminy Poniec, przeznacza ten teren jako obszar zabudowy mieszkaniowej oraz usług. Nieruchomość lokalowa do dnia 1 czerwca 2008 r. jest obciążona umową najmu, po tej dacie lokal jest wolny od obcią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187/2008 Burmistrza Ponieca z dnia 08 lipca 2008 r. </w:t>
      </w:r>
      <w:r>
        <w:rPr>
          <w:rFonts w:cs="Tahoma" w:ascii="Tahoma" w:hAnsi="Tahoma"/>
          <w:bCs/>
        </w:rPr>
        <w:t xml:space="preserve">w sprawie ogłoszenia II przetargu ustnego nieograniczonego na sprzedaż wolnego lokalu nr C mieszczącego się w budynku wielolokalowym położonym przy ul. Dworcowej 2B w Poniecu wraz z udziałem w częściach wspólnych budynku i we współwłasności gruntu, z przeznaczeniem na cele usługowe lub mieszkal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lokalu nr C mieszczącego się w budynku położonym w Poniecu przy ulicy Dworcowej nr 2B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2:00Z</dcterms:created>
  <dc:creator>Jacek</dc:creator>
  <dc:description/>
  <cp:keywords/>
  <dc:language>en-US</dc:language>
  <cp:lastModifiedBy>MarcinP</cp:lastModifiedBy>
  <cp:lastPrinted>2008-07-15T08:29:00Z</cp:lastPrinted>
  <dcterms:modified xsi:type="dcterms:W3CDTF">2008-07-15T11:49:00Z</dcterms:modified>
  <cp:revision>12</cp:revision>
  <dc:subject/>
  <dc:title>                                        ZARZĄDZENIE NR 169/2008</dc:title>
</cp:coreProperties>
</file>