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>Budowa :</w:t>
      </w:r>
      <w:r>
        <w:rPr>
          <w:color w:val="000000"/>
        </w:rPr>
        <w:tab/>
        <w:t>Budynek mieszkalny zabytkowy</w:t>
      </w:r>
    </w:p>
    <w:p>
      <w:pPr>
        <w:pStyle w:val="Normal"/>
        <w:tabs>
          <w:tab w:val="clear" w:pos="708"/>
          <w:tab w:val="right" w:pos="4706" w:leader="none"/>
          <w:tab w:val="left" w:pos="4763" w:leader="none"/>
        </w:tabs>
        <w:spacing w:before="24" w:after="0"/>
        <w:rPr/>
      </w:pPr>
      <w:r>
        <w:rPr>
          <w:color w:val="000000"/>
          <w:sz w:val="16"/>
          <w:szCs w:val="16"/>
        </w:rPr>
        <w:tab/>
        <w:t>Obiekt :</w:t>
      </w:r>
      <w:r>
        <w:rPr>
          <w:color w:val="000000"/>
        </w:rPr>
        <w:tab/>
        <w:t>Budynek mieszkalny</w:t>
      </w:r>
    </w:p>
    <w:p>
      <w:pPr>
        <w:pStyle w:val="Normal"/>
        <w:tabs>
          <w:tab w:val="clear" w:pos="708"/>
          <w:tab w:val="center" w:pos="5387" w:leader="none"/>
        </w:tabs>
        <w:spacing w:before="3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            P R Z E D M I A R   R O B Ó T</w:t>
      </w:r>
    </w:p>
    <w:p>
      <w:pPr>
        <w:pStyle w:val="Normal"/>
        <w:tabs>
          <w:tab w:val="clear" w:pos="708"/>
          <w:tab w:val="left" w:pos="3005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</w:t>
        <w:tab/>
        <w:t>KNR  401-0521-03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pokrycia z gontów przy kryciu: pojedyńczy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(6,5+7,0) =</w:t>
        <w:tab/>
        <w:t xml:space="preserve"> 272,7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72,7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</w:t>
        <w:tab/>
        <w:t>KNR  401-0535-04-00  IZOiEPB ORGBUD W-wa</w:t>
        <w:tab/>
        <w:t xml:space="preserve"> 20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rynien z blachy: nie nadającej 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.</w:t>
        <w:tab/>
        <w:t>KNR  401-0535-06-00  IZOiEPB ORGBUD W-wa</w:t>
        <w:tab/>
        <w:t xml:space="preserve"> 7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rur spustowych z blachy: nie nadającej 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3,5*2 =</w:t>
        <w:tab/>
        <w:t xml:space="preserve"> 7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7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4.</w:t>
        <w:tab/>
        <w:t>KNR  401-0535-08-00  IZOiEPB ORGBUD W-wa</w:t>
        <w:tab/>
        <w:t xml:space="preserve"> 12,1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obróbek blacharskich murów ogniowych, okapów, kołnierzy, gzymsów itp. z blachy: nie nadając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się do użyt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0,6 =</w:t>
        <w:tab/>
        <w:t xml:space="preserve"> 12,1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2,12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.</w:t>
        <w:tab/>
        <w:t>KNR  401-0430-04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ołacenia dachu: z łat w odstępach ponad 16 cm do 24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6.</w:t>
        <w:tab/>
        <w:t>KNR  401-0519-04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biórka pokrycia z papy na dachach drewnianych: pierwsza warstwa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.</w:t>
        <w:tab/>
        <w:t>KNR  401-0615-11-00  IZOiEPB ORGBUD W-wa</w:t>
        <w:tab/>
        <w:t xml:space="preserve"> 210,08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grzybianie preparatami solowymi krawędziaków o powierzchni ponad 20,0 m2, poprzez opryskiwan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iągłe: dwukrotne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8,0*1,3 =</w:t>
        <w:tab/>
        <w:t xml:space="preserve"> 210,08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10,08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8.</w:t>
        <w:tab/>
        <w:t>KNR  401-0615-06-00  IZOiEPB ORGBUD W-wa</w:t>
        <w:tab/>
        <w:t xml:space="preserve"> 420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dgrzybianie preparatami solowymi krawędziaków, o powierzchni do 20,0 m2, poprzez opryskiwanie ciągłe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każde następne ponad dwukrotne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10*2 =</w:t>
        <w:tab/>
        <w:t xml:space="preserve"> 420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20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9.</w:t>
        <w:tab/>
        <w:t>KNNR  002-0604-02-00  MRRiB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color w:val="000000"/>
        </w:rPr>
        <w:tab/>
        <w:tab/>
        <w:t>Izolacje z folii zbrojonej paroprzepuszczalnej - przymocowanej do konstrukcji drewnianej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0.</w:t>
        <w:tab/>
        <w:t>KNR  401-0815-03-00  IZOiEPB ORGBUD W-wa</w:t>
        <w:tab/>
        <w:t xml:space="preserve"> 270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bicie do krokwi kontrłat o przekroju 2x4 cm z drewna iglastego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6,5+7,0)*20 =</w:t>
        <w:tab/>
        <w:t xml:space="preserve"> 270,0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/>
      </w:pPr>
      <w:r>
        <w:rPr>
          <w:color w:val="000000"/>
          <w:sz w:val="16"/>
          <w:szCs w:val="16"/>
        </w:rPr>
        <w:tab/>
        <w:tab/>
        <w:t>Razem obmiar =</w:t>
        <w:tab/>
        <w:t xml:space="preserve"> 270,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1.</w:t>
        <w:tab/>
        <w:t>KNR  202-0410-03-00  WACETOB Warsza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łacenie połaci dachowych łatami iglastymi wymiar. nasyconymi o przekroju 38 x 50 mm, z wykonaniem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sadzeniem wyłazów dachowych i okienek dymnikowych - rozstaw łat: ponad 16 do 24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2.</w:t>
        <w:tab/>
        <w:t>KNR  401-0521-01-00  IZOiEPB ORGBUD W-wa</w:t>
        <w:tab/>
        <w:t xml:space="preserve"> 272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okrycie dachu gontami przy kryciu: pojedyńczy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3.</w:t>
        <w:tab/>
        <w:t>KNNR  002-0505-05-20  Norma zakładowa</w:t>
        <w:tab/>
        <w:t xml:space="preserve"> 20,2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ynny dachowe półokrągłe z blachy: tytan-cynk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4.</w:t>
        <w:tab/>
        <w:t>KNNR  002-0505-07-20  Norma zakładowa</w:t>
        <w:tab/>
        <w:t xml:space="preserve"> 7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ury spustowe okrągłe z blachy: tytan-cynk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5.</w:t>
        <w:tab/>
        <w:t>KNR  202-0410-01-00  IZOiEPB ORGBUD W-wa</w:t>
        <w:tab/>
        <w:t xml:space="preserve"> 24,24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eskowanie połaci dachowych z tarcicy iglastej wymiarowej, nasycone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- wykonanie koryta odpływowego przy ścianie sąsiedniego budynku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1,2 =</w:t>
        <w:tab/>
        <w:t xml:space="preserve"> 24,2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4,24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6.</w:t>
        <w:tab/>
        <w:t>KNR  202-0506-02-10  IZOiEPB ORGBUD W-wa</w:t>
        <w:tab/>
        <w:t xml:space="preserve"> 25,92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bróbki z blachy ocynkowanej grubości 0,55 mm, o szerokości w rozwinięciu: ponad 25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0,2*1,2+0,75*4*0,3+0,65*4*0,3 =</w:t>
        <w:tab/>
        <w:t xml:space="preserve"> 25,92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5,92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7.</w:t>
        <w:tab/>
        <w:t>KNR  401-0350-01-00  IZOiEPB ORGBUD W-wa</w:t>
        <w:tab/>
        <w:t xml:space="preserve"> 5,5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Rozebranie kominów wolnostojacych z cegieł budowlanych, z posegregowaniem i oczyszczen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cegieł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0,65*0,65*6,0 +0,77*0,77*5,0 =</w:t>
        <w:tab/>
        <w:t xml:space="preserve"> 5,5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5,5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8.</w:t>
        <w:tab/>
        <w:t>KNR  202-0122-02-00  IZOiEPB ORGBUD W-wa</w:t>
        <w:tab/>
        <w:t xml:space="preserve"> 5,500</w:t>
        <w:tab/>
        <w:t>m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Kominy wolnostojące z cegieł klinkierowych: jednoprzewodowe o przekroju          1x1 cegły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9.</w:t>
        <w:tab/>
        <w:t>KNR  401-0419-02-00  IZOiEPB ORGBUD W-wa</w:t>
        <w:tab/>
        <w:t xml:space="preserve"> 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onanie rusztowania przy kominach o obwodzie: ponad 2 m do 5 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0.</w:t>
        <w:tab/>
        <w:t>KNR  401-0354-03-00</w:t>
        <w:tab/>
        <w:t xml:space="preserve"> 7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ucie z muru ościeżnic drewnianych o powierzchni: do 1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1.</w:t>
        <w:tab/>
        <w:t>KNR  401-0354-04-00</w:t>
        <w:tab/>
        <w:t xml:space="preserve"> 4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ucie z muru ościeżnic drewnianych o powierzchni: ponad 1 m2 do 2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2.</w:t>
        <w:tab/>
        <w:t>KNR  401-0354-05-00</w:t>
        <w:tab/>
        <w:t xml:space="preserve"> 2,15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ucie z muru ościeżnic drewnianych o powierzchni: ponad 2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,05*2,05 =</w:t>
        <w:tab/>
        <w:t xml:space="preserve"> 2,15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,153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3.</w:t>
        <w:tab/>
        <w:t>A.wł  kalk. indywid.</w:t>
        <w:tab/>
        <w:t xml:space="preserve"> 4,79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kna i naświetla drewniane jednoramowe dwuszybowe, jednodzielne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fabrycznie wykończone o powierzchni do 1,0m2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okna w ścianie szczytowej z opaskami drewnianymi :</w:t>
        <w:tab/>
        <w:t>0,7*0,6*2+0,72*1,03*2+1,15*0,8*2+1,05*0,6 =</w:t>
        <w:tab/>
        <w:t xml:space="preserve"> 4,79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,793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4.</w:t>
        <w:tab/>
        <w:t>A.wł  kalk. indywid.</w:t>
        <w:tab/>
        <w:t xml:space="preserve"> 2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kna drewniane jednoramowe dwuszybowe, dwudzielne, fabrycznie wykończo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-1  1,03x1,40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5.</w:t>
        <w:tab/>
        <w:t>A.wł  kalk. indywid.</w:t>
        <w:tab/>
        <w:t xml:space="preserve"> 2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kna drewniane jednoramowe dwuszybowe, dwudzielne, fabrycznie wykończo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-2  1,03x1,60m łukowe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6.</w:t>
        <w:tab/>
        <w:t>A.wł  kalk. indywid.</w:t>
        <w:tab/>
        <w:t xml:space="preserve"> 4,8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bsadzenie w ścianach z cegieł, podokienników: drewnianych o szerokości 30c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,2*4 =</w:t>
        <w:tab/>
        <w:t xml:space="preserve"> 4,8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,80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Remont dachu z gontu oraz wymiana stolarki</w:t>
      </w:r>
    </w:p>
    <w:p>
      <w:pPr>
        <w:pStyle w:val="Normal"/>
        <w:tabs>
          <w:tab w:val="clear" w:pos="708"/>
          <w:tab w:val="left" w:pos="1304" w:leader="none"/>
        </w:tabs>
        <w:spacing w:lineRule="exact" w:line="5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 xml:space="preserve"> Str: 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572" w:leader="none"/>
          <w:tab w:val="left" w:pos="9242" w:leader="none"/>
          <w:tab w:val="right" w:pos="1105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Lp.</w:t>
        <w:tab/>
        <w:t>Podstawa kalkulacji     /   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7.</w:t>
        <w:tab/>
        <w:t>A.wł  kalk. indywid.</w:t>
        <w:tab/>
        <w:t xml:space="preserve"> 1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rzwi płycinowe zewnętrzne pełne, z ościeżnicą drewnianą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jednoskrzydłowe, o powierzchni ponad 1,5 m2, fabrycznie wykończone DZ-1   1,05x2,05m</w:t>
      </w:r>
    </w:p>
    <w:p>
      <w:pPr>
        <w:pStyle w:val="Normal"/>
        <w:tabs>
          <w:tab w:val="clear" w:pos="708"/>
          <w:tab w:val="left" w:pos="1304" w:leader="none"/>
        </w:tabs>
        <w:spacing w:before="27" w:after="0"/>
        <w:rPr>
          <w:color w:val="000000"/>
        </w:rPr>
      </w:pPr>
      <w:r>
        <w:rPr>
          <w:color w:val="000000"/>
        </w:rPr>
        <w:tab/>
        <w:t xml:space="preserve">z samozamykaczem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8.</w:t>
        <w:tab/>
        <w:t>A.wł  kalk. indywid.</w:t>
        <w:tab/>
        <w:t xml:space="preserve"> 1,000</w:t>
        <w:tab/>
        <w:t>szt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Drzwi płycinowe zewnętrzne pełne, z ościeżnicą drewnianą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jednoskrzydłowe, o powierzchni ponad 1,5 m2, fabrycznie wykończone DZ-2   1,2x2,15m</w:t>
      </w:r>
    </w:p>
    <w:p>
      <w:pPr>
        <w:pStyle w:val="Normal"/>
        <w:tabs>
          <w:tab w:val="clear" w:pos="708"/>
          <w:tab w:val="left" w:pos="1304" w:leader="none"/>
        </w:tabs>
        <w:spacing w:before="27" w:after="0"/>
        <w:rPr>
          <w:color w:val="000000"/>
        </w:rPr>
      </w:pPr>
      <w:r>
        <w:rPr>
          <w:color w:val="000000"/>
        </w:rPr>
        <w:tab/>
        <w:t xml:space="preserve">z samozamykaczem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9.</w:t>
        <w:tab/>
        <w:t>KNR  202-2006-05-10</w:t>
        <w:tab/>
        <w:t xml:space="preserve"> 4,64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kładziny pojedyncze z płyt gipsowo-kartonowych /suche tynki gipsowe/ powierzchni słupów, belek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ścieży, na zaprawie, przy grubości płyt: 12,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,4*0,3*2+1,6*0,3*2+2,2*0,4*2+1,2*0,3*3 =</w:t>
        <w:tab/>
        <w:t xml:space="preserve"> 4,64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4,64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0.</w:t>
        <w:tab/>
        <w:t>KNR  202-0815-02-00  IZOiEPB ORGBUD W-wa</w:t>
        <w:tab/>
        <w:t xml:space="preserve"> 4,64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Gładź gipsowa na ścianach z płyt gipsowych: dwuwarstwowa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1.</w:t>
        <w:tab/>
        <w:t>KNR  401-0707-05-10</w:t>
        <w:tab/>
        <w:t xml:space="preserve"> 21,1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Wykonanie tynków uzupełniających zwykłych kategorii III, na stykach ścian z cegły lub betonu z ościeżnicami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opaskami, listwami i cokołami podłogowymi, przy użyciu wapna suchogaszonego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(1,3*2+1,0)*2+(1,6*2+1,0)*2+2,15*2+1,2 =</w:t>
        <w:tab/>
        <w:t xml:space="preserve"> 21,10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21,100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32.</w:t>
        <w:tab/>
        <w:t>KNR  202-1505-05-00</w:t>
        <w:tab/>
        <w:t xml:space="preserve"> 11,517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Malowanie farbą emulsyjną płyt gipsowych spoinowanych szpachlowanych: dwukrotne,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color w:val="000000"/>
        </w:rPr>
      </w:pPr>
      <w:r>
        <w:rPr>
          <w:color w:val="000000"/>
        </w:rPr>
        <w:tab/>
        <w:tab/>
        <w:t>przygotowaniem i gruntowaniem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3232" w:leader="none"/>
          <w:tab w:val="right" w:pos="6691" w:leader="none"/>
          <w:tab w:val="right" w:pos="9865" w:leader="none"/>
        </w:tabs>
        <w:spacing w:before="53" w:after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832475" cy="144145"/>
                <wp:effectExtent l="2540" t="254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0pt;width:459.2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sz w:val="14"/>
          <w:szCs w:val="14"/>
        </w:rPr>
        <w:tab/>
        <w:t>Opis pozycji obmiaru</w:t>
        <w:tab/>
        <w:t>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4,64*1,8+ 21,1*0,15 =</w:t>
        <w:tab/>
        <w:t xml:space="preserve"> 11,517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57607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1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9412" w:leader="none"/>
          <w:tab w:val="right" w:pos="10376" w:leader="none"/>
        </w:tabs>
        <w:spacing w:before="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azem obmiar =</w:t>
        <w:tab/>
        <w:t xml:space="preserve"> 11,517</w:t>
      </w:r>
    </w:p>
    <w:p>
      <w:pPr>
        <w:pStyle w:val="Normal"/>
        <w:tabs>
          <w:tab w:val="clear" w:pos="708"/>
          <w:tab w:val="left" w:pos="3005" w:leader="none"/>
        </w:tabs>
        <w:spacing w:lineRule="exact" w:line="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340</wp:posOffset>
                </wp:positionH>
                <wp:positionV relativeFrom="paragraph">
                  <wp:posOffset>31750</wp:posOffset>
                </wp:positionV>
                <wp:extent cx="6948170" cy="0"/>
                <wp:effectExtent l="0" t="19685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5pt" to="561.2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4706" w:leader="none"/>
        </w:tabs>
        <w:spacing w:before="2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ab/>
        <w:t xml:space="preserve">---  Koniec  wydruku  przedmiaru  ---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>P R Z E D M I A R   R O B Ó T</w:t>
      <w:tab/>
      <w:t xml:space="preserve">ORGBUD-SERWIS Poznań </w:t>
      <w:br/>
      <w:tab/>
      <w:t xml:space="preserve">       </w:t>
      <w:tab/>
      <w:t>Temat nr : GMP-ONI-EC01</w:t>
      <w:tab/>
      <w:t>KOBRA wer. 8.1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7:00Z</dcterms:created>
  <dc:creator>KOBRA</dc:creator>
  <dc:description/>
  <cp:keywords/>
  <dc:language>en-US</dc:language>
  <cp:lastModifiedBy>MarcinP</cp:lastModifiedBy>
  <dcterms:modified xsi:type="dcterms:W3CDTF">2008-07-18T11:07:00Z</dcterms:modified>
  <cp:revision>2</cp:revision>
  <dc:subject/>
  <dc:title/>
</cp:coreProperties>
</file>