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Poniec, dnia 07.07.200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WYKONANIA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I półrocze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92114 PRZYCHO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007"/>
        <w:gridCol w:w="2331"/>
        <w:gridCol w:w="1923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jaśnienia</w:t>
            </w:r>
          </w:p>
        </w:tc>
      </w:tr>
      <w:tr>
        <w:trPr>
          <w:trHeight w:val="4596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00 – przychody z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sprzedaży i usług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za ogrzewanie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araż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najem sal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wpłaty na obóz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płaty na sekcję modelarską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najem sprzę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występy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 stoiska na festynach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755,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4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46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908,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19,00</w:t>
            </w:r>
          </w:p>
          <w:p>
            <w:pPr>
              <w:pStyle w:val="Normal"/>
              <w:jc w:val="center"/>
              <w:rPr/>
            </w:pPr>
            <w:r>
              <w:rPr/>
              <w:t>3.045,20</w:t>
            </w:r>
          </w:p>
          <w:p>
            <w:pPr>
              <w:pStyle w:val="Normal"/>
              <w:jc w:val="center"/>
              <w:rPr/>
            </w:pPr>
            <w:r>
              <w:rPr/>
              <w:t>6.072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2,00</w:t>
            </w:r>
          </w:p>
          <w:p>
            <w:pPr>
              <w:pStyle w:val="Normal"/>
              <w:jc w:val="center"/>
              <w:rPr/>
            </w:pPr>
            <w:r>
              <w:rPr/>
              <w:t>1.700,00</w:t>
            </w:r>
          </w:p>
          <w:p>
            <w:pPr>
              <w:pStyle w:val="Normal"/>
              <w:jc w:val="center"/>
              <w:rPr/>
            </w:pPr>
            <w:r>
              <w:rPr/>
              <w:t>1.646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wiązku z wpłatami uczestników orkiestry na warsztaty muzyczne, większymi wpłatami za stoiska na festynie oraz większą ilością wynajmu sali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– dotacje z budżetu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95.558,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.600,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- odset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.023,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0,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9.336,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.978,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TEKA 92116  PRZYCHO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146"/>
        <w:gridCol w:w="2324"/>
        <w:gridCol w:w="1635"/>
        <w:gridCol w:w="38"/>
      </w:tblGrid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CHOD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ONA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0 – dotacja z budżetu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.231,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74.200,00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 - dzierżaw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.544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.785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raz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.775,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75.985,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989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900"/>
        <w:gridCol w:w="3753"/>
        <w:gridCol w:w="165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b/>
              </w:rPr>
              <w:t>% w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 ki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29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33,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.043,5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371,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8,8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829,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związku z niską kalorycznością gazu, f-ry za I półrocze znacznie przekroczyły zaplanowane zużycie.</w:t>
            </w:r>
          </w:p>
        </w:tc>
      </w:tr>
      <w:tr>
        <w:trPr>
          <w:trHeight w:val="31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- usługi telekomunikacyjne 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czt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znaczk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2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3,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703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17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arsztaty dla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iniarskie ip.po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jednorazowe um. zlecen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+ prowadzenie sekcji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lasty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drobne usług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transport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rganizacja impre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in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prawa instrument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konserwacja ksero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9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90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74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3,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78,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6,70</w:t>
            </w:r>
          </w:p>
          <w:p>
            <w:pPr>
              <w:pStyle w:val="Normal"/>
              <w:jc w:val="center"/>
              <w:rPr/>
            </w:pPr>
            <w:r>
              <w:rPr/>
              <w:t>2.2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0,41</w:t>
            </w:r>
          </w:p>
          <w:p>
            <w:pPr>
              <w:pStyle w:val="Normal"/>
              <w:jc w:val="center"/>
              <w:rPr/>
            </w:pPr>
            <w:r>
              <w:rPr/>
              <w:t>7.005,57</w:t>
            </w:r>
          </w:p>
          <w:p>
            <w:pPr>
              <w:pStyle w:val="Normal"/>
              <w:jc w:val="center"/>
              <w:rPr/>
            </w:pPr>
            <w:r>
              <w:rPr/>
              <w:t>2.550,00</w:t>
            </w:r>
          </w:p>
          <w:p>
            <w:pPr>
              <w:pStyle w:val="Normal"/>
              <w:jc w:val="center"/>
              <w:rPr/>
            </w:pPr>
            <w:r>
              <w:rPr/>
              <w:t>2.517,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47,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46,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nagroda jubileuszow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kwiwalent za urlop oraz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odszkodowa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.09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4.995,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.100,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499,92</w:t>
            </w:r>
          </w:p>
          <w:p>
            <w:pPr>
              <w:pStyle w:val="Normal"/>
              <w:jc w:val="center"/>
              <w:rPr/>
            </w:pPr>
            <w:r>
              <w:rPr/>
              <w:t>46.527.42</w:t>
            </w:r>
          </w:p>
          <w:p>
            <w:pPr>
              <w:pStyle w:val="Normal"/>
              <w:jc w:val="center"/>
              <w:rPr/>
            </w:pPr>
            <w:r>
              <w:rPr/>
              <w:t>33.97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aliczane do wynagrodze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4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świadczenia zostaną wypłacone w miesiącu lip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łeczne i Fundusz Pra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84,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78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17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5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4.118,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82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 w tym: nagrody na konkursy 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ekcja modelarsk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kcesoria dla orkiest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zakup sprzę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ekcja plastyczn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kółko tanecz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kółko wokal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zakup sprzętu p-poż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685,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63,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54,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473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03,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.226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58,0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098,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44,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764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1,9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049,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.336,-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436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048"/>
        <w:gridCol w:w="2194"/>
        <w:gridCol w:w="192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JAŚNIENIA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 - zużycie materiałów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energ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gaz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wo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0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52,69</w:t>
            </w:r>
          </w:p>
          <w:p>
            <w:pPr>
              <w:pStyle w:val="Normal"/>
              <w:jc w:val="center"/>
              <w:rPr/>
            </w:pPr>
            <w:r>
              <w:rPr/>
              <w:t>3.844,05</w:t>
            </w:r>
          </w:p>
          <w:p>
            <w:pPr>
              <w:pStyle w:val="Normal"/>
              <w:jc w:val="center"/>
              <w:rPr/>
            </w:pPr>
            <w:r>
              <w:rPr/>
              <w:t>7.510,4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98,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związku z niską kalorycznością gazu, f-ry za I półrocze znacznie przekroczyły zaplanowane zużycie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 - usługi remontow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0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Wymiana okien zostanie przeprowadzona w miesiącu lipcu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 pocztow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telefon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internet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82,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130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84,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6 - pozostałe usługi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raz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usługi kominiarskie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p. po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sługi komunal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opłaty RT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robne usługi remont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spotkania autorski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46,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98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3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32,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6,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.296,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ymiana oświetlenia zostanie wykonana w</w:t>
            </w:r>
            <w:r>
              <w:rPr>
                <w:b/>
              </w:rPr>
              <w:t xml:space="preserve"> </w:t>
            </w:r>
            <w:r>
              <w:rPr/>
              <w:t>miesiącu lipcu.</w:t>
            </w:r>
          </w:p>
        </w:tc>
      </w:tr>
      <w:tr>
        <w:trPr>
          <w:trHeight w:val="1780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596,-</w:t>
            </w:r>
          </w:p>
          <w:p>
            <w:pPr>
              <w:pStyle w:val="Normal"/>
              <w:jc w:val="center"/>
              <w:rPr/>
            </w:pPr>
            <w:r>
              <w:rPr/>
              <w:t>64.59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261,40</w:t>
            </w:r>
          </w:p>
          <w:p>
            <w:pPr>
              <w:pStyle w:val="Normal"/>
              <w:jc w:val="center"/>
              <w:rPr/>
            </w:pPr>
            <w:r>
              <w:rPr/>
              <w:t>32.26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16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liczane do wynagrodze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2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ostałe świadczenia zostaną wypłacone w miesiącu lip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łeczne i Fundusz Prac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.609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71,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.242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73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6,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5 - pozostałe kosz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czasopism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art. Biur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śr. Czystośc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zakup książek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otrzeby bieżąc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5,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.785,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69,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39,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.118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9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raz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54.775,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570,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29:00Z</dcterms:created>
  <dc:creator>Gminne Centrum Kultury w Poniecu</dc:creator>
  <dc:description/>
  <cp:keywords/>
  <dc:language>en-US</dc:language>
  <cp:lastModifiedBy>NTT</cp:lastModifiedBy>
  <cp:lastPrinted>2008-07-08T12:26:00Z</cp:lastPrinted>
  <dcterms:modified xsi:type="dcterms:W3CDTF">2008-07-09T07:08:00Z</dcterms:modified>
  <cp:revision>37</cp:revision>
  <dc:subject/>
  <dc:title>                                                                                                 Poniec, dnia 28</dc:title>
</cp:coreProperties>
</file>