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niec, dnia 07.07.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>Burmistrz Poni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>Kazimierz Dużał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Gminne Centrum Kultury w Poniecu przedstawia sprawozdanie z imprez zorganizowanych i współorganizowanych w I półroczu 2008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5.01.2008r.</w:t>
      </w:r>
      <w:r>
        <w:rPr>
          <w:sz w:val="28"/>
        </w:rPr>
        <w:t xml:space="preserve"> – Wycieczka autokarowa do „Kinepolis” dla muzyków z orkiestr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6.01.2008r.</w:t>
      </w:r>
      <w:r>
        <w:rPr>
          <w:sz w:val="28"/>
        </w:rPr>
        <w:t xml:space="preserve"> – Występ Orkiestry w Łęce Wielkiej, Żytowiecku - Święto Trzech Król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09.01.2008r.</w:t>
      </w:r>
      <w:r>
        <w:rPr>
          <w:sz w:val="28"/>
        </w:rPr>
        <w:t xml:space="preserve"> – Konkurs filii biblioteki w Żytowiecku „Moja ilustracja a ulubiona książka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3.01.2008r.</w:t>
      </w:r>
      <w:r>
        <w:rPr>
          <w:sz w:val="28"/>
        </w:rPr>
        <w:t xml:space="preserve"> – Organizacja WOŚP w Poniecu – za organizację WOŚP w Poniecu Sztab Gostyńskiego Finału WOŚP nadał Gminnemu Centrum Kultury honorowy tytuł „Dobrego Anioła”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8.01.2008r.</w:t>
      </w:r>
      <w:r>
        <w:rPr>
          <w:sz w:val="28"/>
        </w:rPr>
        <w:t xml:space="preserve"> – Otwarcie wystawy sekcji malarski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8.01.2008r.</w:t>
      </w:r>
      <w:r>
        <w:rPr>
          <w:sz w:val="28"/>
        </w:rPr>
        <w:t xml:space="preserve"> – Program na spotkanie noworoczne Koła Emerytowanych Nauczycieli – zespół „HUMORESKA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8.01.2008r.</w:t>
      </w:r>
      <w:r>
        <w:rPr>
          <w:sz w:val="28"/>
        </w:rPr>
        <w:t xml:space="preserve"> – II Turniej Halowej Piłki Nożnej kategoria: S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8.01.2008r.</w:t>
      </w:r>
      <w:r>
        <w:rPr>
          <w:sz w:val="28"/>
        </w:rPr>
        <w:t xml:space="preserve"> – Rozpoczęcie Turnieju FIFA -  kawiarenka internetow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0.01.2008r.</w:t>
      </w:r>
      <w:r>
        <w:rPr>
          <w:sz w:val="28"/>
        </w:rPr>
        <w:t xml:space="preserve"> – Wyjazd na basen dzieci z Rokosowa, Łęki Wielkiej i Żytowieck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1.01.2008r.</w:t>
      </w:r>
      <w:r>
        <w:rPr>
          <w:sz w:val="28"/>
        </w:rPr>
        <w:t xml:space="preserve"> – Spektakl teatralny „Jaś i Małgosia” w Rokosowie i Sarbinowi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1.02.2008r.</w:t>
      </w:r>
      <w:r>
        <w:rPr>
          <w:sz w:val="28"/>
        </w:rPr>
        <w:t xml:space="preserve"> – Turniej Tenisa Stołowego w Żytowieck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1.02.2008r.</w:t>
      </w:r>
      <w:r>
        <w:rPr>
          <w:sz w:val="28"/>
        </w:rPr>
        <w:t xml:space="preserve"> – Film profilaktyczny dla dzieci z Rokosow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4.02.2008r.</w:t>
      </w:r>
      <w:r>
        <w:rPr>
          <w:sz w:val="28"/>
        </w:rPr>
        <w:t xml:space="preserve"> – „Fakir i jego węże” Przedstawienie w Poniec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4.02.2008r.</w:t>
      </w:r>
      <w:r>
        <w:rPr>
          <w:sz w:val="28"/>
        </w:rPr>
        <w:t xml:space="preserve"> – Bal karnawałowy dla najmłodszych w Poniec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5.02.2008r.</w:t>
      </w:r>
      <w:r>
        <w:rPr>
          <w:sz w:val="28"/>
        </w:rPr>
        <w:t xml:space="preserve"> – Wyjazd na basen dzieci z Szurkowa, Sarbinowa i Poniec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6.02.2008r.</w:t>
      </w:r>
      <w:r>
        <w:rPr>
          <w:sz w:val="28"/>
        </w:rPr>
        <w:t xml:space="preserve"> – Turniej Tenisa Stołowego w Szurkowi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6.02.2008r.</w:t>
      </w:r>
      <w:r>
        <w:rPr>
          <w:sz w:val="28"/>
        </w:rPr>
        <w:t xml:space="preserve"> – Turniej „DARTA” -  kategoria: SP i Gimnazjum w Poniec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7.02.2008r.</w:t>
      </w:r>
      <w:r>
        <w:rPr>
          <w:sz w:val="28"/>
        </w:rPr>
        <w:t xml:space="preserve"> – Teatrzyki w Poniecu i Żytowiecku – HERB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8.02.2008r.</w:t>
      </w:r>
      <w:r>
        <w:rPr>
          <w:sz w:val="28"/>
        </w:rPr>
        <w:t xml:space="preserve"> – Turniej w Piłkarzyki, kategoria: SP i Gimnazjum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8.02.2008r.</w:t>
      </w:r>
      <w:r>
        <w:rPr>
          <w:sz w:val="28"/>
        </w:rPr>
        <w:t xml:space="preserve"> – Turniej Tenisa Stołowego w Rokosowi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8.02.2008r.</w:t>
      </w:r>
      <w:r>
        <w:rPr>
          <w:sz w:val="28"/>
        </w:rPr>
        <w:t xml:space="preserve"> – Film profilaktyczny dla dzieci z Żytowieck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4.02.2008r.-</w:t>
      </w:r>
      <w:r>
        <w:rPr>
          <w:sz w:val="28"/>
        </w:rPr>
        <w:t xml:space="preserve"> I miejsce zespołu „ NATIA” w Mistrzostwach Powiatu w Aerobiku Grupowym w Borku Wielkopolskim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9.02.2008r.</w:t>
      </w:r>
      <w:r>
        <w:rPr>
          <w:sz w:val="28"/>
        </w:rPr>
        <w:t xml:space="preserve"> – Konkurs „Walentynki z wierszem” - bibliote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20.02.2008r.</w:t>
      </w:r>
      <w:r>
        <w:rPr>
          <w:sz w:val="28"/>
        </w:rPr>
        <w:t xml:space="preserve"> – Udział zespołu „NATIA” w Regionalnym Konkursie Tańca Nowoczesnego (zajęcie I miejsca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1.02.2008r.</w:t>
      </w:r>
      <w:r>
        <w:rPr>
          <w:sz w:val="28"/>
        </w:rPr>
        <w:t xml:space="preserve"> – Spotkanie z Prezesem Śląskiego Towarzystwa Genealogicznego dla uczniów Gimnazjum w Poniec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1.03.2008r.</w:t>
      </w:r>
      <w:r>
        <w:rPr>
          <w:sz w:val="28"/>
        </w:rPr>
        <w:t xml:space="preserve"> – II Turniej Halowej Piłki Nożnej, kategoria: Gimnazju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03 – 07.03.2008r.</w:t>
      </w:r>
      <w:r>
        <w:rPr>
          <w:sz w:val="28"/>
        </w:rPr>
        <w:t xml:space="preserve"> – Wystawa IPN w Zespole Szkół Szkoły Podstawowej </w:t>
        <w:br/>
        <w:t>i Gimnazjum w Żytowiecku „Powstanie Warszawskie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07.03.2008r. </w:t>
      </w:r>
      <w:r>
        <w:rPr>
          <w:sz w:val="28"/>
        </w:rPr>
        <w:t>– Występy zespołu „HUMORESKA” podczas Dnia Kobiet dla emerytowanych nauczycieli i pracowników szkoł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09.03.2008r. </w:t>
      </w:r>
      <w:r>
        <w:rPr>
          <w:sz w:val="28"/>
        </w:rPr>
        <w:t>– Występy zespołu „HUMORESKA” podczas Dnia Kobiet dla Koła Gospodyń Wiejskich w Łęce Wielki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09.03.2008r.</w:t>
      </w:r>
      <w:r>
        <w:rPr>
          <w:sz w:val="28"/>
        </w:rPr>
        <w:t xml:space="preserve"> – Organizacja Dnia Kobiet w Poniec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13.03.2008r. </w:t>
      </w:r>
      <w:r>
        <w:rPr>
          <w:sz w:val="28"/>
        </w:rPr>
        <w:t>– „Występy zespołu HUMORESKA” na spotkaniu Klubu Emerytów „Złota Jesień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0 – 14.03.2008r.</w:t>
      </w:r>
      <w:r>
        <w:rPr>
          <w:sz w:val="28"/>
        </w:rPr>
        <w:t xml:space="preserve"> – Wystawa „Powstanie Warszawskie” w sali GCK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5.03.2008r.</w:t>
      </w:r>
      <w:r>
        <w:rPr>
          <w:sz w:val="28"/>
        </w:rPr>
        <w:t xml:space="preserve"> – Konkurs Młodych Instrumentalistów w Osiecznej, udział dzieci </w:t>
        <w:br/>
        <w:t>z Orkiestry w Poniecu  (2 razy III miejsce oraz wyróżnienie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1.04.2008r.</w:t>
      </w:r>
      <w:r>
        <w:rPr>
          <w:sz w:val="28"/>
        </w:rPr>
        <w:t xml:space="preserve"> – VI miejsce zespołu „ NATIA” w Mistrzostwach Województwa w Aerobiku Grupowym w Poznani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5.04.32008r.</w:t>
      </w:r>
      <w:r>
        <w:rPr>
          <w:sz w:val="28"/>
        </w:rPr>
        <w:t xml:space="preserve"> – II Memoriał im. Jana Dopierały w KOPA (Teodozewo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13.04.2008r. </w:t>
      </w:r>
      <w:r>
        <w:rPr>
          <w:sz w:val="28"/>
        </w:rPr>
        <w:t>– udział zespołu „HUMORESKA” w V Przeglądzie Piosenki Dziecięco – Młodzieżowej „PRYMA” w Garzynie zajmują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Zuzanna Wojciechowska – III miejsce w kategorii klas I – III (7 – 10 la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Anna Katarzyńska – I miejsce w kategorii klas IV – VI (11 – 13 la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Zofia Wojciechowska – III miejsce w kategorii klas IV – VI (11 – 13 la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Joanna Wojciechowska – III miejsce w kategorii od 14 do 16 l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espół Humoreska – I miejsce w kategorii grupy wokalnej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4 – 22.04.2008r.</w:t>
      </w:r>
      <w:r>
        <w:rPr>
          <w:sz w:val="28"/>
        </w:rPr>
        <w:t xml:space="preserve"> – Wystawa IPN „Wolności! Chleba! Poznański Czerwiec” – Żytowiecko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3.04.2008r. </w:t>
      </w:r>
      <w:r>
        <w:rPr>
          <w:sz w:val="28"/>
        </w:rPr>
        <w:t>– Konkurs czytelniczy dla młodzieży z okazji Światowego Dnia Książki i Praw Autorskich – filia Żytowieck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23.04.2008r. </w:t>
      </w:r>
      <w:r>
        <w:rPr>
          <w:sz w:val="28"/>
        </w:rPr>
        <w:t xml:space="preserve">– Wystawa IPN „Wolności! Chleba! Poznański Czerwiec” – Poniec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01.05.2008r. </w:t>
      </w:r>
      <w:r>
        <w:rPr>
          <w:sz w:val="28"/>
        </w:rPr>
        <w:t>– II Rodzinna Majówka Rowero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03.05.2008r.</w:t>
      </w:r>
      <w:r>
        <w:rPr>
          <w:sz w:val="28"/>
        </w:rPr>
        <w:t xml:space="preserve"> – Obchody 3 Maja – Festyn (występ orkiestry i zespołu „HUMORESKA”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4.05.2008r.</w:t>
      </w:r>
      <w:r>
        <w:rPr>
          <w:sz w:val="28"/>
        </w:rPr>
        <w:t xml:space="preserve"> – Udział Orkiestry w obchodach Święta Florian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6.05.2008r.</w:t>
      </w:r>
      <w:r>
        <w:rPr>
          <w:sz w:val="28"/>
        </w:rPr>
        <w:t xml:space="preserve"> – Tydzień Bibliotek „Cała Polska czyta dzieciom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08.05.2008r.</w:t>
      </w:r>
      <w:r>
        <w:rPr>
          <w:sz w:val="28"/>
        </w:rPr>
        <w:t xml:space="preserve"> – Spotkanie Autorskie Jana Kończyńskiego dla Klubu Senior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09 – 10.05.2008r. </w:t>
      </w:r>
      <w:r>
        <w:rPr>
          <w:sz w:val="28"/>
        </w:rPr>
        <w:t>– Udział zespołu „HUMORESKA” w II Ogólnopolskim Konkursie Piosenki Dziecięcej i Młodzieżowej „MUZOL” w Śmiglu zajmują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Joanna Wojciechowska – finalistka w kategorii od 16 do 25 la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1.05.2008r.</w:t>
      </w:r>
      <w:r>
        <w:rPr>
          <w:sz w:val="28"/>
        </w:rPr>
        <w:t xml:space="preserve"> – Udział Orkiestry w Festynie w Żytowieck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2.05.2008r. </w:t>
      </w:r>
      <w:r>
        <w:rPr>
          <w:sz w:val="28"/>
        </w:rPr>
        <w:t>– Udział Orkiestry na Bożym Ciele w Żytowieck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5.05.2008r. </w:t>
      </w:r>
      <w:r>
        <w:rPr>
          <w:sz w:val="28"/>
        </w:rPr>
        <w:t>– Udział Orkiestry na Zawodach OSP w Tarchali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25.05.2008r. </w:t>
      </w:r>
      <w:r>
        <w:rPr>
          <w:sz w:val="28"/>
        </w:rPr>
        <w:t>– Zabawa Taneczna w Parku Miejski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24 – 25.05.2008r. </w:t>
      </w:r>
      <w:r>
        <w:rPr>
          <w:sz w:val="28"/>
        </w:rPr>
        <w:t>– Udział modelarzy na Międzynarodowym Festiwalu Modelarskim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01.06.2008r. </w:t>
      </w:r>
      <w:r>
        <w:rPr>
          <w:sz w:val="28"/>
        </w:rPr>
        <w:t>– Dzień Dziecka w Szurkowie – udział Zespołu „NATIA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14 – 15.06.2008r. </w:t>
      </w:r>
      <w:r>
        <w:rPr>
          <w:sz w:val="28"/>
        </w:rPr>
        <w:t>– Współorganizacja Dni Poniec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16.06.2008r. - </w:t>
      </w:r>
      <w:r>
        <w:rPr>
          <w:sz w:val="28"/>
        </w:rPr>
        <w:t>Udział Zespołu „NATIA” w Powiatowym Turnieju Aerobik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2.06.2008r. </w:t>
      </w:r>
      <w:r>
        <w:rPr>
          <w:sz w:val="28"/>
        </w:rPr>
        <w:t>– Udział Orkiestry w Zawodach OSP w Jutrosini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3.06.2008r. </w:t>
      </w:r>
      <w:r>
        <w:rPr>
          <w:sz w:val="28"/>
        </w:rPr>
        <w:t>– Turniej Euro 2008 w Kawiarence Internetow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3 – 29.06.2008r. </w:t>
      </w:r>
      <w:r>
        <w:rPr>
          <w:sz w:val="28"/>
        </w:rPr>
        <w:t>Warsztaty Muzyczne Dziecięco – Młodzieżowej Orkiestry Dętej w Świeradowie Zdroj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7:00Z</dcterms:created>
  <dc:creator>NTT</dc:creator>
  <dc:description/>
  <cp:keywords/>
  <dc:language>en-US</dc:language>
  <cp:lastModifiedBy>NTT</cp:lastModifiedBy>
  <cp:lastPrinted>2008-07-07T10:33:00Z</cp:lastPrinted>
  <dcterms:modified xsi:type="dcterms:W3CDTF">2008-07-07T08:34:00Z</dcterms:modified>
  <cp:revision>11</cp:revision>
  <dc:subject/>
  <dc:title/>
</cp:coreProperties>
</file>