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oniec, dnia 07.07.200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WYKONANIA PLA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TABELARYCZ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I półrocze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92114 PRZYCHO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05"/>
        <w:gridCol w:w="2337"/>
        <w:gridCol w:w="159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YCHOD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ON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% wyk</w:t>
            </w:r>
          </w:p>
        </w:tc>
      </w:tr>
      <w:tr>
        <w:trPr>
          <w:trHeight w:val="6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700 – </w:t>
            </w:r>
            <w:r>
              <w:rPr>
                <w:sz w:val="28"/>
                <w:szCs w:val="28"/>
              </w:rPr>
              <w:t xml:space="preserve">przychody ze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sprzedaży i usług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.755,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908,30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0 – dotacje z budżetu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Gmin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.558,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.6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- odsetk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.023,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470,32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.336,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62.978,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TEKA 92116  PRZYCHOD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88"/>
        <w:gridCol w:w="2146"/>
        <w:gridCol w:w="2324"/>
        <w:gridCol w:w="1635"/>
        <w:gridCol w:w="38"/>
      </w:tblGrid>
      <w:tr>
        <w:trPr>
          <w:trHeight w:val="418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YCHOD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ONANI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 wyk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0 – dotacja z budżetu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</w:t>
            </w:r>
            <w:r>
              <w:rPr/>
              <w:t>Gmi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51.231,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74.200,00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 - dzierżaw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. 544,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.785,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raze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4.775,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5.985,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3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NTRUM 92114 ROZ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960"/>
        <w:gridCol w:w="118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rPr>
                <w:b/>
                <w:b/>
              </w:rPr>
            </w:pPr>
            <w:r>
              <w:rPr>
                <w:b/>
              </w:rPr>
              <w:t>% w% wyk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 - zużycie energii, gaz, wo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29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</w:t>
            </w:r>
            <w:r>
              <w:rPr>
                <w:b/>
              </w:rPr>
              <w:t>16.533,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 - usługi telekomunikacyjne i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oczt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2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>
                <w:b/>
              </w:rPr>
              <w:t>1.803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2</w:t>
            </w:r>
          </w:p>
        </w:tc>
      </w:tr>
      <w:tr>
        <w:trPr>
          <w:trHeight w:val="1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6 - pozostałe usługi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ednorazow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57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6.290,74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 -  wynagrodzeni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płace osob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umowy zlecenia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54.095,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4.995,-</w:t>
            </w:r>
          </w:p>
          <w:p>
            <w:pPr>
              <w:pStyle w:val="Normal"/>
              <w:jc w:val="center"/>
              <w:rPr/>
            </w:pPr>
            <w:r>
              <w:rPr/>
              <w:t>59.1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80.499,92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6.527,42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3.97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8 - pozostałe świadczeni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a rzecz pracowników ni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zaliczane do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3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9 - składki na ubezpieczenie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połeczne i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784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78,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0 - Zakładowy Fundusz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Świadczeń Socja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1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2.5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 - podróże służbow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.118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982,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5 - pozostałe koszty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685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20.563,5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.336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.436,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BLIOTEKA 92116 ROZ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119"/>
        <w:gridCol w:w="2227"/>
        <w:gridCol w:w="1702"/>
      </w:tblGrid>
      <w:tr>
        <w:trPr>
          <w:trHeight w:val="44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 - zużycie materiałów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494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9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 - zużycie energii, gaz, wo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52,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 - usługi remontow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8.005,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5 - usługi telekomunikacyjne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  pocztow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88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 130,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6 - pozostałe usługi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jednoraz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846,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.998,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6</w:t>
            </w:r>
          </w:p>
        </w:tc>
      </w:tr>
      <w:tr>
        <w:trPr>
          <w:trHeight w:val="92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 -  wynagrod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596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2.261,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0</w:t>
            </w:r>
          </w:p>
        </w:tc>
      </w:tr>
      <w:tr>
        <w:trPr>
          <w:trHeight w:val="16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408 - pozostałe świadczeni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a rzecz pracowników ni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zaliczane do wynagrodze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352,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9 - składki na ubezpieczeni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połeczne i Fundusz Prac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609,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771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0 - Zakładowy Fundusz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Świadczeń Socjalnyc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242,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9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8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 - podróże służb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73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276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5 - pozostałe koszt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.07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10.105,7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54.775,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8.570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29:00Z</dcterms:created>
  <dc:creator>Gminne Centrum Kultury w Poniecu</dc:creator>
  <dc:description/>
  <cp:keywords/>
  <dc:language>en-US</dc:language>
  <cp:lastModifiedBy>NTT</cp:lastModifiedBy>
  <cp:lastPrinted>2008-07-07T13:49:00Z</cp:lastPrinted>
  <dcterms:modified xsi:type="dcterms:W3CDTF">2008-07-07T11:51:00Z</dcterms:modified>
  <cp:revision>22</cp:revision>
  <dc:subject/>
  <dc:title>                                                                                                 Poniec, dnia 28</dc:title>
</cp:coreProperties>
</file>