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</w:t>
      </w:r>
    </w:p>
    <w:p>
      <w:pPr>
        <w:pStyle w:val="Tekstpodstawowy3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data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ind w:left="495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248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urmistrz Ponieca</w:t>
      </w:r>
    </w:p>
    <w:p>
      <w:pPr>
        <w:pStyle w:val="Tekstpodstawowy3"/>
        <w:ind w:left="4248" w:hanging="0"/>
        <w:jc w:val="left"/>
        <w:rPr>
          <w:b/>
          <w:b/>
        </w:rPr>
      </w:pPr>
      <w:r>
        <w:rPr>
          <w:b/>
          <w:sz w:val="32"/>
        </w:rPr>
        <w:t xml:space="preserve">   </w:t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NIOSEK DYREKTORA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dofinansowania na doskonalenie zawodowe nauczycieli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ANE WNIOSKODAWCY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Imię i nazwisko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tanowisko       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zkoła / placówka     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PODEJMOWANE DOSKONALENIE ZAWODOWE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Rodzaj/forma doskonalenia                  </w:t>
      </w:r>
    </w:p>
    <w:p>
      <w:pPr>
        <w:pStyle w:val="Tekstpodstawowy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5943600" cy="269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467.95pt;height:2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iejsce doskonalenia  </w:t>
        <w:tab/>
        <w:tab/>
        <w:t xml:space="preserve">          </w:t>
      </w:r>
      <w:r>
        <w:rPr>
          <w:sz w:val="28"/>
        </w:rPr>
        <w:t>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wadzący doskonalenie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łna liczba sesji/godzin</w:t>
        <w:tab/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ermin rozpoczęcia /zakończenia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lanowana liczba uczestników     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KOSZT DOSKONALENIA ZAWODOWEGO</w:t>
      </w:r>
      <w:r>
        <w:rPr>
          <w:b/>
          <w:sz w:val="28"/>
        </w:rPr>
        <w:tab/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całkowity doskonalenia</w:t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oszty dodatkowe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Tekstpodstawowy3"/>
        <w:rPr/>
      </w:pPr>
      <w:r>
        <w:rPr/>
        <w:t>UZASADNIENIE WNIOSKODAWCY (oczekiwane rezultaty)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2912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67.95pt;height:2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127" w:hanging="2127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PINIA  ORGANU PROWADZĄCEGO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160</wp:posOffset>
                </wp:positionV>
                <wp:extent cx="5943600" cy="1106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8pt;width:467.95pt;height:8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ECYZJA  O  DOFINANSOWANIU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sz w:val="28"/>
        </w:rPr>
        <w:t xml:space="preserve">Zatwierdzam do realizacji dofinansowanie w wysokości  </w:t>
      </w:r>
      <w:r>
        <w:rPr>
          <w:sz w:val="28"/>
        </w:rPr>
        <w:t xml:space="preserve">............................... </w:t>
      </w:r>
      <w:r>
        <w:rPr>
          <w:b/>
          <w:sz w:val="28"/>
        </w:rPr>
        <w:t>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</w:rPr>
        <w:t xml:space="preserve">Data </w:t>
      </w:r>
      <w:r>
        <w:rPr/>
        <w:t xml:space="preserve">................................ </w:t>
      </w:r>
      <w:r>
        <w:rPr>
          <w:b/>
        </w:rPr>
        <w:t xml:space="preserve">                           Podpis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2:00Z</dcterms:created>
  <dc:creator>twoface</dc:creator>
  <dc:description/>
  <dc:language>en-US</dc:language>
  <cp:lastModifiedBy>Katarzyna Wróblewska</cp:lastModifiedBy>
  <cp:lastPrinted>2009-01-29T08:20:00Z</cp:lastPrinted>
  <dcterms:modified xsi:type="dcterms:W3CDTF">2009-01-29T08:12:00Z</dcterms:modified>
  <cp:revision>2</cp:revision>
  <dc:subject/>
  <dc:title/>
</cp:coreProperties>
</file>