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do Zarządzenia Nr 230 /09</w:t>
        <w:tab/>
        <w:tab/>
        <w:tab/>
        <w:tab/>
        <w:tab/>
        <w:t xml:space="preserve">                                           Burmistrza Poniec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z dnia 16 stycznia 2009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ADY  PRZYZNAWANIA DOPŁAT DO CZESNEGO  </w:t>
      </w:r>
    </w:p>
    <w:p>
      <w:pPr>
        <w:pStyle w:val="Normal"/>
        <w:jc w:val="both"/>
        <w:rPr>
          <w:b/>
          <w:b/>
        </w:rPr>
      </w:pPr>
      <w:r>
        <w:rPr>
          <w:b/>
        </w:rPr>
        <w:t>NAUCZYCIELOM ZATRUDNIONYM W SZKOŁACH I PRZEDSZKOLACH</w:t>
      </w:r>
    </w:p>
    <w:p>
      <w:pPr>
        <w:pStyle w:val="Normal"/>
        <w:jc w:val="both"/>
        <w:rPr>
          <w:b/>
          <w:b/>
        </w:rPr>
      </w:pPr>
      <w:r>
        <w:rPr>
          <w:b/>
        </w:rPr>
        <w:t>PROWADZONYCH PRZEZ GMINĘ PON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ystemem dopłat do czesnego mogą być objęci nauczyciele, w tym na stanowiskach kierowniczych, zatrudnieni w pełnym wymiarze zajęć ( w szczególnie uzasadnionych przypadkach wynikających w przyczyn organizacyjnych – w wymiarze nie mniejszym niż połowa etatu ) w szkołach i przedszkolach, studiujących w państwowych i niepaństwowych szkołach wyższych oraz w publicznych i niepublicznych zakładach kształcenia nauczycieli ( kolegia nauczycielskie, nauczycielskie kolegia języków obcych 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płaty do czesnego dla ubiegających się po nie po raz pierwszy przyznawane są dwa razy w roku przed upływem kolejnego semestru ( wrzesień, styczeń 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arunkiem przyznania  dopłaty do czesnego jest 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łożenie przez zainteresowanego wniosku do 30 września danego roku  lub do              31 stycznia danego roku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zawarcie umowy ( Załącznik Nr 2 ) pomiędzy nauczycielem a organem przyznającym dofinansowan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oby korzystające z dopłaty zobowiązane są po zakończeniu roku akademickiego           ( najpóźniej do 30 września danego roku przedłożyć organowi przyznającemu dopłatę zaświadczenie z uczelni o aktualnym stanie studiów. Brak zaświadczenia powoduje utratę dopłaty do czes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zmian wynikających w zakresie toku studiów ( brak zaliczenia semestru, urlop dziekański itp. ) osoba otrzymująca częściową refundację studiów jest zobowiązana powiadomić o tym fakcie organ przyznający dofinansowani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do Zarządzenia Nr 230 /09</w:t>
        <w:tab/>
        <w:tab/>
        <w:tab/>
        <w:tab/>
        <w:tab/>
        <w:tab/>
        <w:t xml:space="preserve">                                Burmistrza Poniec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z dnia  16 stycz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M O W 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warta dnia .................................... pomiędzy dyrektorem  szkoły / przedszkola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........................... zwanym dalej Pracownik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szkoły / przedszkola udziela zgody na podjęcie przez Pracownika studiów, za które część kosztów kształcenia pokryje szkoła / przedsz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yrektor szkoły / przedszkola wyraża zgodę na dofinansowanie opłaty          za kształcenie ( czesnego ) do maksymalnej kwoty w wysokości       zł          za II semes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wrot za pokwitowaniem części kosztów kształcenia realizowany będzie po uprzednim udokumentowaniu przez nauczyciela dowodu opłaty za dany semestr oraz zaświadczenia           o kontynuowaniu danej formy kształ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acownik zobowiązuje się, że od ukończenia studiów, o których mowa w § 1 niniejszej umowy, podejmie pracę na tym samym stanowisku lub innym, wskazanym przez Pracodawcę stanowisku pracy i będzie ją wykonywał przez okres nie krótszy niż okres pobierania dopłat do czes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 dotrzymania warunków umowy przez Pracownika,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 xml:space="preserve">spoczywa na nim obowiązek zwrotu świadczeń związanych z dopłatą      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 xml:space="preserve">do  czesnego wraz z należnymi odsetkami naliczanymi zgodnie     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>z obowiązującym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zawinionego niedotrzymania przez Pracownika warunku ukończenia studiów wyższych, dyrektor szkoły / przedszkola może odstąpić od dochodzenia od pracownika zwrotu świadczeń, o których mowa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ycofania się dyrektora z zezwolenia, o których mowa w § 1 niniejszej umowy, zobowiązania Pracownika wobec Pracodawcy, o których mowa w § 2 umowy uznaje się za niewa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je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 Pracownik )                                                                      ( Dyrektor szkoły / przedszkola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 Wzór stosuje odpowiednio w przypadku zawierania umowy przez Burmistrza Ponieca z dyrektorem szkoły / przedszkola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łącznik Nr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do Zarządzenia Nr 230 /09</w:t>
        <w:tab/>
        <w:tab/>
        <w:tab/>
        <w:tab/>
        <w:tab/>
        <w:tab/>
        <w:t xml:space="preserve">                               Burmistrza Poniec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z dnia  16 stycznia 2009  roku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SPRAWOZDANIE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sz w:val="28"/>
        </w:rPr>
        <w:t xml:space="preserve">Ze sposobu wykorzystania środków przyznanych na dofinansowanie doskonalenia zawodowego nauczycieli </w:t>
      </w:r>
      <w:r>
        <w:rPr>
          <w:b/>
          <w:sz w:val="28"/>
        </w:rPr>
        <w:t>za rok 200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2059"/>
        <w:gridCol w:w="1738"/>
        <w:gridCol w:w="1858"/>
      </w:tblGrid>
      <w:tr>
        <w:trPr>
          <w:trHeight w:val="2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czątka jednostki sprawozdawczej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b/>
                <w:sz w:val="28"/>
              </w:rPr>
              <w:t>BURMISTRZ PONIEC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Kwota przyznanych środków na dofinansowanie doskonalenia    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Zawodowego nauczyciel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ł</w:t>
            </w:r>
          </w:p>
        </w:tc>
      </w:tr>
      <w:tr>
        <w:trPr>
          <w:trHeight w:val="557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 Kwota wykorzystanych środków finansowyc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 Wykorzystanie środków finansowych  - %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dokształcania i doskonalenia zawodowego, na które wydatkowano  środki z rubryki 2</w:t>
            </w:r>
          </w:p>
        </w:tc>
      </w:tr>
      <w:tr>
        <w:trPr>
          <w:trHeight w:val="25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 Organizacja doradztwa metodycznego nauczyciel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raz podróży służbowych doradców metodyczn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 Organizacja szkoleń, seminariów oraz konferencji szkoleniowych d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auczycie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w tym nauczycieli zajmujących stanowiska kierownicz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 Przygotowanie materiałów szkoleniowych i informacyjn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 Organizacja warsztatów metodycznych i przedmiotowych oraz innych for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skonalenia zawodowego wynikających z potrzeb edukacyjnych placów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 Organizacja doskonalenia zawodowego nauczycieli szkoły (placówk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 Szkolenie rady pedagogiczn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Opłaty za kształcenie pobierane przez szkoły wyższe i zakłady kształc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uczyci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 Opłaty za kursy kwalifikacyjne i doskonalące,  seminaria oraz inne form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skonalenia zawodowego dla nauczycieli skierowanych przez dyrekt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koły  (placówk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Koszty przejazdów oraz zakwaterowania i wyżywienia nauczycieli, którzy 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odstawie skierowania udzielonego przez dyrektora uczestniczą w róż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ormach doskonalenia zawodowego, a w szczególności uzupełniają lu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odnoszą kwalifikac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Liczba nauczycieli, którym dofinansowan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tudia licencjack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tudia magistersk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tudia podyplo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d)   kursy kwalifikacyjne i doskonalą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. Liczba nauczycieli korzystających z dofinansowania innych form szkoleni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iż określone w rubryce 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>CZĘŚĆ  OPISO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78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trHeight w:val="6581" w:hRule="atLeast"/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zydatności form doskonalenia zawodowego w pracy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(placówka) posiada wieloletni plan doskonalenia zawodowego nauczycieli na l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zgodności podnoszenia kwalifikacji zawodowych i doskonalenia zawodowego nauczycieli szkoły                 z  wieloletnim planem doskonalenia zawod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............................................... dnia ......................................</w:t>
      </w:r>
    </w:p>
    <w:p>
      <w:pPr>
        <w:pStyle w:val="Normal"/>
        <w:ind w:left="708" w:firstLine="5661"/>
        <w:rPr/>
      </w:pPr>
      <w:r>
        <w:rPr/>
        <w:t>.</w:t>
        <w:tab/>
        <w:tab/>
        <w:tab/>
        <w:tab/>
        <w:tab/>
        <w:tab/>
        <w:tab/>
        <w:tab/>
        <w:t xml:space="preserve">       .................................................... </w:t>
      </w:r>
    </w:p>
    <w:p>
      <w:pPr>
        <w:pStyle w:val="Normal"/>
        <w:ind w:left="4530" w:firstLine="1134"/>
        <w:rPr>
          <w:sz w:val="22"/>
        </w:rPr>
      </w:pPr>
      <w:r>
        <w:rPr/>
        <w:t>(pieczątka i podpis dyrekto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8:00Z</dcterms:created>
  <dc:creator>umig</dc:creator>
  <dc:description/>
  <cp:keywords/>
  <dc:language>en-US</dc:language>
  <cp:lastModifiedBy>UM Poniec</cp:lastModifiedBy>
  <cp:lastPrinted>2009-01-29T09:27:00Z</cp:lastPrinted>
  <dcterms:modified xsi:type="dcterms:W3CDTF">2009-02-03T08:28:00Z</dcterms:modified>
  <cp:revision>2</cp:revision>
  <dc:subject/>
  <dc:title>ZARZĄDZENIE  NR    / 08</dc:title>
</cp:coreProperties>
</file>