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Załącznik Nr 2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do Zarządzenia Nr 230 /09</w:t>
        <w:tab/>
        <w:tab/>
        <w:tab/>
        <w:tab/>
        <w:tab/>
        <w:tab/>
        <w:t xml:space="preserve">                                Burmistrza Poniec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z dnia  16 stycznia 2009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 M O W A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zawarta dnia .................................... pomiędzy dyrektorem  szkoły / przedszkola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........................... zwanym dalej Pracowniki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yrektor szkoły / przedszkola udziela zgody na podjęcie przez Pracownika studiów, za które część kosztów kształcenia pokryje szkoła / przedszko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yrektor szkoły / przedszkola wyraża zgodę na dofinansowanie opłaty          za kształcenie ( czesnego ) do maksymalnej kwoty w wysokości       zł          za II semest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Zwrot za pokwitowaniem części kosztów kształcenia realizowany będzie po uprzednim udokumentowaniu przez nauczyciela dowodu opłaty za dany semestr oraz zaświadczenia           o kontynuowaniu danej formy kształc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Pracownik zobowiązuje się, że od ukończenia studiów, o których mowa w § 1 niniejszej umowy, podejmie pracę na tym samym stanowisku lub innym, wskazanym przez Pracodawcę stanowisku pracy i będzie ją wykonywał przez okres nie krótszy niż okres pobierania dopłat do czes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 nie dotrzymania warunków umowy przez Pracownika,  </w:t>
      </w:r>
    </w:p>
    <w:p>
      <w:pPr>
        <w:pStyle w:val="Normal"/>
        <w:ind w:left="1440" w:hanging="0"/>
        <w:jc w:val="both"/>
        <w:rPr/>
      </w:pPr>
      <w:r>
        <w:rPr/>
        <w:t xml:space="preserve">      </w:t>
      </w:r>
      <w:r>
        <w:rPr/>
        <w:t xml:space="preserve">spoczywa na nim obowiązek zwrotu świadczeń związanych z dopłatą        </w:t>
      </w:r>
    </w:p>
    <w:p>
      <w:pPr>
        <w:pStyle w:val="Normal"/>
        <w:ind w:left="1440" w:hanging="0"/>
        <w:jc w:val="both"/>
        <w:rPr/>
      </w:pPr>
      <w:r>
        <w:rPr/>
        <w:t xml:space="preserve">      </w:t>
      </w:r>
      <w:r>
        <w:rPr/>
        <w:t xml:space="preserve">do  czesnego wraz z należnymi odsetkami naliczanymi zgodnie                      </w:t>
      </w:r>
    </w:p>
    <w:p>
      <w:pPr>
        <w:pStyle w:val="Normal"/>
        <w:ind w:left="1440" w:hanging="0"/>
        <w:jc w:val="both"/>
        <w:rPr/>
      </w:pPr>
      <w:r>
        <w:rPr/>
        <w:t xml:space="preserve">      </w:t>
      </w:r>
      <w:r>
        <w:rPr/>
        <w:t>z obowiązującymi przepisam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niezawinionego niedotrzymania przez Pracownika warunku ukończenia studiów wyższych, dyrektor szkoły / przedszkola może odstąpić od dochodzenia od pracownika zwrotu świadczeń, o których mowa w ust. 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wycofania się dyrektora z zezwolenia, o których mowa w § 1 niniejszej umowy, zobowiązania Pracownika wobec Pracodawcy, o których mowa w § 2 umowy uznaje się za nieważ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a zostaje sporządzona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                                   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( Pracownik )                                                                      ( Dyrektor szkoły / przedszkola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 Wzór stosuje odpowiednio w przypadku zawierania umowy przez Burmistrza Ponieca z dyrektorem szkoły / przedszkola 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Załącznik Nr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do Zarządzenia Nr 230 /09</w:t>
        <w:tab/>
        <w:tab/>
        <w:tab/>
        <w:tab/>
        <w:tab/>
        <w:tab/>
        <w:t xml:space="preserve">                               Burmistrza Poniec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z dnia  16 stycznia 2009  roku</w:t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SPRAWOZDANIE</w:t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>
          <w:sz w:val="28"/>
        </w:rPr>
        <w:t xml:space="preserve">Ze sposobu wykorzystania środków przyznanych na dofinansowanie doskonalenia zawodowego nauczycieli </w:t>
      </w:r>
      <w:r>
        <w:rPr>
          <w:b/>
          <w:sz w:val="28"/>
        </w:rPr>
        <w:t>za rok 200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1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6"/>
        <w:gridCol w:w="2059"/>
        <w:gridCol w:w="1738"/>
        <w:gridCol w:w="1858"/>
      </w:tblGrid>
      <w:tr>
        <w:trPr>
          <w:trHeight w:val="252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eczątka jednostki sprawozdawczej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at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b/>
                <w:sz w:val="28"/>
              </w:rPr>
              <w:t>BURMISTRZ PONIEC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Kwota przyznanych środków na dofinansowanie doskonalenia      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Zawodowego nauczycieli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ł</w:t>
            </w:r>
          </w:p>
        </w:tc>
      </w:tr>
      <w:tr>
        <w:trPr>
          <w:trHeight w:val="557" w:hRule="atLeast"/>
          <w:cantSplit w:val="true"/>
        </w:trPr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 Kwota wykorzystanych środków finansowych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zł</w:t>
            </w:r>
          </w:p>
        </w:tc>
      </w:tr>
      <w:tr>
        <w:trPr>
          <w:trHeight w:val="500" w:hRule="atLeast"/>
          <w:cantSplit w:val="true"/>
        </w:trPr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  Wykorzystanie środków finansowych  - %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trHeight w:val="570" w:hRule="atLeast"/>
          <w:cantSplit w:val="true"/>
        </w:trPr>
        <w:tc>
          <w:tcPr>
            <w:tcW w:w="10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y dokształcania i doskonalenia zawodowego, na które wydatkowano  środki z rubryki 2</w:t>
            </w:r>
          </w:p>
        </w:tc>
      </w:tr>
      <w:tr>
        <w:trPr>
          <w:trHeight w:val="252" w:hRule="atLeast"/>
          <w:cantSplit w:val="true"/>
        </w:trPr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  Organizacja doradztwa metodycznego nauczycieli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oraz podróży służbowych doradców metodycznyc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 Organizacja szkoleń, seminariów oraz konferencji szkoleniowych dl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nauczyciel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>w tym nauczycieli zajmujących stanowiska kierownicz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 Przygotowanie materiałów szkoleniowych i informacyjnyc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.  Organizacja warsztatów metodycznych i przedmiotowych oraz innych for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doskonalenia zawodowego wynikających z potrzeb edukacyjnych placówk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 Organizacja doskonalenia zawodowego nauczycieli szkoły (placówki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  Szkolenie rady pedagogicznej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. Opłaty za kształcenie pobierane przez szkoły wyższe i zakłady kształceni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nauczyciel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1. Opłaty za kursy kwalifikacyjne i doskonalące,  seminaria oraz inne form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doskonalenia zawodowego dla nauczycieli skierowanych przez dyrekto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szkoły  (placówki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2. Koszty przejazdów oraz zakwaterowania i wyżywienia nauczycieli, którzy n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podstawie skierowania udzielonego przez dyrektora uczestniczą w różn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formach doskonalenia zawodowego, a w szczególności uzupełniają lub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podnoszą kwalifikac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 Liczba nauczycieli, którym dofinansowano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studia licencjack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studia magistersk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studia podyplom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d)   kursy kwalifikacyjne i doskonaląc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4. Liczba nauczycieli korzystających z dofinansowania innych form szkolenia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niż określone w rubryce 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b/>
          <w:sz w:val="28"/>
        </w:rPr>
        <w:t>CZĘŚĆ  OPISOW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678" w:type="dxa"/>
        <w:jc w:val="left"/>
        <w:tblInd w:w="-6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8"/>
      </w:tblGrid>
      <w:tr>
        <w:trPr>
          <w:trHeight w:val="6581" w:hRule="atLeast"/>
          <w:cantSplit w:val="true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 przydatności form doskonalenia zawodowego w pracy nauczycie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1" w:hRule="atLeast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(placówka) posiada wieloletni plan doskonalenia zawodowego nauczycieli na lat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ena zgodności podnoszenia kwalifikacji zawodowych i doskonalenia zawodowego nauczycieli szkoły                 z  wieloletnim planem doskonalenia zawodow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............................................... dnia ......................................</w:t>
      </w:r>
    </w:p>
    <w:p>
      <w:pPr>
        <w:pStyle w:val="Normal"/>
        <w:ind w:left="708" w:firstLine="5661"/>
        <w:rPr/>
      </w:pPr>
      <w:r>
        <w:rPr/>
        <w:t>.</w:t>
        <w:tab/>
        <w:tab/>
        <w:tab/>
        <w:tab/>
        <w:tab/>
        <w:tab/>
        <w:tab/>
        <w:tab/>
        <w:t xml:space="preserve">       .................................................... </w:t>
      </w:r>
    </w:p>
    <w:p>
      <w:pPr>
        <w:pStyle w:val="Normal"/>
        <w:ind w:left="4530" w:firstLine="1134"/>
        <w:rPr>
          <w:sz w:val="22"/>
        </w:rPr>
      </w:pPr>
      <w:r>
        <w:rPr/>
        <w:t>(pieczątka i podpis dyrektor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346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665"/>
        </w:tabs>
        <w:ind w:left="16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8:29:00Z</dcterms:created>
  <dc:creator>umig</dc:creator>
  <dc:description/>
  <cp:keywords/>
  <dc:language>en-US</dc:language>
  <cp:lastModifiedBy>UM Poniec</cp:lastModifiedBy>
  <cp:lastPrinted>2009-01-29T09:27:00Z</cp:lastPrinted>
  <dcterms:modified xsi:type="dcterms:W3CDTF">2009-02-03T08:29:00Z</dcterms:modified>
  <cp:revision>2</cp:revision>
  <dc:subject/>
  <dc:title>ZARZĄDZENIE  NR    / 08</dc:title>
</cp:coreProperties>
</file>