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Załącznik do  Zarządzenia Nr 240/2009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16"/>
        </w:rPr>
        <w:t>z dnia 02 marzec 2009 r.</w:t>
      </w:r>
      <w:r>
        <w:rPr>
          <w:rFonts w:cs="Verdana" w:ascii="Verdana" w:hAnsi="Verdana"/>
          <w:b/>
          <w:i/>
          <w:sz w:val="16"/>
        </w:rPr>
        <w:tab/>
      </w:r>
      <w:r>
        <w:rPr>
          <w:rFonts w:cs="Verdana" w:ascii="Verdana" w:hAnsi="Verdana"/>
          <w:b/>
          <w:i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</w:rPr>
        <w:t>WYKAZ OGŁASZA SIĘ NA OKRES 21 DNI  OD 02.03.</w:t>
      </w:r>
      <w:r>
        <w:rPr/>
        <w:t>2009 DO 23.03.2009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53"/>
        <w:gridCol w:w="1080"/>
        <w:gridCol w:w="720"/>
        <w:gridCol w:w="3420"/>
        <w:gridCol w:w="2160"/>
        <w:gridCol w:w="1260"/>
        <w:gridCol w:w="342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Nieruchomośc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w m</w:t>
            </w: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pis nie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uchomośc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zeznaczenie nieruchomości w miejscowym planie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/>
            </w:pPr>
            <w:r>
              <w:rPr/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531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531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8</w:t>
            </w:r>
          </w:p>
        </w:tc>
      </w:tr>
      <w:tr>
        <w:trPr>
          <w:trHeight w:val="447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iec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n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W 22462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bręb Poniec działka nr: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2/18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 469/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7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Nieruchomość  gruntowa składa się z działek nr 462/18 i nr 469/8, stanowiąca własność Gminy Poniec. Nieruchomości są niezabudowane położone w Poniecu, w rejonie ulicy Polnej, które mają być nabyte od Gminy Poniec na poprawienie zagospodarowania nieruchomości przyległej oznaczonej w ewidencji gruntów jako działka nr 466 o powierzchni 215 m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 – KW Nr 38011. Teren działek jest płaski o kształcie regularnym. Od strony zachodniej i wschodniej nieruchomość ograniczona jest układem komunikacyjnym miasta, a z pozostałych stron z terenami budownictwa mieszkaniowego. Nieruchomość jest wolna od obciążeń, ciężarów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ieruchomość nie ma  opracowanego planu miejscowego, bezpośrednie otoczenie stanowią nieruchomości zabudowane budynkami mieszkalnymi. Studium uwarunkowań i kierunków zagospodarowania przestrzennego – teren nieruchomości przeznacza na lokalizację zabudowy mieszkaniowej z usługami towarzyszącymi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11 926 zł. (netto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łownie złotych: jedenaście tysięcy dziewięćset dwadzieścia sześć złote zero grosze) + podatek VAT 22%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cena sprzedaży w kwocie 11926 zł. + podatek VAT 22% płatna jest jednorazowo przed podpisaniem umowy notarialnej, najpóźniej do dnia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nabywca ponosi koszty sporządzenia umowy notarialnej,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nabywca ponosi koszty wyceny nieruchomości w kwocie 500 zł. + podatek VAT 22 %, 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 nabywca ponosi koszty sporządzenia dokumentacji geodezyjnej w kwocie 750 zł. + podatek VAT 22%, płatne najpóźniej w dniu zawarcia umowy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U W A G I: </w:t>
      </w:r>
      <w:r>
        <w:rPr>
          <w:rFonts w:cs="Verdana" w:ascii="Verdana" w:hAnsi="Verdana"/>
          <w:sz w:val="18"/>
        </w:rPr>
        <w:t>1. Osobom wymienionym w art. 34 ust. 1 pkt 1 i 2 ustawy z 21 sierpnia 1997 r. o gospodarce nieruchomościami (j. t. Dz. U nr 261 z 2004 r.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z. 2603 z póżń. zm.) przysługuje pierwszeństwo w nabyciu nieruchomości objętej wykazem pod warunkiem zgłoszenia wniosku o nabyci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eruchomości w terminie 6 tygodni licząc od dnia wywieszenia wykazu oraz złożenia oświadczenia wyrażającego zgodę na cenę ustaloną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godnie z ustawą. Powyższy wniosek należy złożyć w Urzędzie Miejskim w Poniecu ul. Rynek 24 pok. 12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74" w:leader="none"/>
      </w:tabs>
      <w:ind w:right="-69" w:hanging="0"/>
    </w:pPr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54:00Z</dcterms:created>
  <dc:creator>Jacek</dc:creator>
  <dc:description/>
  <cp:keywords/>
  <dc:language>en-US</dc:language>
  <cp:lastModifiedBy>UM Poniec</cp:lastModifiedBy>
  <cp:lastPrinted>2009-03-02T13:05:00Z</cp:lastPrinted>
  <dcterms:modified xsi:type="dcterms:W3CDTF">2009-03-10T08:12:00Z</dcterms:modified>
  <cp:revision>8</cp:revision>
  <dc:subject/>
  <dc:title/>
</cp:coreProperties>
</file>