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hruti" w:hAnsi="Shruti" w:cs="Shruti"/>
          <w:b w:val="false"/>
          <w:b w:val="false"/>
        </w:rPr>
      </w:pPr>
      <w:r>
        <w:rPr>
          <w:rFonts w:cs="Shruti" w:ascii="Shruti" w:hAnsi="Shruti"/>
          <w:b w:val="false"/>
        </w:rPr>
        <w:t>Załącznik do Zarządzenia Nr 170/2008 Burmistrza Ponieca z dnia 26 marzec 2008  r. w sprawie sprzedaży lokalu mieszkalnego stanowiącego przedmiot najmu, mieszczącego się w budynku mieszkalno – usługowym położonym w Poniecu przy ul. Rynek nr 5</w:t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620"/>
        <w:gridCol w:w="1440"/>
        <w:gridCol w:w="1440"/>
        <w:gridCol w:w="1440"/>
        <w:gridCol w:w="1440"/>
        <w:gridCol w:w="900"/>
        <w:gridCol w:w="1260"/>
        <w:gridCol w:w="1080"/>
        <w:gridCol w:w="900"/>
      </w:tblGrid>
      <w:tr>
        <w:trPr>
          <w:trHeight w:val="1156" w:hRule="atLeast"/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POŁOŻENIA NIERUCHO -  MOŚC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LOKALU MIESZKAL -NEG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LOKALU MIESZKALNEGO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LOKALU WRAZ Z WARTOŚCIĄ POMIESZCZEŃ PRZYNALEŻ -NYCH W ZŁ.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GRUNTU W ZŁ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ÓW NAJEMCY W WARTOŚCI LOKALU W %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ZIAŁ W GRUNCIE I W CZĘŚCIACH WSPÓLNYCH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 DZIAŁKI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ĘB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CHNIA DZIAŁKI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KSIĘGI WIECZY - STEJ</w:t>
            </w:r>
          </w:p>
        </w:tc>
      </w:tr>
      <w:tr>
        <w:trPr>
          <w:trHeight w:val="990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WIERZCHNIA POMIESZCZEŃ PRZYNA -LEŻNYCH 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NAKŁADÓW NAJEMCY W WARTOŚCI LOKALU W ZŁ.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ONIEC UL. RYNEK NR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64,2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31,3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34 858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4 798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20 %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6 971,60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955 / 4460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2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PONIEC</w:t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eastAsia="Shruti" w:cs="Shruti" w:ascii="Shruti" w:hAnsi="Shruti"/>
                <w:b/>
              </w:rPr>
              <w:t xml:space="preserve">  </w:t>
            </w:r>
            <w:r>
              <w:rPr>
                <w:rFonts w:cs="Shruti" w:ascii="Shruti" w:hAnsi="Shruti"/>
                <w:b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2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800"/>
        <w:gridCol w:w="2340"/>
        <w:gridCol w:w="1980"/>
        <w:gridCol w:w="1980"/>
        <w:gridCol w:w="2404"/>
        <w:gridCol w:w="2276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ŁAMKO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ŚĆ GRUN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7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MIESZKALNYCH – ROZLICZENIA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ORAZOWA ZAPŁATA CENY SPRZEDAŻY LOKAL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40 %</w:t>
            </w:r>
          </w:p>
        </w:tc>
        <w:tc>
          <w:tcPr>
            <w:tcW w:w="6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>
          <w:trHeight w:val="1318" w:hRule="atLeast"/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 PO UDZIELONYCH BONIFIKATACH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hd w:fill="C0C0C0" w:val="clear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06,2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  <w:t>13 073,76</w:t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9 610,64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80"/>
        <w:gridCol w:w="144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2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20 %</w:t>
            </w:r>
          </w:p>
        </w:tc>
        <w:tc>
          <w:tcPr>
            <w:tcW w:w="66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koszty sporządzenia dokumentacji geodezyjnej, inwentaryzacji, wyodrębnienia lokali, wyceny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6 536,88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3 922,52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</w:rPr>
              <w:t>22 225 – kwota ta zostaje rozłożona na dwie raty roczne po 11 112,50 zł. każda, płatna wraz z oprocentowaniem w wysokości 2% w stosunku rocznym najpóźniej do dnia 31 marca każdego roku.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Shruti" w:hAnsi="Shruti" w:cs="Shruti"/>
                <w:b w:val="false"/>
                <w:b w:val="false"/>
                <w:bCs w:val="false"/>
                <w:sz w:val="18"/>
              </w:rPr>
            </w:pPr>
            <w:r>
              <w:rPr>
                <w:rFonts w:cs="Shruti" w:ascii="Shruti" w:hAnsi="Shruti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8"/>
              </w:rPr>
            </w:pPr>
            <w:r>
              <w:rPr>
                <w:rFonts w:cs="Shruti" w:ascii="Shruti" w:hAnsi="Shruti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hruti" w:hAnsi="Shruti" w:cs="Shruti"/>
                <w:b/>
                <w:b/>
                <w:sz w:val="16"/>
              </w:rPr>
            </w:pPr>
            <w:r>
              <w:rPr>
                <w:rFonts w:cs="Shruti" w:ascii="Shruti" w:hAnsi="Shruti"/>
                <w:b/>
                <w:sz w:val="16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sz w:val="16"/>
              </w:rPr>
            </w:pPr>
            <w:r>
              <w:rPr>
                <w:rFonts w:cs="Shruti" w:ascii="Shruti" w:hAnsi="Shruti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5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10 %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3 268,44</w:t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4 412,96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</w:rPr>
              <w:t>25 003 – kwota ta zostaje rozłożona na pięć rat rocznych po 5 000,60 zł. każda, płatna wraz z oprocentowaniem w wysokości 7% w stosunku rocznym najpóźniej do dnia 31 marca każdego roku.</w:t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800"/>
        <w:gridCol w:w="2160"/>
        <w:gridCol w:w="1620"/>
        <w:gridCol w:w="1620"/>
        <w:gridCol w:w="1620"/>
        <w:gridCol w:w="1980"/>
        <w:gridCol w:w="180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IANTY SPRZEDAŻY LOKALI  MIESZKALNYCH – ROZLICZENIE FINANS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ZŁOŻENIE CENY SPRZEDAŻY LOKALU DO 10 LAT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NIFIKATA 5 %</w:t>
            </w:r>
          </w:p>
        </w:tc>
        <w:tc>
          <w:tcPr>
            <w:tcW w:w="68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DATKOWA BONIFIKATA 1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BONIFIKATY W Z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ATY DO DNIA SPORZĄDZENIA AKTU NOTARIAL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UNEK UDZIELENIA DODATKOWEJ BONIFIKAT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UDZIELONEJ DODATKOWEJ BONIFIKA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WOTA DO ZAPŁTY DO DNIA SPORZĄDZENIA AKTU NOTARIALNEGO PO UDZIELENIU BONIFIKA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ZTA CENY SPRZEDAŻ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PŁT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0C0C0" w:val="clear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1 634,22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</w:rPr>
            </w:pPr>
            <w:r>
              <w:rPr>
                <w:rFonts w:cs="Shruti" w:ascii="Shruti" w:hAnsi="Shruti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4 658,18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hruti" w:ascii="Shruti" w:hAnsi="Shruti"/>
                <w:b/>
                <w:bCs/>
              </w:rPr>
              <w:t>26 392 – kwota ta zostaje rozłożona na dziesięć rat rocznych po 2 639,20 zł. każda, płatna wraz z oprocentowaniem w wysokości 12% w stosunku rocznym najpóźniej do dnia 31 marca każdego roku.</w:t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napToGrid w:val="false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Cs w:val="false"/>
                <w:sz w:val="24"/>
              </w:rPr>
            </w:pPr>
            <w:r>
              <w:rPr>
                <w:rFonts w:cs="Shruti" w:ascii="Shruti" w:hAnsi="Shruti"/>
                <w:bCs w:val="false"/>
                <w:sz w:val="24"/>
              </w:rPr>
              <w:t>860,00 zł. + podatek VAT 22%</w:t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  <w:sz w:val="24"/>
              </w:rPr>
            </w:pPr>
            <w:r>
              <w:rPr>
                <w:rFonts w:cs="Shruti" w:ascii="Shruti" w:hAnsi="Shruti"/>
                <w:b w:val="false"/>
                <w:bCs w:val="false"/>
                <w:sz w:val="24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Tekstpodstawowy2"/>
              <w:rPr>
                <w:rFonts w:ascii="Shruti" w:hAnsi="Shruti" w:cs="Shruti"/>
                <w:b w:val="false"/>
                <w:b w:val="false"/>
                <w:bCs w:val="false"/>
              </w:rPr>
            </w:pPr>
            <w:r>
              <w:rPr>
                <w:rFonts w:cs="Shruti" w:ascii="Shruti" w:hAnsi="Shruti"/>
                <w:b w:val="false"/>
                <w:bCs w:val="fals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  <w:sz w:val="19"/>
              </w:rPr>
            </w:pPr>
            <w:r>
              <w:rPr>
                <w:rFonts w:cs="Shruti" w:ascii="Shruti" w:hAnsi="Shruti"/>
                <w:b/>
                <w:bCs/>
                <w:sz w:val="19"/>
              </w:rPr>
            </w:r>
          </w:p>
          <w:p>
            <w:pPr>
              <w:pStyle w:val="Normal"/>
              <w:spacing w:lineRule="auto" w:line="36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</w:tr>
    </w:tbl>
    <w:p>
      <w:pPr>
        <w:pStyle w:val="Legenda"/>
        <w:rPr/>
      </w:pPr>
      <w:r>
        <w:rPr/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53/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Ponie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z dnia 02 kwietnia 200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  W  A  G  I   I   O B C I Ą Ż E N I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 przedmiotowej nieruchomości brak planu – według ostatnio obowiązującego planu zagospodarowania przestrzennego nieruchomość leży w obszarze zabudowy mieszkaniowo – usługowej: nieruchomość zagospodarowana jest jako mieszkalno – usługow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kal obciążony jest umową najmu. O fakcie wywieszenia niniejszego wykazu najemca zostanie powiadomiony odrębnym pism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zty przygotowania nieruchomości do sprzedaży oraz koszty zawarcia umowy notarialnej i opłaty z tytułu ujawnienia nabywcy w księdze wieczystej ponosi nabywc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zedmiotowa nieruchomość zlokalizowana jest na obszarze historycznego założenia urbanistycznego miasta Ponieca wpisanego do rejestru zabytków i dlatego podlega ochronie Konserwatora Zabytków. Stąd wszelkie prace inwestycyjne związane z prowadzonym remontem i modernizacją budynku winny być prowadzone zgodnie z pozwoleniem Wojewódzkiego Urzędu Ochrony Zabytków w Pozna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do złożenia wniosku przez osoby, którym przysługuje pierwszeństwo w nabyciu nieruchomości na podstawie art. 34 ust. 1 pkt 1 i pkt 2 – wynosi 6 tygodni licząc od dnia wywieszenia wyk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/>
    <w:rPr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2:00Z</dcterms:created>
  <dc:creator>Jacek</dc:creator>
  <dc:description/>
  <cp:keywords/>
  <dc:language>en-US</dc:language>
  <cp:lastModifiedBy>UM Poniec</cp:lastModifiedBy>
  <cp:lastPrinted>2009-04-02T11:55:00Z</cp:lastPrinted>
  <dcterms:modified xsi:type="dcterms:W3CDTF">2009-04-09T09:25:00Z</dcterms:modified>
  <cp:revision>3</cp:revision>
  <dc:subject/>
  <dc:title/>
</cp:coreProperties>
</file>