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Załącznik do  Zarządzenia Nr 263/2009 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urmistrza Ponieca</w:t>
      </w:r>
    </w:p>
    <w:p>
      <w:pPr>
        <w:pStyle w:val="Normal"/>
        <w:rPr/>
      </w:pPr>
      <w:r>
        <w:rPr>
          <w:rFonts w:cs="Verdana" w:ascii="Verdana" w:hAnsi="Verdana"/>
          <w:bCs/>
          <w:sz w:val="16"/>
        </w:rPr>
        <w:t>z dnia 27.04.2009 r.</w:t>
      </w:r>
      <w:r>
        <w:rPr>
          <w:rFonts w:cs="Verdana" w:ascii="Verdana" w:hAnsi="Verdana"/>
          <w:b/>
          <w:i/>
          <w:sz w:val="16"/>
        </w:rPr>
        <w:tab/>
      </w:r>
      <w:r>
        <w:rPr>
          <w:rFonts w:cs="Verdana" w:ascii="Verdana" w:hAnsi="Verdana"/>
          <w:b/>
          <w:i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sz w:val="20"/>
        </w:rPr>
        <w:tab/>
        <w:t xml:space="preserve">                                                                     </w:t>
      </w:r>
      <w:r>
        <w:rPr>
          <w:rFonts w:cs="Verdana" w:ascii="Verdana" w:hAnsi="Verdana"/>
          <w:b/>
        </w:rPr>
        <w:t>BURMIST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ieruchomości gruntowej niezabudowanej przeznaczonej do sprzedaży w trybie przetargu ustnego nieograniczoneg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WYKAZ OGŁASZA SIĘ NA OKRES</w:t>
      </w:r>
      <w:r>
        <w:rPr/>
        <w:t xml:space="preserve"> 21 DNI  OD 27.04.2009 r. DO 18.05.2009 r.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505"/>
        <w:gridCol w:w="4975"/>
        <w:gridCol w:w="1980"/>
        <w:gridCol w:w="2225"/>
      </w:tblGrid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 oraz wg danych z ewidencji gruntó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ka gruntu oznaczona ewidencyjnie jak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1085/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opisana w księdze wieczystej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 Nr 13568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ołożona w Poniecu przy ulicy Krobska Szosa, sąsiedztwo byłej cegielni w Poniecu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3 980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ieruchomość jest wolna od ciężarów i obciążeń. Dla zbywanej nieruchomości nie ma aktualnego planu miejscowego. Zgodnie z decyzją Burmistrza Ponieca Nr GP 7331-66/08 z dnia 30 stycznia 2009 r. o warunkach zabudowy dla działki Nr 1085/1 – teren przeznaczony jest pod zabudowę techniczno – produkcyjną. Warunki zabudowy zbywanej działki określa powyższa decyzja. Dojście i dojazd do przedmiotowej nieruchomości jest z urządzonej ulicy Krobska Szosa o nawierzchni utwardzonej. Teren nieruchomości ze skłonem w kierunku zachodnim o kształcie regularnym w kształcie trójkąta. Rejon lokalizacji wyposażony jest w sieć wodociągową, kanalizacyjną i energetyczną. Nieruchomość położona jest w strefie peryferyjnej urbanistycznego zagospodarowania - w północno – wschodniej części miasta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5 218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łownie złotych: siedemdziesiąt pięć tysięcy dwieście osiemnaście złote 00/100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ena nieruchomości gruntowej ustalona w przetargu płatna jest najpóźniej trzy dni przed zawarciem aktu notarialnego wraz z należnym podatkiem VAT.</w:t>
            </w:r>
          </w:p>
          <w:p>
            <w:pPr>
              <w:pStyle w:val="Tekstpodstawowy3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</w:rPr>
              <w:t>Nabywca ponosi koszty sporządzenia wyceny nieruchomości, dokumentacji geodezyjnej – płatne najpóźniej do dnia sporządzenia umowy w formie aktu notarialnego oraz koszty umowy notarialnej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j. t. Dz. U nr 261 z 2004 r.,  poz. 2603 z póżń.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ż nieruchomości następuje na zasadach określonych w ustawie z dnia 11.03.2004r o podatku od towarów i usług ( Dz. U. z 2004r  nr 54, poz. 535 z póżn. zm.). Do ceny nabycia dolicza się podatek VAT w wysokości 22%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arunki zabudowy dla działki zostały określone w decyzji Burmistrza Ponieca Nr GP 7331-66/08 z dnia 30 stycznia 2009 r.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udzoziemcy w rozumieniu ustawy z dnia 24 marca 1920 r. o nabywaniu nieruchomości przez cudzoziemców {Dz. U. z 2004 r. Nr 167, poz. 1758}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ch informacji dotyczących wykazu nieruchomości udziela się w pokoju nr 13 lub telefonicznie pod numerem: 065 5731533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 PONIECA</w:t>
      </w:r>
    </w:p>
    <w:p>
      <w:pPr>
        <w:pStyle w:val="Normal"/>
        <w:ind w:left="5664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/-/ Kazimierz Duża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0:00Z</dcterms:created>
  <dc:creator>Jacek</dc:creator>
  <dc:description/>
  <cp:keywords/>
  <dc:language>en-US</dc:language>
  <cp:lastModifiedBy>UM Poniec</cp:lastModifiedBy>
  <cp:lastPrinted>2009-04-29T12:38:00Z</cp:lastPrinted>
  <dcterms:modified xsi:type="dcterms:W3CDTF">2009-05-07T12:40:00Z</dcterms:modified>
  <cp:revision>2</cp:revision>
  <dc:subject/>
  <dc:title/>
</cp:coreProperties>
</file>