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rządzenia Nr 267/2009</w:t>
      </w:r>
    </w:p>
    <w:p>
      <w:pPr>
        <w:pStyle w:val="Normal"/>
        <w:jc w:val="right"/>
        <w:rPr/>
      </w:pPr>
      <w:r>
        <w:rPr/>
        <w:t>Burmistrza Ponieca</w:t>
      </w:r>
    </w:p>
    <w:p>
      <w:pPr>
        <w:pStyle w:val="Normal"/>
        <w:jc w:val="right"/>
        <w:rPr/>
      </w:pPr>
      <w:r>
        <w:rPr/>
        <w:t xml:space="preserve">z dnia 12 maja 2009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 1</w:t>
      </w:r>
      <w:r>
        <w:rPr>
          <w:sz w:val="26"/>
        </w:rPr>
        <w:t xml:space="preserve"> </w:t>
      </w:r>
      <w:r>
        <w:rPr>
          <w:b/>
          <w:bCs/>
          <w:sz w:val="26"/>
        </w:rPr>
        <w:t>w Poniec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Godziewski Ryszard</w:t>
        <w:tab/>
        <w:tab/>
        <w:tab/>
        <w:t>zam. Poniec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Wojtkowiak Magdalena</w:t>
        <w:tab/>
        <w:tab/>
        <w:tab/>
        <w:t>zam. Poniec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Ratajczak Iwona</w:t>
        <w:tab/>
        <w:tab/>
        <w:tab/>
        <w:tab/>
        <w:t>zam. Poni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6" w:hanging="357"/>
        <w:rPr/>
      </w:pPr>
      <w:r>
        <w:rPr/>
        <w:t xml:space="preserve">Szymanowska Aleksandra </w:t>
        <w:tab/>
        <w:tab/>
        <w:t>zam. Śmiłowo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 xml:space="preserve">Urbaniak-Wierzowiecka Marzena </w:t>
        <w:tab/>
        <w:t>zam. Poniec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Widera Sylwia</w:t>
        <w:tab/>
        <w:tab/>
        <w:tab/>
        <w:tab/>
        <w:t>zam. Poniec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 xml:space="preserve">Matuszewska Daria </w:t>
        <w:tab/>
        <w:tab/>
        <w:tab/>
        <w:t>zam. Poni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 2</w:t>
      </w:r>
      <w:r>
        <w:rPr>
          <w:sz w:val="26"/>
        </w:rPr>
        <w:t xml:space="preserve"> </w:t>
      </w:r>
      <w:r>
        <w:rPr>
          <w:b/>
          <w:bCs/>
          <w:sz w:val="26"/>
        </w:rPr>
        <w:t>w Poniec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/>
        <w:t>Malczyk Maciej</w:t>
        <w:tab/>
        <w:tab/>
        <w:tab/>
        <w:tab/>
        <w:t>zam. Śmiłowo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/>
        <w:t>Golembka Ewa</w:t>
        <w:tab/>
        <w:tab/>
        <w:tab/>
        <w:tab/>
        <w:t>zam. Poniec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/>
        <w:t>Andrzejewska Teresa</w:t>
        <w:tab/>
        <w:tab/>
        <w:tab/>
        <w:t>zam. Poniec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/>
        <w:t>Polaszyk Natalia</w:t>
        <w:tab/>
        <w:tab/>
        <w:tab/>
        <w:tab/>
        <w:t>zam. Śmiłowo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/>
        <w:t>Kmiecik Anna</w:t>
        <w:tab/>
        <w:tab/>
        <w:tab/>
        <w:tab/>
        <w:t>zam. Poniec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/>
        <w:t>Kołak Patrycja</w:t>
        <w:tab/>
        <w:tab/>
        <w:tab/>
        <w:tab/>
        <w:t>zam. Janiszewo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/>
        <w:t>Śląska Natalia</w:t>
        <w:tab/>
        <w:tab/>
        <w:tab/>
        <w:tab/>
        <w:t>zam. Śmiłow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 3</w:t>
      </w:r>
      <w:r>
        <w:rPr>
          <w:sz w:val="26"/>
        </w:rPr>
        <w:t xml:space="preserve"> </w:t>
      </w:r>
      <w:r>
        <w:rPr>
          <w:b/>
          <w:bCs/>
          <w:sz w:val="26"/>
        </w:rPr>
        <w:t>w Żytowiec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dowiak Łukasz</w:t>
        <w:tab/>
        <w:tab/>
        <w:tab/>
        <w:tab/>
        <w:t>zam. Poniec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źmierczak Robert</w:t>
        <w:tab/>
        <w:tab/>
        <w:tab/>
        <w:t>zam. Poniec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erzchała Błażej</w:t>
        <w:tab/>
        <w:tab/>
        <w:tab/>
        <w:tab/>
        <w:t>zam. Śmiłow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łóciniczak Bogumiła</w:t>
        <w:tab/>
        <w:tab/>
        <w:tab/>
        <w:t>zam. Łęka Wiel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chowski Stefan</w:t>
        <w:tab/>
        <w:tab/>
        <w:tab/>
        <w:t>zam. Żytowieck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udziak Agnieszka</w:t>
        <w:tab/>
        <w:tab/>
        <w:tab/>
        <w:t>zam. Czarkow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ędziora Bogdan</w:t>
        <w:tab/>
        <w:tab/>
        <w:tab/>
        <w:tab/>
        <w:t>zam. Drzew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 4</w:t>
      </w:r>
      <w:r>
        <w:rPr>
          <w:sz w:val="26"/>
        </w:rPr>
        <w:t xml:space="preserve"> </w:t>
      </w:r>
      <w:r>
        <w:rPr>
          <w:b/>
          <w:bCs/>
          <w:sz w:val="26"/>
        </w:rPr>
        <w:t>w Szurkow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/>
        <w:t>Juśkiewicz Krystian</w:t>
        <w:tab/>
        <w:tab/>
        <w:tab/>
        <w:t>zam. Dzięczyn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/>
        <w:t>Musiołowski Łucjan</w:t>
        <w:tab/>
        <w:tab/>
        <w:tab/>
        <w:t>zam. Poniec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/>
        <w:t>Polaszyk Izabela</w:t>
        <w:tab/>
        <w:tab/>
        <w:tab/>
        <w:tab/>
        <w:t>zam. Śmiłowo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/>
        <w:t>Śmiałkowska Natalia</w:t>
        <w:tab/>
        <w:tab/>
        <w:tab/>
        <w:t>zam. Dzięczyn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/>
        <w:t>Fornalik Jan</w:t>
        <w:tab/>
        <w:tab/>
        <w:tab/>
        <w:tab/>
        <w:t>zam. Szurkowo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/>
        <w:t>Wołk Dorota</w:t>
        <w:tab/>
        <w:tab/>
        <w:tab/>
        <w:tab/>
        <w:t>zam. Dzięczyn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/>
        <w:t>Zygner Renata</w:t>
        <w:tab/>
        <w:tab/>
        <w:tab/>
        <w:tab/>
        <w:t>zam. Szurkow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 5</w:t>
      </w:r>
      <w:r>
        <w:rPr>
          <w:sz w:val="26"/>
        </w:rPr>
        <w:t xml:space="preserve"> </w:t>
      </w:r>
      <w:r>
        <w:rPr>
          <w:b/>
          <w:bCs/>
          <w:sz w:val="26"/>
        </w:rPr>
        <w:t>w Łęce Wielkie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/>
        <w:t>Biernaczyk Honorata</w:t>
        <w:tab/>
        <w:tab/>
        <w:tab/>
        <w:t>zam. Bogdanki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/>
        <w:t>Wojtkowiak Robert</w:t>
        <w:tab/>
        <w:tab/>
        <w:tab/>
        <w:t>zam. Poniec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/>
        <w:t>Poprawska Ewa</w:t>
        <w:tab/>
        <w:tab/>
        <w:tab/>
        <w:tab/>
        <w:t>zam. Poniec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/>
        <w:t>Domagała Kamila</w:t>
        <w:tab/>
        <w:tab/>
        <w:tab/>
        <w:t>zam. Łęka Wielka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/>
        <w:t>Sikorski Ryszard</w:t>
        <w:tab/>
        <w:tab/>
        <w:tab/>
        <w:tab/>
        <w:t>zam. Bogdanki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/>
        <w:t>Wendzonka Dominika</w:t>
        <w:tab/>
        <w:tab/>
        <w:tab/>
        <w:t>zam. Poniec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/>
        <w:t>Goldmann Hanna</w:t>
        <w:tab/>
        <w:tab/>
        <w:tab/>
        <w:tab/>
        <w:t>zam. Poniec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9:00Z</dcterms:created>
  <dc:creator>kon-dyr</dc:creator>
  <dc:description/>
  <cp:keywords/>
  <dc:language>en-US</dc:language>
  <cp:lastModifiedBy>UM Poniec</cp:lastModifiedBy>
  <cp:lastPrinted>2009-05-12T09:14:00Z</cp:lastPrinted>
  <dcterms:modified xsi:type="dcterms:W3CDTF">2009-05-12T08:59:00Z</dcterms:modified>
  <cp:revision>3</cp:revision>
  <dc:subject/>
  <dc:title>Zarządzenie Nr </dc:title>
</cp:coreProperties>
</file>