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oniec , dnia 25 maja 2009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I 341-05/0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ZWIĄZANE Z 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otyczy : przetargu nieograniczonego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</w:rPr>
        <w:t>Remont elewacji świetlicy w Szurkowie Gmina Poniec.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</w:t>
      </w:r>
      <w:r>
        <w:rPr/>
        <w:t>Gmina  Poniec w nawiązaniu do zapytania wykonawcy  uprzejmie wyjaś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: Proszę o o określenie rodzaju farby oraz podanie kolorystyki obiekt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 Rodzaj farby został określony pod poz. 6 druku kosztorysu ofertowego , natomiast kolorystyka obiektu zostanie określona po wybraniu wykonawcy robó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10:00Z</dcterms:created>
  <dc:creator>Urząd Miasta</dc:creator>
  <dc:description/>
  <cp:keywords/>
  <dc:language>en-US</dc:language>
  <cp:lastModifiedBy>Urząd Miasta</cp:lastModifiedBy>
  <cp:lastPrinted>2003-01-08T09:24:00Z</cp:lastPrinted>
  <dcterms:modified xsi:type="dcterms:W3CDTF">2003-01-08T08:26:00Z</dcterms:modified>
  <cp:revision>2</cp:revision>
  <dc:subject/>
  <dc:title/>
</cp:coreProperties>
</file>