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Budowa :</w:t>
      </w:r>
      <w:r>
        <w:rPr>
          <w:color w:val="000000"/>
        </w:rPr>
        <w:tab/>
        <w:t>Inwestycje i remonty Gminy Poniec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Obiekt :</w:t>
      </w:r>
      <w:r>
        <w:rPr>
          <w:color w:val="000000"/>
        </w:rPr>
        <w:tab/>
        <w:t>Budynek świetlicy wiejskiej w Szurkowie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Adres :</w:t>
      </w:r>
      <w:r>
        <w:rPr>
          <w:color w:val="000000"/>
        </w:rPr>
        <w:tab/>
        <w:t>Szurkowo, gm. Poniec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świetlicy w Szurkowie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KNR  023-2611-01-00  IGM Warszawa</w:t>
        <w:tab/>
        <w:t xml:space="preserve"> 920,45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 poprzez - oczyszczenie mechaniczne i zmyci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Elewacja nr 1 :</w:t>
        <w:tab/>
        <w:t>186 =</w:t>
        <w:tab/>
        <w:t xml:space="preserve"> 186,0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inus otwory okienne i drzwiowe &gt;3m2 :</w:t>
        <w:tab/>
        <w:t>( 3,82*3,67*2+3,05*1,17+1,95*1,54*2+3,05*1,5 ) * ( -1 ) =</w:t>
        <w:tab/>
        <w:t>- 42,188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ościeża otworów &gt;3m2 :</w:t>
        <w:tab/>
        <w:t>1,95*4*0,15+(2,18+1,54*2)*0,16 =</w:t>
        <w:tab/>
        <w:t xml:space="preserve"> 2,012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lewacja nr 2 :</w:t>
        <w:tab/>
        <w:t>133,6 =</w:t>
        <w:tab/>
        <w:t xml:space="preserve"> 133,6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/>
      </w:pPr>
      <w:r>
        <w:rPr>
          <w:color w:val="000000"/>
          <w:sz w:val="16"/>
          <w:szCs w:val="16"/>
        </w:rPr>
        <w:tab/>
        <w:t>Elewacja nr 3 :</w:t>
        <w:tab/>
        <w:t>172,9 =</w:t>
        <w:tab/>
        <w:t xml:space="preserve"> 172,9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inus otwory &gt;3m2 :</w:t>
        <w:tab/>
        <w:t>( 2,95*1,45+3,03*1,48 ) * ( -1 ) =</w:t>
        <w:tab/>
        <w:t>- 8,762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lewacja nr 4 :</w:t>
        <w:tab/>
        <w:t>181,2 =</w:t>
        <w:tab/>
        <w:t xml:space="preserve"> 181,2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inus otwory &gt;3m2 :</w:t>
        <w:tab/>
        <w:t>( 2,16*1,9*2 + 2,09*1,85*3 ) * ( -1 ) =</w:t>
        <w:tab/>
        <w:t>- 19,808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ościeża otworów &gt;3m2 :</w:t>
        <w:tab/>
        <w:t>(1,9*4+2,16*2)*0,16 + (1,85*2+2,09)*3*0,16 =</w:t>
        <w:tab/>
        <w:t xml:space="preserve"> 4,686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/>
      </w:pPr>
      <w:r>
        <w:rPr>
          <w:color w:val="000000"/>
          <w:sz w:val="16"/>
          <w:szCs w:val="16"/>
        </w:rPr>
        <w:tab/>
        <w:t>Elewacja nr 5 :</w:t>
        <w:tab/>
        <w:t>150,2 =</w:t>
        <w:tab/>
        <w:t xml:space="preserve"> 150,2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inus otwory &gt;3m2 :</w:t>
        <w:tab/>
        <w:t>( 2,08*1,9 ) * ( -1 ) =</w:t>
        <w:tab/>
        <w:t>- 3,952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ościeża otworów &gt;3m2 :</w:t>
        <w:tab/>
        <w:t>(1,9*2+2,08)*0,16 =</w:t>
        <w:tab/>
        <w:t xml:space="preserve"> 0,941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lewacja nr 6 :</w:t>
        <w:tab/>
        <w:t>111,3 =</w:t>
        <w:tab/>
        <w:t xml:space="preserve"> 111,30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Komin w elewacji wschodniej :</w:t>
        <w:tab/>
        <w:t>0,85*3*8,6+0,85*2,6 =</w:t>
        <w:tab/>
        <w:t xml:space="preserve"> 24,14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/>
      </w:pPr>
      <w:r>
        <w:rPr>
          <w:color w:val="000000"/>
          <w:sz w:val="16"/>
          <w:szCs w:val="16"/>
        </w:rPr>
        <w:tab/>
        <w:t>Kominy na dachu :</w:t>
        <w:tab/>
        <w:t>(2,43+0,43)*2*2,08 + (0,94+0,43)*2*0,8 =</w:t>
        <w:tab/>
        <w:t xml:space="preserve"> 14,090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urek przy wejściu do kotłowni :</w:t>
        <w:tab/>
        <w:t>6,7+2,5+3,5+1,4 =</w:t>
        <w:tab/>
        <w:t xml:space="preserve"> 14,1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920,459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KNR  401-0701-05-00  IZOiEPB ORGBUD W-wa</w:t>
        <w:tab/>
        <w:t xml:space="preserve"> 46,02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bicie tynków zewnętrznych o powierzchni ponad 5,0 m2 na ścianach, filarach i pilastrach bez względu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dzaj podłoża,z ewentualnym usunięciem osiatkowania lub dranic - tynki z zaprawy: cementowo-wapiennej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zyjęto 5% :</w:t>
        <w:tab/>
        <w:t>920,459*0,05 =</w:t>
        <w:tab/>
        <w:t xml:space="preserve"> 46,02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ab/>
        <w:t>Razem obmiar =</w:t>
        <w:tab/>
        <w:t xml:space="preserve"> 46,023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</w:t>
        <w:tab/>
        <w:t>KNR  401-0726-03-10  IZOiEPB ORGBUD W-wa</w:t>
        <w:tab/>
        <w:t xml:space="preserve"> 46,02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Uzupełnienie tynków zewnętrznych zwykłych, kategorii III, na ścianach, loggiach i balkonach z cegieł,pustakó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color w:val="000000"/>
        </w:rPr>
        <w:tab/>
        <w:tab/>
        <w:t>ceramicznych i gazobetonów,przy powierzchni uzupełnianych tynków w jednym miejscu: ponad 2,0 do</w:t>
      </w:r>
    </w:p>
    <w:p>
      <w:pPr>
        <w:pStyle w:val="Normal"/>
        <w:tabs>
          <w:tab w:val="clear" w:pos="708"/>
          <w:tab w:val="left" w:pos="1304" w:leader="none"/>
        </w:tabs>
        <w:spacing w:before="27" w:after="0"/>
        <w:rPr>
          <w:color w:val="000000"/>
        </w:rPr>
      </w:pPr>
      <w:r>
        <w:rPr>
          <w:color w:val="000000"/>
        </w:rPr>
        <w:tab/>
        <w:t xml:space="preserve">5,0 m2, przy użyciu wapna such.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.</w:t>
        <w:tab/>
        <w:t>KNR  023-2611-02-00  IGM Warszawa</w:t>
        <w:tab/>
        <w:t xml:space="preserve"> 920,45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, poprzez gruntowanie emulsją ATLAS UNI-GRUNT /jednokrotnie/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.</w:t>
        <w:tab/>
        <w:t>KNR  401-0722-02-10  IZOiEPB ORGBUD W-wa</w:t>
        <w:tab/>
        <w:t xml:space="preserve"> 460,23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ecieranie istniejących tynków zewnętrznych na ścianach, loggiach i balkonach - tynki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ement.-wap.kat.III, przy użyciu wapna such.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zyjęto 50% :</w:t>
        <w:tab/>
        <w:t>920,459*0,5 =</w:t>
        <w:tab/>
        <w:t xml:space="preserve"> 460,23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świetlicy w Szurkowie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04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.2pt" to="51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60,23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.</w:t>
        <w:tab/>
        <w:t>KNR  202-1501-05-00  IZOiEPB ORGBUD W-wa</w:t>
        <w:tab/>
        <w:t xml:space="preserve"> 920,45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dwukrotne tynków gładkich zewnętrznych farbą emulsyjną, z przygotowaniem powierzchni po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.</w:t>
        <w:tab/>
        <w:t>KNR  401-1212-05-00  IZOiEPB ORGBUD W-wa</w:t>
        <w:tab/>
        <w:t xml:space="preserve"> 3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farbą olejną krat i balustrad z prętów prostych: dwukrotne z oczyszczeniem podłoż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,0*1,5 =</w:t>
        <w:tab/>
        <w:t xml:space="preserve"> 3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3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</w:t>
        <w:tab/>
        <w:t>KNR  401-1209-13-00  IZOiEPB ORGBUD W-wa</w:t>
        <w:tab/>
        <w:t xml:space="preserve"> 3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dwukrotne farbą olejną, uprzednio malowanych podokienników i innych elementów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owierzchni: do 0,52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.</w:t>
        <w:tab/>
        <w:t>KNR  202-1604-01-00  IZOiEPB ORGBUD W-wa</w:t>
        <w:tab/>
        <w:t xml:space="preserve"> 7,711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ontaż i demontaż rusztowań zewnętrznych rurowych o wysokości: do 10 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 10,05*8,0+9,72*6,35+18,35*5,8+9,36*5,95+19,39*5,5 ) * ( 0,01 ) =</w:t>
        <w:tab/>
        <w:t xml:space="preserve"> 4,109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 9,95*6,0+10,05*7,8+19,5*7,7+9,0*8,0 ) * ( 0,01 ) =</w:t>
        <w:tab/>
        <w:t xml:space="preserve"> 3,60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7,711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31750</wp:posOffset>
                </wp:positionV>
                <wp:extent cx="6948170" cy="0"/>
                <wp:effectExtent l="0" t="1968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5pt" to="561.2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4706" w:leader="none"/>
        </w:tabs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 xml:space="preserve">---  Koniec  wydruku  przedmiaru  --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PON-SZU-0002</w:t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5:00Z</dcterms:created>
  <dc:creator>KOBRA</dc:creator>
  <dc:description/>
  <cp:keywords/>
  <dc:language>en-US</dc:language>
  <cp:lastModifiedBy>UM Poniec</cp:lastModifiedBy>
  <dcterms:modified xsi:type="dcterms:W3CDTF">2009-05-13T08:55:00Z</dcterms:modified>
  <cp:revision>2</cp:revision>
  <dc:subject/>
  <dc:title/>
</cp:coreProperties>
</file>