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Poniec , dnia 23 czerwca 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I 341-02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tyczy: przetargu nieograniczonego na: </w:t>
      </w:r>
      <w:r>
        <w:rPr>
          <w:color w:val="000000"/>
          <w:sz w:val="28"/>
          <w:szCs w:val="28"/>
        </w:rPr>
        <w:t>Rozbudowę i modernizację stacji uzdatniania w Drzewcach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ytanie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arach Zamawiający określił urządzenia podając typ i jednocześnie wskazał ich producentów. Takie postępowanie jest niezgodne z art. 29 ust. 2 i 3, chyba że celem Zamawiającego było poprzez podanie typu urządzenia wskazanie na jego wielkość i parametry jakim ma on odpowiadać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Czy Zamawiający dopuszcza zatem zastosowanie analogicznych pod względem technicznym, spełniających wszystkie żądane parametry urządzeń innych producentów aniżeli określonych w przedmiarach?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powied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dopuszcza zastosowanie urządzeń analogicznych pod względem technicznym, pochodzących od innych producentów niż ci wskazani </w:t>
        <w:br/>
        <w:t xml:space="preserve">w przedmiarach, pod warunkiem spełnienia wszystkich żądanych parametr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7:00Z</dcterms:created>
  <dc:creator>GZWiK Poniec</dc:creator>
  <dc:description/>
  <cp:keywords/>
  <dc:language>en-US</dc:language>
  <cp:lastModifiedBy>danielz</cp:lastModifiedBy>
  <cp:lastPrinted>2009-06-22T13:18:00Z</cp:lastPrinted>
  <dcterms:modified xsi:type="dcterms:W3CDTF">2009-06-24T05:27:00Z</dcterms:modified>
  <cp:revision>4</cp:revision>
  <dc:subject/>
  <dc:title/>
</cp:coreProperties>
</file>