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niec , dnia 25 czerwca 2009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-02/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Dotyczy: przetargu nieograniczonego na: </w:t>
      </w:r>
      <w:r>
        <w:rPr>
          <w:color w:val="000000"/>
          <w:sz w:val="28"/>
          <w:szCs w:val="28"/>
        </w:rPr>
        <w:t>Rozbudowę i modernizację stacji uzdatniania w Drzewcach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ytanie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y w przypadku przesłania oferty oraz gwarancji ubezpieczeniowej (jako wadium w przetargu) przesyłką kurierską oryginał gwarancji ubezpieczeniowej można załączyć do koperty z ofertą (w osobnej kopercie, z adnotacją na kopercie „Prosimy o przekazanie do pokoju nr 3 w Urzędzie Miejskim w Poniec”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powiedź: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iż istnieje możliwość przesłania oferty oraz gwarancji ubezpieczeniowej przesyłką kurierską. Oryginał gwarancji ubezpieczeniowej można dołączyć w osobnej kopercie do przesyłki zawierającej ofert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7:00Z</dcterms:created>
  <dc:creator>GZWiK Poniec</dc:creator>
  <dc:description/>
  <cp:keywords/>
  <dc:language>en-US</dc:language>
  <cp:lastModifiedBy>danielz</cp:lastModifiedBy>
  <cp:lastPrinted>2009-06-25T12:36:00Z</cp:lastPrinted>
  <dcterms:modified xsi:type="dcterms:W3CDTF">2009-06-26T07:26:00Z</dcterms:modified>
  <cp:revision>4</cp:revision>
  <dc:subject/>
  <dc:title/>
</cp:coreProperties>
</file>