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niec , dnia 26 czerwc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2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otyczy: przetargu nieograniczonego na: </w:t>
      </w:r>
      <w:r>
        <w:rPr>
          <w:color w:val="000000"/>
          <w:sz w:val="28"/>
          <w:szCs w:val="28"/>
        </w:rPr>
        <w:t>Rozbudowę i modernizację stacji uzdatniania w Drzewcach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ytanie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a Specyfikacja Techniczna Wykonania i Odbioru Robót (STT) w punkcie 1.3 dotyczącym zakresu robót zawiera pozycję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, montaż i połączenie kompletnych szaf, rozdzielni głównej RGn/n, szafy sterowania SSt szafy zabezpieczeń i łączników mocy SZM,”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W załączonych do przetargu dokumentacjach nie ma jednak schematów szaf RGn/n oraz SZM – jest tylko dokumentacja szafy SST. Podobnie wygląda kosztorys AKPiA – nie ma tam pozycji związanych z brakującymi szafami. Prosimy o uzupełnienie kosztorysu o pozycje związane z tymi szafami oraz o przekazanie dokumentacji technicznych tych szaf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ź: </w:t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any projekt obejmuje szafę SST. Z uwagi na ograniczenie finansowe przyjęto koncepcję zachowania istniejącej rozdzielni głównej RG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ytanie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a Specyfikacja Techniczna Wykonania i Odbioru Robót (STT) w punkcie 1.3 dotyczącym zakresu robót zawiera pozycję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skrzynki z aparaturą telemetryczną SkT do sterowania pompami głębinowymi i wymiany danych z przepływomierzami przy tych pompach,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dostawa przewodów i wykonanie podłączenia skrzynki telemetrycznej SkT…”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imy o uzupełnienie kosztorysu o pozycje związane z tymi pracami oraz o przekazanie dokumentacji technicznej tej szaf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agi na pozostawienie istniejącego układu RG nie będzie realizowany projekt wykorzystywania aparatury telemetrycznej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ytanie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a Specyfikacja Techniczna Wykonania i Odbioru Robót (STT) w punkcie 5.1 dotyczącym ogólnej struktury systemu automatyki określa, że sterownik powinien gromadzić informacje i przekazywać je sieciowo oraz systemem telemetrycznym w oparciu o technologię GPR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kazany projekt automatyki i zawarty tam sprzęt nie umożliwia gromadzenia danych (brak kart pamięci) oraz przekazywania ich po GPRS (brak jakiegokolwiek sprzętu do komunikacji GPRS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imy o wyjaśnienie czy komunikacja GPRS jest koniecz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yżej wymienionych względów gromadzenie danych w systemie poprzez sieć GPRS jest również bez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nie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kt. 3 projektu budowlanego jest informacja o konieczności wykonania nowego złącza kablowego ZK, odkopania istniejącego kabla i ponownego zasilenia rozdzielni głównej. Kosztorys nie zawiera jednak pozycji materiałowych ani roboczych związanych z tymi pracami. Prosimy o uzupełnienie kosztorysu.</w:t>
      </w:r>
    </w:p>
    <w:p>
      <w:pPr>
        <w:pStyle w:val="Normal"/>
        <w:jc w:val="both"/>
        <w:rPr/>
      </w:pPr>
      <w:r>
        <w:rPr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łącza kablowego jest ujęte w kosztorysie, przy czym w projekcie założono, ze jedynym kosztem materiałowym jest złącze kablowe 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oferentów powinien dokonać wizji lokalnej i określić koszty innych materiałów niezbędnych do wykonania przyłą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7:00Z</dcterms:created>
  <dc:creator>GZWiK Poniec</dc:creator>
  <dc:description/>
  <cp:keywords/>
  <dc:language>en-US</dc:language>
  <cp:lastModifiedBy>UM Poniec</cp:lastModifiedBy>
  <cp:lastPrinted>2009-06-25T12:36:00Z</cp:lastPrinted>
  <dcterms:modified xsi:type="dcterms:W3CDTF">2009-06-26T12:29:00Z</dcterms:modified>
  <cp:revision>3</cp:revision>
  <dc:subject/>
  <dc:title>Poniec , dnia 26 czerwca 2009r</dc:title>
</cp:coreProperties>
</file>