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ab/>
        <w:tab/>
        <w:tab/>
        <w:tab/>
        <w:tab/>
        <w:tab/>
        <w:tab/>
        <w:tab/>
        <w:tab/>
        <w:t>Poniec</w:t>
      </w:r>
      <w:r>
        <w:rPr>
          <w:rFonts w:cs="Arial" w:ascii="Arial" w:hAnsi="Arial"/>
          <w:color w:val="000000"/>
          <w:sz w:val="22"/>
          <w:szCs w:val="22"/>
        </w:rPr>
        <w:t>, dnia 16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.08.2009r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PI 341-02/09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 xml:space="preserve">P.T.H.U. HYDRO – MARKO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>63-200 Jarocin ul. Wojska Polskiego 139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124"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left="2124" w:firstLine="708"/>
        <w:rPr>
          <w:sz w:val="20"/>
          <w:szCs w:val="20"/>
        </w:rPr>
      </w:pPr>
      <w:r>
        <w:rPr>
          <w:b/>
          <w:bCs/>
          <w:sz w:val="28"/>
          <w:szCs w:val="28"/>
        </w:rPr>
        <w:t>Zawiadomienie o wniesionym prote</w:t>
      </w:r>
      <w:r>
        <w:rPr>
          <w:rFonts w:cs="TimesNewRoman" w:ascii="TimesNewRoman" w:hAnsi="TimesNewRoman"/>
          <w:sz w:val="28"/>
          <w:szCs w:val="28"/>
        </w:rPr>
        <w:t>ś</w:t>
      </w:r>
      <w:r>
        <w:rPr>
          <w:b/>
          <w:bCs/>
          <w:sz w:val="28"/>
          <w:szCs w:val="28"/>
        </w:rPr>
        <w:t>c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t.: </w:t>
        <w:tab/>
        <w:tab/>
      </w:r>
      <w:r>
        <w:rPr>
          <w:rFonts w:cs="Arial" w:ascii="Arial" w:hAnsi="Arial"/>
          <w:sz w:val="28"/>
          <w:szCs w:val="28"/>
        </w:rPr>
        <w:t>Rozbudowy i modernizacji stacji uzdatniania w Drzewcach</w:t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mina Poniec, powiat gostyński, woj. wielkopolsk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iałając na podstawie art. 181 ust. 3 Prawo zamówień publicznych (t.j.Dz. U. z 2007 r. Nr 223, poz 1655 z p. zm.) Zamawiający informuje, że w prowadzonym postępowaniu został wniesiony protest firm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</w:rPr>
        <w:t>P.T.H.U. HYDRO – MARKO 63-200 Jarocin ul. Wojska Polskiego 139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eg terminu związania ofertą ulega zawieszeniu do czasu ostatecznego rozstrzygnięcia protestu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pię wniesionego protestu przekazuje w załączen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tej podstawie wzywa się Wykonawców do wzięcia udziału w postępowaniu toczącym się w wyniku wniesionego protestu . Uczestnikami protestu stają się Wykonawcy, którzy: do upływu terminów w którym mowa w art. 180 ust.3 przystąpią do postępowania toczącego się w wyniku złożenia protestu.</w:t>
      </w:r>
    </w:p>
    <w:p>
      <w:pPr>
        <w:pStyle w:val="Normal"/>
        <w:rPr/>
      </w:pPr>
      <w:r>
        <w:rPr>
          <w:rFonts w:cs="Arial" w:ascii="Arial" w:hAnsi="Arial"/>
        </w:rPr>
        <w:t xml:space="preserve">Prawa i obowiązki uczestników postępowania toczącego się w wyniku wniesienia protestu określono w art. 181 Prawa zamówień publicznych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: kopia protestu z dnia 15.07.2009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wiadomości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smosis – Wawrzyniak Sp. z o. o. Perzyce 46, 63-760 Zdu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owana: 854 045,52 zł. brutt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HYDROTERM Zygmunt Biernacki ul. Skalarowa 16/13, 85-436 Bydgoszc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oferowana 858 696,25 zł. Brutt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highlight w:val="white"/>
        </w:rPr>
        <w:t>P.T.H.U. HYDRO – MARKO 63-200 Jarocin ul. Wojska Polskiego 13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Oferowana 907 525,00 zł. brutt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Przedsiębiorstwo Produkcyjno Usługowe Pro Met 63-720 Koźmin Wlkp. ul. Borecka 29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oferowana: 944 869,8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EUROAQUA Sp z o.o. 61-306 Poznań ul. Bobrowiecka 13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oferowana: 988349,2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Firma GUTKOWSKI 64-100 Leszno ul. 17 Stycznia 9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Oferowana: 1 077 337,63 zł. brutt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ENVIROTECH Sp. zo.o 60-854 Poznań ul. Jana Kochanowskiego 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oferowana: 1 187 219,25 zł. brutt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ab/>
        <w:tab/>
        <w:tab/>
        <w:tab/>
        <w:t>Poniec</w:t>
      </w:r>
      <w:r>
        <w:rPr>
          <w:rFonts w:cs="Arial" w:ascii="Arial" w:hAnsi="Arial"/>
          <w:color w:val="000000"/>
          <w:sz w:val="22"/>
          <w:szCs w:val="22"/>
        </w:rPr>
        <w:t>, dnia 16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.08.2009r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PI 341-02/09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osmosis – Wawrzyniak Sp. z o.o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>Perzyce 46, 63-760 Zdun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124"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left="2124" w:firstLine="708"/>
        <w:rPr>
          <w:sz w:val="20"/>
          <w:szCs w:val="20"/>
        </w:rPr>
      </w:pPr>
      <w:r>
        <w:rPr>
          <w:b/>
          <w:bCs/>
          <w:sz w:val="28"/>
          <w:szCs w:val="28"/>
        </w:rPr>
        <w:t>Zawiadomienie o wniesionym prote</w:t>
      </w:r>
      <w:r>
        <w:rPr>
          <w:rFonts w:cs="TimesNewRoman" w:ascii="TimesNewRoman" w:hAnsi="TimesNewRoman"/>
          <w:sz w:val="28"/>
          <w:szCs w:val="28"/>
        </w:rPr>
        <w:t>ś</w:t>
      </w:r>
      <w:r>
        <w:rPr>
          <w:b/>
          <w:bCs/>
          <w:sz w:val="28"/>
          <w:szCs w:val="28"/>
        </w:rPr>
        <w:t>c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t.: </w:t>
        <w:tab/>
        <w:tab/>
      </w:r>
      <w:r>
        <w:rPr>
          <w:rFonts w:cs="Arial" w:ascii="Arial" w:hAnsi="Arial"/>
          <w:sz w:val="28"/>
          <w:szCs w:val="28"/>
        </w:rPr>
        <w:t>Rozbudowy i modernizacji stacji uzdatniania w Drzewcach</w:t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mina Poniec, powiat gostyński, woj. wielkopolsk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iałając na podstawie art. 181 ust. 3 Prawo zamówień publicznych (t.j.Dz. U. z 2007 r. Nr 223, poz 1655 z p. zm.) Zamawiający informuje, że w prowadzonym postępowaniu został wniesiony protest firm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</w:rPr>
        <w:t>P.T.H.U. HYDRO – MARKO 63-200 Jarocin ul. Wojska Polskiego 139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eg terminu związania ofertą ulega zawieszeniu do czasu ostatecznego rozstrzygnięcia protestu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pię wniesionego protestu przekazuje w załączen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tej podstawie wzywa się Wykonawców do wzięcia udziału w postępowaniu toczącym się w wyniku wniesionego protestu . Uczestnikami protestu stają się Wykonawcy, którzy: do upływu terminów w którym mowa w art. 180 ust.3 przystąpią do postępowania toczącego się w wyniku złożenia protestu.</w:t>
      </w:r>
    </w:p>
    <w:p>
      <w:pPr>
        <w:pStyle w:val="Normal"/>
        <w:rPr/>
      </w:pPr>
      <w:r>
        <w:rPr>
          <w:rFonts w:cs="Arial" w:ascii="Arial" w:hAnsi="Arial"/>
        </w:rPr>
        <w:t xml:space="preserve">Prawa i obowiązki uczestników postępowania toczącego się w wyniku wniesienia protestu określono w art. 181 Prawa zamówień publicznych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ałącznik: kopia protestu z dnia 15.07.2009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wiadomości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smosis – Wawrzyniak Sp. z o. o. Perzyce 46, 63-760 Zdu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owana: 854 045,52 zł. brutt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HYDROTERM Zygmunt Biernacki ul. Skalarowa 16/13, 85-436 Bydgoszc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oferowana 858 696,25 zł. Brutt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P.P.T.U. HYDRO – Marko 63-200 Jarocin ul. Wojska Polskiego 13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Oferowana 907 525,00 zł. brutt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Przedsiębiorstwo Produkcyjno Usługowe Pro Met 63-720 Koźmin Wlkp. ul. Borecka 29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oferowana: 944 869,8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highlight w:val="white"/>
        </w:rPr>
        <w:t>EUROAQUA Sp z o.o. 61-306 Poznań ul. Bobrowiecka 13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oferowana: 988349,2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Firma GUTKOWSKI 64-100 Leszno ul. 17 Stycznia 9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Oferowana: 1 077 337,63 zł. brutt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ENVIROTECH Sp. zo.o 60-854 Poznań ul. Jana Kochanowskiego 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oferowana: 1 187 219,25 zł. brutt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ab/>
        <w:tab/>
        <w:tab/>
        <w:tab/>
        <w:tab/>
        <w:tab/>
        <w:tab/>
        <w:tab/>
        <w:tab/>
        <w:t>Poniec</w:t>
      </w:r>
      <w:r>
        <w:rPr>
          <w:rFonts w:cs="Arial" w:ascii="Arial" w:hAnsi="Arial"/>
          <w:color w:val="000000"/>
          <w:sz w:val="22"/>
          <w:szCs w:val="22"/>
        </w:rPr>
        <w:t>, dnia 16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.08.2009r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PI 341-02/09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HYDROTERM Zygmunt Biernack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>85-436 Bydgoszcz ul. Skalarowa 16/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124"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left="2124" w:firstLine="708"/>
        <w:rPr>
          <w:sz w:val="20"/>
          <w:szCs w:val="20"/>
        </w:rPr>
      </w:pPr>
      <w:r>
        <w:rPr>
          <w:b/>
          <w:bCs/>
          <w:sz w:val="28"/>
          <w:szCs w:val="28"/>
        </w:rPr>
        <w:t>Zawiadomienie o wniesionym prote</w:t>
      </w:r>
      <w:r>
        <w:rPr>
          <w:rFonts w:cs="TimesNewRoman" w:ascii="TimesNewRoman" w:hAnsi="TimesNewRoman"/>
          <w:sz w:val="28"/>
          <w:szCs w:val="28"/>
        </w:rPr>
        <w:t>ś</w:t>
      </w:r>
      <w:r>
        <w:rPr>
          <w:b/>
          <w:bCs/>
          <w:sz w:val="28"/>
          <w:szCs w:val="28"/>
        </w:rPr>
        <w:t>c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t.: </w:t>
        <w:tab/>
        <w:tab/>
      </w:r>
      <w:r>
        <w:rPr>
          <w:rFonts w:cs="Arial" w:ascii="Arial" w:hAnsi="Arial"/>
          <w:sz w:val="28"/>
          <w:szCs w:val="28"/>
        </w:rPr>
        <w:t>Rozbudowy i modernizacji stacji uzdatniania w Drzewcach</w:t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mina Poniec, powiat gostyński, woj. wielkopolsk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iałając na podstawie art. 181 ust. 3 Prawo zamówień publicznych (t.j.Dz. U. z 2007 r. Nr 223, poz 1655 z p. zm.) Zamawiający informuje, że w prowadzonym postępowaniu został wniesiony protest firm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</w:rPr>
        <w:t>P.T.H.U. HYDRO – MARKO 63-200 Jarocin ul. Wojska Polskiego 139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eg terminu związania ofertą ulega zawieszeniu do czasu ostatecznego rozstrzygnięcia protestu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pię wniesionego protestu przekazuje w załączen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tej podstawie wzywa się Wykonawców do wzięcia udziału w postępowaniu toczącym się w wyniku wniesionego protestu . Uczestnikami protestu stają się Wykonawcy, którzy: do upływu terminów w którym mowa w art. 180 ust.3 przystąpią do postępowania toczącego się w wyniku złożenia protestu.</w:t>
      </w:r>
    </w:p>
    <w:p>
      <w:pPr>
        <w:pStyle w:val="Normal"/>
        <w:rPr/>
      </w:pPr>
      <w:r>
        <w:rPr>
          <w:rFonts w:cs="Arial" w:ascii="Arial" w:hAnsi="Arial"/>
        </w:rPr>
        <w:t xml:space="preserve">Prawa i obowiązki uczestników postępowania toczącego się w wyniku wniesienia protestu określono w art. 181 Prawa zamówień publicznych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: kopia protestu z dnia 15.07.2009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wiadomości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smosis – Wawrzyniak Sp. z o. o. Perzyce 46, 63-760 Zdu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owana: 854 045,52 zł. brutt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HYDROTERM Zygmunt Biernacki ul. Skalarowa 16/13, 85-436 Bydgoszc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oferowana 858 696,25 zł. Brutt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highlight w:val="white"/>
        </w:rPr>
        <w:t>P.T.H.U. HYDRO – MARKO 63-200 Jarocin ul. Wojska Polskiego 13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Oferowana 907 525,00 zł. brutt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Przedsiębiorstwo Produkcyjno Usługowe Pro Met 63-720 Koźmin Wlkp. ul. Borecka 29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oferowana: 944 869,8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EUROAQUA Sp z o.o. 61-306 Poznań ul. Bobrowiecka 13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oferowana: 988349,2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Firma GUTKOWSKI 64-100 Leszno ul. 17 Stycznia 92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highlight w:val="white"/>
        </w:rPr>
        <w:t>Cena Oferowana: 1 077 337,63 zł. brutt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ENVIROTECH Sp. zo.o 60-854 Poznań ul. Jana Kochanowskiego 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oferowana: 1 187 219,25 zł. brutt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ab/>
        <w:tab/>
        <w:tab/>
        <w:tab/>
        <w:tab/>
        <w:t>Poniec</w:t>
      </w:r>
      <w:r>
        <w:rPr>
          <w:rFonts w:cs="Arial" w:ascii="Arial" w:hAnsi="Arial"/>
          <w:color w:val="000000"/>
          <w:sz w:val="22"/>
          <w:szCs w:val="22"/>
        </w:rPr>
        <w:t>, dnia 16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.08.2009r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PI 341-02/09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Przedsiębiorstwo Produkcyjno Usługow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 xml:space="preserve">Pro Met 63-720 Koźmin Wlkp. </w:t>
      </w:r>
    </w:p>
    <w:p>
      <w:pPr>
        <w:pStyle w:val="Normal"/>
        <w:widowControl w:val="false"/>
        <w:autoSpaceDE w:val="false"/>
        <w:ind w:left="283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l. Borecka 29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124"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left="2124" w:firstLine="708"/>
        <w:rPr>
          <w:sz w:val="20"/>
          <w:szCs w:val="20"/>
        </w:rPr>
      </w:pPr>
      <w:r>
        <w:rPr>
          <w:b/>
          <w:bCs/>
          <w:sz w:val="28"/>
          <w:szCs w:val="28"/>
        </w:rPr>
        <w:t>Zawiadomienie o wniesionym prote</w:t>
      </w:r>
      <w:r>
        <w:rPr>
          <w:rFonts w:cs="TimesNewRoman" w:ascii="TimesNewRoman" w:hAnsi="TimesNewRoman"/>
          <w:sz w:val="28"/>
          <w:szCs w:val="28"/>
        </w:rPr>
        <w:t>ś</w:t>
      </w:r>
      <w:r>
        <w:rPr>
          <w:b/>
          <w:bCs/>
          <w:sz w:val="28"/>
          <w:szCs w:val="28"/>
        </w:rPr>
        <w:t>c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t.: </w:t>
        <w:tab/>
        <w:tab/>
      </w:r>
      <w:r>
        <w:rPr>
          <w:rFonts w:cs="Arial" w:ascii="Arial" w:hAnsi="Arial"/>
          <w:sz w:val="28"/>
          <w:szCs w:val="28"/>
        </w:rPr>
        <w:t>Rozbudowy i modernizacji stacji uzdatniania w Drzewcach</w:t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mina Poniec, powiat gostyński, woj. wielkopolsk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iałając na podstawie art. 181 ust. 3 Prawo zamówień publicznych (t.j.Dz. U. z 2007 r. Nr 223, poz 1655 z p. zm.) Zamawiający informuje, że w prowadzonym postępowaniu został wniesiony protest firm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</w:rPr>
        <w:t>P.T.H.U. HYDRO – MARKO 63-200 Jarocin ul. Wojska Polskiego 13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eg terminu związania ofertą ulega zawieszeniu do czasu ostatecznego rozstrzygnięcia protestu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pię wniesionego protestu przekazuje w załączen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tej podstawie wzywa się Wykonawców do wzięcia udziału w postępowaniu toczącym się w wyniku wniesionego protestu . Uczestnikami protestu stają się Wykonawcy, którzy: do upływu terminów w którym mowa w art. 180 ust.3 przystąpią do postępowania toczącego się w wyniku złożenia protestu.</w:t>
      </w:r>
    </w:p>
    <w:p>
      <w:pPr>
        <w:pStyle w:val="Normal"/>
        <w:rPr/>
      </w:pPr>
      <w:r>
        <w:rPr>
          <w:rFonts w:cs="Arial" w:ascii="Arial" w:hAnsi="Arial"/>
        </w:rPr>
        <w:t xml:space="preserve">Prawa i obowiązki uczestników postępowania toczącego się w wyniku wniesienia protestu określono w art. 181 Prawa zamówień publicznych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: kopia protestu z dnia 15.07.2009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wiadomości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smosis – Wawrzyniak Sp. z o. o. Perzyce 46, 63-760 Zdu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owana: 854 045,52 zł. brutt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HYDROTERM Zygmunt Biernacki ul. Skalarowa 16/13, 85-436 Bydgoszc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oferowana 858 696,25 zł. Brutt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highlight w:val="white"/>
        </w:rPr>
        <w:t>P.T.H.U. HYDRO – MARKO 63-200 Jarocin ul. Wojska Polskiego 13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Oferowana 907 525,00 zł. brutt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Przedsiębiorstwo Produkcyjno Usługowe Pro Met 63-720 Koźmin Wlkp. ul. Borecka 29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oferowana: 944 869,8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EUROAQUA Sp z o.o. 61-306 Poznań ul. Bobrowiecka 13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oferowana: 988349,2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Firma GUTKOWSKI 64-100 Leszno ul. 17 Stycznia 9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Oferowana: 1 077 337,63 zł. brutt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ENVIROTECH Sp. zo.o 60-854 Poznań ul. Jana Kochanowskiego 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oferowana: 1 187 219,25 zł. brutt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ab/>
        <w:tab/>
        <w:tab/>
        <w:tab/>
        <w:tab/>
        <w:tab/>
        <w:tab/>
        <w:tab/>
        <w:tab/>
        <w:t>Poniec</w:t>
      </w:r>
      <w:r>
        <w:rPr>
          <w:rFonts w:cs="Arial" w:ascii="Arial" w:hAnsi="Arial"/>
          <w:color w:val="000000"/>
          <w:sz w:val="22"/>
          <w:szCs w:val="22"/>
        </w:rPr>
        <w:t>, dnia 16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.08.2009r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PI 341-02/09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 xml:space="preserve">EUROAQUA Sp. z o.o. </w:t>
        <w:br/>
        <w:tab/>
        <w:tab/>
        <w:tab/>
        <w:tab/>
        <w:tab/>
        <w:t>61-306 Poznań ul. Bobrownicka 13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124"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left="2124" w:firstLine="708"/>
        <w:rPr>
          <w:sz w:val="20"/>
          <w:szCs w:val="20"/>
        </w:rPr>
      </w:pPr>
      <w:r>
        <w:rPr>
          <w:b/>
          <w:bCs/>
          <w:sz w:val="28"/>
          <w:szCs w:val="28"/>
        </w:rPr>
        <w:t>Zawiadomienie o wniesionym prote</w:t>
      </w:r>
      <w:r>
        <w:rPr>
          <w:rFonts w:cs="TimesNewRoman" w:ascii="TimesNewRoman" w:hAnsi="TimesNewRoman"/>
          <w:sz w:val="28"/>
          <w:szCs w:val="28"/>
        </w:rPr>
        <w:t>ś</w:t>
      </w:r>
      <w:r>
        <w:rPr>
          <w:b/>
          <w:bCs/>
          <w:sz w:val="28"/>
          <w:szCs w:val="28"/>
        </w:rPr>
        <w:t>c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t.: </w:t>
        <w:tab/>
        <w:tab/>
      </w:r>
      <w:r>
        <w:rPr>
          <w:rFonts w:cs="Arial" w:ascii="Arial" w:hAnsi="Arial"/>
          <w:sz w:val="28"/>
          <w:szCs w:val="28"/>
        </w:rPr>
        <w:t>Rozbudowy i modernizacji stacji uzdatniania w Drzewcach</w:t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mina Poniec, powiat gostyński, woj. wielkopolsk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iałając na podstawie art. 181 ust. 3 Prawo zamówień publicznych (t.j.Dz. U. z 2007 r. Nr 223, poz 1655 z p. zm.) Zamawiający informuje, że w prowadzonym postępowaniu został wniesiony protest firm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</w:rPr>
        <w:t>P.T.H.U. HYDRO – Marko 63-200 Jarocin ul. Wojska Polskiego 13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eg terminu związania ofertą ulega zawieszeniu do czasu ostatecznego rozstrzygnięcia protestu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pię wniesionego protestu przekazuje w załączen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tej podstawie wzywa się Wykonawców do wzięcia udziału w postępowaniu toczącym się w wyniku wniesionego protestu . Uczestnikami protestu stają się Wykonawcy, którzy: do upływu terminów w którym mowa w art. 180 ust.3 przystąpią do postępowania toczącego się w wyniku złożenia protestu.</w:t>
      </w:r>
    </w:p>
    <w:p>
      <w:pPr>
        <w:pStyle w:val="Normal"/>
        <w:rPr/>
      </w:pPr>
      <w:r>
        <w:rPr>
          <w:rFonts w:cs="Arial" w:ascii="Arial" w:hAnsi="Arial"/>
        </w:rPr>
        <w:t xml:space="preserve">Prawa i obowiązki uczestników postępowania toczącego się w wyniku wniesienia protestu określono w art. 181 Prawa zamówień publicznych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: kopia protestu z dnia 15.07.2009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wiadomości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smosis – Wawrzyniak Sp. z o. o. Perzyce 46, 63-760 Zdu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owana: 854 045,52 zł. brutt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HYDROTERM Zygmunt Biernacki ul. Skalarowa 16/13, 85-436 Bydgoszc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oferowana 858 696,25 zł. Brutt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highlight w:val="white"/>
        </w:rPr>
        <w:t>P.T.H.U. HYDRO – MARKO 63-200 Jarocin ul. Wojska Polskiego 13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Oferowana 907 525,00 zł. brutt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Przedsiębiorstwo Produkcyjno Usługowe Pro Met 63-720 Koźmin Wlkp. ul. Borecka 29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oferowana: 944 869,8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EUROAQUA Sp z o.o. 61-306 Poznań ul. Bobrowiecka 13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oferowana: 988349,2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Firma GUTKOWSKI 64-100 Leszno ul. 17 Stycznia 9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Oferowana: 1 077 337,63 zł. brutt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ENVIROTECH Sp. zo.o 60-854 Poznań ul. Jana Kochanowskiego 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oferowana: 1 187 219,25 zł. brutt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ab/>
        <w:tab/>
        <w:tab/>
        <w:tab/>
        <w:tab/>
        <w:tab/>
        <w:tab/>
        <w:tab/>
        <w:tab/>
        <w:t>Poniec</w:t>
      </w:r>
      <w:r>
        <w:rPr>
          <w:rFonts w:cs="Arial" w:ascii="Arial" w:hAnsi="Arial"/>
          <w:color w:val="000000"/>
          <w:sz w:val="22"/>
          <w:szCs w:val="22"/>
        </w:rPr>
        <w:t>, dnia 16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.08.2009r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PI 341-02/09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 xml:space="preserve">Firma GUTKOWSKI </w:t>
      </w:r>
    </w:p>
    <w:p>
      <w:pPr>
        <w:pStyle w:val="Normal"/>
        <w:widowControl w:val="false"/>
        <w:autoSpaceDE w:val="false"/>
        <w:ind w:left="283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4-100 Leszno ul. 17 Styczna 9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124"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left="2124" w:firstLine="708"/>
        <w:rPr>
          <w:sz w:val="20"/>
          <w:szCs w:val="20"/>
        </w:rPr>
      </w:pPr>
      <w:r>
        <w:rPr>
          <w:b/>
          <w:bCs/>
          <w:sz w:val="28"/>
          <w:szCs w:val="28"/>
        </w:rPr>
        <w:t>Zawiadomienie o wniesionym prote</w:t>
      </w:r>
      <w:r>
        <w:rPr>
          <w:rFonts w:cs="TimesNewRoman" w:ascii="TimesNewRoman" w:hAnsi="TimesNewRoman"/>
          <w:sz w:val="28"/>
          <w:szCs w:val="28"/>
        </w:rPr>
        <w:t>ś</w:t>
      </w:r>
      <w:r>
        <w:rPr>
          <w:b/>
          <w:bCs/>
          <w:sz w:val="28"/>
          <w:szCs w:val="28"/>
        </w:rPr>
        <w:t>c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t.: </w:t>
        <w:tab/>
        <w:tab/>
      </w:r>
      <w:r>
        <w:rPr>
          <w:rFonts w:cs="Arial" w:ascii="Arial" w:hAnsi="Arial"/>
          <w:sz w:val="28"/>
          <w:szCs w:val="28"/>
        </w:rPr>
        <w:t>Rozbudowy i modernizacji stacji uzdatniania w Drzewcach</w:t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mina Poniec, powiat gostyński, woj. wielkopolsk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Działając na podstawie art. 181 ust. 3 Prawo zamówień publicznych (t.j.Dz. U. z 2007 r. Nr 223, poz 1655 z p. zm.) zamawiający informuje, że w prowadzonym postępowaniu został wniesiony protest firm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</w:rPr>
        <w:t>P.T.H.U. HYDRO – MARKO 63-200 Jarocin ul. Wojska Polskiego 139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eg terminu związania ofertą ulega zawieszeniu do czasu ostatecznego rozstrzygnięcia protestu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Kopię wniesionego protestu przekazuję w załączen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tej podstawie wzywa się Wykonawców do wzięcia udziału w postępowaniu toczącym się w wyniku wniesionego protestu . Uczestnikami protestu stają się Wykonawcy, którzy: do upływu terminów w którym mowa w art. 180 ust.3 przystąpią do postępowania toczącego się w wyniku złożenia protestu.</w:t>
      </w:r>
    </w:p>
    <w:p>
      <w:pPr>
        <w:pStyle w:val="Normal"/>
        <w:rPr/>
      </w:pPr>
      <w:r>
        <w:rPr>
          <w:rFonts w:cs="Arial" w:ascii="Arial" w:hAnsi="Arial"/>
        </w:rPr>
        <w:t xml:space="preserve">Prawa i obowiązki uczestników postępowania toczącego się w wyniku wniesienia protestu określono w art. 181 Prawa zamówień publicznych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: kopia protestu z dnia 15.07.2009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wiadomości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smosis – Wawrzyniak Sp. z o. o. Perzyce 46, 63-760 Zdu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owana: 854 045,52 zł. brutt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HYDROTERM Zygmunt Biernacki ul. Skalarowa 16/13, 85-436 Bydgoszc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oferowana 858 696,25 zł. Brutt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highlight w:val="white"/>
        </w:rPr>
        <w:t>P.T.H.U. HYDRO – MARKO 63-200 Jarocin ul. Wojska Polskiego 13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Oferowana 907 525,00 zł. brutt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Przedsiębiorstwo Produkcyjno Usługowe Pro Met 63-720 Koźmin Wlkp. ul. Borecka 29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oferowana: 944 869,8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EUROAQUA Sp z o.o. 61-306 Poznań ul. Bobrowiecka 13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oferowana: 988349,2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Firma GUTKOWSKI 64-100 Leszno ul. 17 Stycznia 9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Oferowana: 1 077 337,63 zł. brutt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ENVIROTECH Sp. zo.o 60-854 Poznań ul. Jana Kochanowskiego 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oferowana: 1 187 219,25 zł. brutt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ab/>
        <w:tab/>
        <w:tab/>
        <w:tab/>
        <w:tab/>
        <w:tab/>
        <w:tab/>
        <w:tab/>
        <w:tab/>
        <w:t>Poniec</w:t>
      </w:r>
      <w:r>
        <w:rPr>
          <w:rFonts w:cs="Arial" w:ascii="Arial" w:hAnsi="Arial"/>
          <w:color w:val="000000"/>
          <w:sz w:val="22"/>
          <w:szCs w:val="22"/>
        </w:rPr>
        <w:t>, dnia 16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.08.2009r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PI 341-02/09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ENVIROTECH Sp. z o.o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>60-845 Poznań ul. Jana Kochanowskiego 7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283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124"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left="2124" w:firstLine="708"/>
        <w:rPr>
          <w:sz w:val="20"/>
          <w:szCs w:val="20"/>
        </w:rPr>
      </w:pPr>
      <w:r>
        <w:rPr>
          <w:b/>
          <w:bCs/>
          <w:sz w:val="28"/>
          <w:szCs w:val="28"/>
        </w:rPr>
        <w:t>Zawiadomienie o wniesionym prote</w:t>
      </w:r>
      <w:r>
        <w:rPr>
          <w:rFonts w:cs="TimesNewRoman" w:ascii="TimesNewRoman" w:hAnsi="TimesNewRoman"/>
          <w:sz w:val="28"/>
          <w:szCs w:val="28"/>
        </w:rPr>
        <w:t>ś</w:t>
      </w:r>
      <w:r>
        <w:rPr>
          <w:b/>
          <w:bCs/>
          <w:sz w:val="28"/>
          <w:szCs w:val="28"/>
        </w:rPr>
        <w:t>c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t.: </w:t>
        <w:tab/>
        <w:tab/>
      </w:r>
      <w:r>
        <w:rPr>
          <w:rFonts w:cs="Arial" w:ascii="Arial" w:hAnsi="Arial"/>
          <w:sz w:val="28"/>
          <w:szCs w:val="28"/>
        </w:rPr>
        <w:t>Rozbudowy i modernizacji stacji uzdatniania w Drzewcach</w:t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mina Poniec, powiat gostyński, woj. wielkopolsk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iałając na podstawie art. 181 ust. 3 Prawo zamówień publicznych (t.j.Dz. U. z 2007 r. Nr 223, poz 1655 z p. zm.) Zamawiający informuje, że w prowadzonym postępowaniu został wniesiony protest firm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</w:rPr>
        <w:t>P.T.H.U. HYDRO – MARKO 63-200 Jarocin ul. Wojska Polskiego 13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eg terminu związania ofertą ulega zawieszeniu do czasu ostatecznego rozstrzygnięcia protestu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pię wniesionego protestu przekazuje w załączen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tej podstawie wzywa się Wykonawców do wzięcia udziału w postępowaniu toczącym się w wyniku wniesionego protestu . Uczestnikami protestu stają się Wykonawcy, którzy: do upływu terminów w którym mowa w art. 180 ust.3 przystąpią do postępowania toczącego się w wyniku złożenia protestu.</w:t>
      </w:r>
    </w:p>
    <w:p>
      <w:pPr>
        <w:pStyle w:val="Normal"/>
        <w:rPr/>
      </w:pPr>
      <w:r>
        <w:rPr>
          <w:rFonts w:cs="Arial" w:ascii="Arial" w:hAnsi="Arial"/>
        </w:rPr>
        <w:t xml:space="preserve">Prawa i obowiązki uczestników postępowania toczącego się w wyniku wniesienia protestu określono w art. 181 Prawa zamówień publicznych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: kopia protestu z dnia 15.07.2009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wiadomości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smosis – Wawrzyniak Sp. z o. o. Perzyce 46, 63-760 Zdu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owana: 854 045,52 zł. brutt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HYDROTERM Zygmunt Biernacki ul. Skalarowa 16/13, 85-436 Bydgoszc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oferowana 858 696,25 zł. Brutt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highlight w:val="white"/>
        </w:rPr>
        <w:t>P.T.H.U. HYDRO – MARKO 63-200 Jarocin ul. Wojska Polskiego 13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Oferowana 907 525,00 zł. brutt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Przedsiębiorstwo Produkcyjno Usługowe Pro Met 63-720 Koźmin Wlkp. ul. Borecka 29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oferowana: 944 869,8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EUROAQUA Sp z o.o. 61-306 Poznań ul. Bobrowiecka 13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oferowana: 988349,2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Firma GUTKOWSKI 64-100 Leszno ul. 17 Stycznia 9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Oferowana: 1 077 337,63 zł. brutt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ENVIROTECH Sp. zo.o 60-854 Poznań ul. Jana Kochanowskiego 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oferowana: 1 187 219,25 zł. brutt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0:08:00Z</dcterms:created>
  <dc:creator>GZWiK Poniec</dc:creator>
  <dc:description/>
  <cp:keywords/>
  <dc:language>en-US</dc:language>
  <cp:lastModifiedBy>UM Poniec</cp:lastModifiedBy>
  <cp:lastPrinted>2009-07-17T09:08:00Z</cp:lastPrinted>
  <dcterms:modified xsi:type="dcterms:W3CDTF">2009-07-17T10:08:00Z</dcterms:modified>
  <cp:revision>2</cp:revision>
  <dc:subject/>
  <dc:title>   </dc:title>
</cp:coreProperties>
</file>