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do uchwały n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XXVIII/ 221/2009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Rady Miejskiej w Ponie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z dnia 4 czerwca  2009 r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NIOSEK  O  PRZYZNANIE  NAGRODY</w:t>
        <w:tab/>
      </w:r>
    </w:p>
    <w:p>
      <w:pPr>
        <w:pStyle w:val="TextBody"/>
        <w:jc w:val="center"/>
        <w:rPr/>
      </w:pPr>
      <w:r>
        <w:rPr/>
        <w:tab/>
      </w:r>
    </w:p>
    <w:p>
      <w:pPr>
        <w:pStyle w:val="TextBody"/>
        <w:jc w:val="center"/>
        <w:rPr/>
      </w:pPr>
      <w:r>
        <w:rPr/>
        <w:t>(Burmistrza Miasta i Gminy Poniec / Dyrektora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la     Pana / Pani 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Wykształcenie 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Stopień awansu zawodowego 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Staż pracy ................................................. ( w tym pedagogicznej .................................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 Nazwa szkoły i zajmowane stanowisko   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5. Dotychczas otrzymywane nagrody ministra, kuratora, burmistrza, dyrektora, inne – rok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otrzymania  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6. Uzasadnienie wniosku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 Organ sporządzający wniosek: 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       …………………</w:t>
      </w:r>
      <w:r>
        <w:rPr/>
        <w:t>.                            …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18"/>
          <w:szCs w:val="18"/>
        </w:rPr>
        <w:t>( miejscowość)                                  ( data)                                                                 (  podpis wnioskod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pinia Rady Pedagogicznej , zgodnie z art. 41 ust. 2 pkt 3 ustawy o systemie oświa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</w:t>
      </w:r>
      <w:r>
        <w:rPr/>
        <w:t>.., data ………………..                   …………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( podpis przewodniczącego, zastępcy,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oważnionego członka rady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pinia Rady Rodzic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</w:t>
      </w:r>
      <w:r>
        <w:rPr/>
        <w:t>.., data ………………..                   …………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( podpis przewodniczącego, zastępcy,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oważnionego członka rad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pisać właściw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0:00Z</dcterms:created>
  <dc:creator>Radzia</dc:creator>
  <dc:description/>
  <cp:keywords/>
  <dc:language>en-US</dc:language>
  <cp:lastModifiedBy>UM Poniec</cp:lastModifiedBy>
  <cp:lastPrinted>2009-06-08T08:55:00Z</cp:lastPrinted>
  <dcterms:modified xsi:type="dcterms:W3CDTF">2009-06-25T06:11:00Z</dcterms:modified>
  <cp:revision>6</cp:revision>
  <dc:subject/>
  <dc:title/>
</cp:coreProperties>
</file>