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275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09 czerwca 2009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RMISTRZ  PONIE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głasza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że na tablicy ogłoszeń w siedzibie Urzędu Miejskiego w Poniecu przy ulicy Rynek 24 oraz na stronie internetowej Gminy Poniec zostały podane do publicznej wiadomości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ełnej treści</w:t>
            </w:r>
            <w:r>
              <w:rPr>
                <w:rFonts w:cs="Tahoma" w:ascii="Tahoma" w:hAnsi="Tahoma"/>
                <w:sz w:val="20"/>
                <w:szCs w:val="20"/>
              </w:rPr>
              <w:t xml:space="preserve">) ogłoszenia  o organizowanym I przetargu ustnym nieograniczon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a sprzedaż wolnych lokali mieszkalny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łożonych w budynku wielolokalow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(budynek ośrodka zdrowia) </w:t>
            </w:r>
            <w:r>
              <w:rPr>
                <w:rFonts w:cs="Tahoma" w:ascii="Tahoma" w:hAnsi="Tahoma"/>
                <w:sz w:val="20"/>
                <w:szCs w:val="20"/>
              </w:rPr>
              <w:t>przy ul. Dworcowej 2B w Poniec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Lokal nr 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7,8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składający się z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ko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7,2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koju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,8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ko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,3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zedpoko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,5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uch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,9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łazienki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,1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Lokal znajduje się na I piętrze. Udział w nieruchomości wspólnej i we współwłasności gruntu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78/1287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ena wywoławcz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66 440 zł.;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3 500 zł.;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 mniej niż 665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targ odbędzie się w dniu 23 lipca 2009 r. o godz. 10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 siedzibie Urzędu Miejskiego w Poniecu przy ul. Rynek 24, sala 7.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0.07.2009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ci lokalowe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Przyjmuje się, że </w:t>
            </w:r>
            <w:r>
              <w:rPr>
                <w:rFonts w:cs="Tahoma" w:ascii="Tahoma" w:hAnsi="Tahoma"/>
                <w:sz w:val="20"/>
              </w:rPr>
              <w:t>stawający do przetargu akceptują aktualny</w:t>
            </w:r>
            <w:r>
              <w:rPr>
                <w:rFonts w:cs="Tahoma" w:ascii="Tahoma" w:hAnsi="Tahoma"/>
                <w:b w:val="false"/>
                <w:sz w:val="20"/>
              </w:rPr>
              <w:t xml:space="preserve"> stan zarządzania nieruchomością oraz stan  techniczny budynku, lokalu mieszkalnego, budowli i urządzeń wchodzących w skład nieruchomości oraz, że nie będą z tego tytułu wnosili wobec sprzedającego żadnych roszczeń, zwłaszcza z tytułu rękojmi za wady fizyczne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lokalu </w:t>
            </w:r>
            <w:r>
              <w:rPr>
                <w:rFonts w:cs="Tahoma" w:ascii="Tahoma" w:hAnsi="Tahoma"/>
                <w:sz w:val="20"/>
              </w:rPr>
              <w:t>zostaną doliczone koszty</w:t>
            </w:r>
            <w:r>
              <w:rPr>
                <w:rFonts w:cs="Tahoma" w:ascii="Tahoma" w:hAnsi="Tahoma"/>
                <w:b w:val="false"/>
                <w:sz w:val="20"/>
              </w:rPr>
              <w:t xml:space="preserve"> wyceny oraz dokumentacji geodezyjnej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okale można oglądać po wcześniejszym uzgodnieniu terminu.</w:t>
            </w:r>
          </w:p>
          <w:p>
            <w:pPr>
              <w:pStyle w:val="Tekstblokowy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datkowych informacji o lokalach można uzyskać w Urzędzie Miejskim w Poniecu przy ul. Rynek 24, pok. nr  13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ind w:left="5664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20"/>
              </w:rPr>
            </w:pPr>
            <w:r>
              <w:rPr>
                <w:rFonts w:cs="Tahoma" w:ascii="Tahoma" w:hAnsi="Tahoma"/>
                <w:b/>
                <w:sz w:val="40"/>
                <w:szCs w:val="20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Verdana" w:ascii="Verdana" w:hAnsi="Verdana"/>
          <w:b/>
        </w:rPr>
        <w:t>wolnego lokalu mieszkalnego nr 6</w:t>
      </w:r>
      <w:r>
        <w:rPr>
          <w:rFonts w:cs="Verdana" w:ascii="Verdana" w:hAnsi="Verdana"/>
        </w:rPr>
        <w:t xml:space="preserve"> </w:t>
      </w:r>
      <w:r>
        <w:rPr>
          <w:rFonts w:cs="Tahoma" w:ascii="Tahoma" w:hAnsi="Tahoma"/>
          <w:color w:val="000000"/>
        </w:rPr>
        <w:t xml:space="preserve">położonego w budynku mieszkalno – usługowym (budynek ośrodka zdrowia) przy ul. Dworcowej nr 2B w Poniecu wraz z udziałem w częściach wspólnych budynku i we własności gruntu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6:00Z</dcterms:created>
  <dc:creator>Jacek</dc:creator>
  <dc:description/>
  <cp:keywords/>
  <dc:language>en-US</dc:language>
  <cp:lastModifiedBy>UM Poniec</cp:lastModifiedBy>
  <cp:lastPrinted>2009-06-24T09:37:00Z</cp:lastPrinted>
  <dcterms:modified xsi:type="dcterms:W3CDTF">2009-06-25T09:49:00Z</dcterms:modified>
  <cp:revision>3</cp:revision>
  <dc:subject/>
  <dc:title>                                        ZARZĄDZENIE NR 275/2009</dc:title>
</cp:coreProperties>
</file>