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279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09 czerwca 2009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>) zostało podane do publicznej wiadomości ogłoszenie o organizowanym I przetargu ustnym nieograniczonym na sprzedaż nieruchomości niezabudowanej położonej w Poniecu przy ulicy Krobska Szosa, oznaczonej jako dz. ew. nr 1085/1 o pow. 3 98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13568. Przedmiotowa działka może zostać zagospodarowana zgodnie z decyzją Burmistrza Ponieca Nr GP 7331-66/08 z dnia 30 stycznia 2009 r. o warunkach zabudowy dla działki nr 1085/1 – teren przeznaczony jest pod zabudowę techniczno – produkcyjną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75 218 zł. + VAT 22%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15 0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753 zł. + VAT 22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0.07.2009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3 lipca 2009 r . o godz. 11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 xml:space="preserve"> 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13 I p., tel. (0-65)-573-15-33 wew. 23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 Poniecu przy ul. Krobska Szosa, na cele zabudowy techniczno – produkcyjnej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5:00Z</dcterms:created>
  <dc:creator>Jacek</dc:creator>
  <dc:description/>
  <cp:keywords/>
  <dc:language>en-US</dc:language>
  <cp:lastModifiedBy>UM Poniec</cp:lastModifiedBy>
  <cp:lastPrinted>2009-06-25T07:59:00Z</cp:lastPrinted>
  <dcterms:modified xsi:type="dcterms:W3CDTF">2009-06-25T11:09:00Z</dcterms:modified>
  <cp:revision>3</cp:revision>
  <dc:subject/>
  <dc:title/>
</cp:coreProperties>
</file>