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Załącznik do  Zarządzenia Nr 280/2009 </w:t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urmistrza Poniec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Cs/>
          <w:sz w:val="16"/>
        </w:rPr>
        <w:t>z dnia 23 czerwca 2009 r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i/>
          <w:color w:val="FF0000"/>
          <w:sz w:val="20"/>
        </w:rPr>
        <w:tab/>
      </w:r>
      <w:r>
        <w:rPr>
          <w:rFonts w:cs="Verdana" w:ascii="Verdana" w:hAnsi="Verdana"/>
          <w:b/>
          <w:i/>
          <w:sz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</w:rPr>
        <w:t>BURMISTR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ieruchomości gruntowej niezabudowanej przeznaczonej do sprzedaży w trybie przetargu ustnego nieograniczonego</w:t>
      </w:r>
    </w:p>
    <w:p>
      <w:pPr>
        <w:pStyle w:val="Normal"/>
        <w:jc w:val="center"/>
        <w:rPr>
          <w:rFonts w:ascii="Verdana" w:hAnsi="Verdana" w:cs="Verdana"/>
          <w:bCs/>
          <w:color w:val="FF0000"/>
          <w:sz w:val="20"/>
        </w:rPr>
      </w:pPr>
      <w:r>
        <w:rPr>
          <w:rFonts w:eastAsia="Verdana"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</w:rPr>
        <w:t>WYKAZ OGŁASZA SIĘ NA OKRES</w:t>
      </w:r>
      <w:r>
        <w:rPr>
          <w:rFonts w:cs="Verdana" w:ascii="Verdana" w:hAnsi="Verdana"/>
          <w:bCs/>
          <w:color w:val="FF0000"/>
          <w:sz w:val="20"/>
        </w:rPr>
        <w:t xml:space="preserve"> 21 DNI  OD 23.06.2009 r. DO 14.07.2009 r.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4975"/>
        <w:gridCol w:w="1980"/>
        <w:gridCol w:w="2225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W oraz wg danych z ewidencji gru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nieruchomości i przeznaczenie nieruchomości w miejscowym planie zagospodarowania przestrzen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tto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łatności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ziałka gruntu oznaczona ewidencyjnie jak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58/6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opisana w księdze wieczystej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 Nr 29795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położona we wsi Waszkowo, gmina Poni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1 111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Nieruchomość jest wolna od ciężarów i obciążeń. Dla zbywanej nieruchomości nie ma aktualnego planu miejscowego. Zgodnie z decyzją Burmistrza Ponieca Nr GP 7331-24/09 z dnia 22 czerwca 2009 r. o warunkach zabudowy dla działki Nr 58/6 – teren przeznaczony jest pod zabudowę mieszkaniową. Warunki zabudowy zbywanej działki określa powyższa decyzja. D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ziałka gruntu położona </w:t>
            </w:r>
            <w:r>
              <w:rPr>
                <w:rFonts w:cs="Verdana" w:ascii="Verdana" w:hAnsi="Verdana"/>
                <w:sz w:val="18"/>
              </w:rPr>
              <w:t xml:space="preserve">jest w środkowej części zabudowań wsi Waszkowo. Dojście i dojazd do przedmiotowej nieruchomości z drogi wiejskiej o nawierzchni gruntowej. Teren nieruchomości płaski o kształcie nieregularnym w części zakrzewiony, przez część działki przebiega napowietrzna linia energetyczna. Rejon lokalizacji wyposażony jest w sieć wodociągową i energetyczną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0 250 zł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słownie złotych: dwadzieścia tysięcy dwieście pięćdziesiąt złote 00/100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ena nieruchomości gruntowej ustalona w przetargu płatna jest najpóźniej trzy dni przed zawarciem aktu notarialnego wraz z należnym podatkiem VAT.</w:t>
            </w:r>
          </w:p>
          <w:p>
            <w:pPr>
              <w:pStyle w:val="Tekstpodstawowy3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</w:rPr>
              <w:t>Nabywca ponosi koszty sporządzenia wyceny nieruchomości, dokumentacji geodezyjnej – płatne najpóźniej do dnia sporządzenia umowy w formie aktu notarialnego oraz koszty umowy notarialnej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W A G 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j. t. Dz. U nr 261 z 2004 r.,  poz. 2603 z póżń. zm.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ż nieruchomości następuje na zasadach określonych w ustawie z dnia 11.03.2004r o podatku od towarów i usług ( Dz. U. z 2004r  nr 54, poz. 535 z póżn. zm.). Do ceny nabycia dolicza się podatek VAT w wysokości 22%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bywca zobowiązany jest do zwrotu kosztów poniesionych na przygotowanie nieruchomości do sprzedaż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Cudzoziemcy w rozumieniu ustawy z dnia 24 marca 1920 r. o nabywaniu nieruchomości przez cudzoziemców {Dz. U. z 2004 r. Nr 167, poz. 1758}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ch informacji dotyczących wykazu nieruchomości udziela się w pokoju nr 13 lub telefonicznie pod numerem: 065 5731533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38:00Z</dcterms:created>
  <dc:creator>Jacek</dc:creator>
  <dc:description/>
  <cp:keywords/>
  <dc:language>en-US</dc:language>
  <cp:lastModifiedBy>UM Poniec</cp:lastModifiedBy>
  <cp:lastPrinted>2009-06-26T09:12:00Z</cp:lastPrinted>
  <dcterms:modified xsi:type="dcterms:W3CDTF">2009-07-09T10:43:00Z</dcterms:modified>
  <cp:revision>3</cp:revision>
  <dc:subject/>
  <dc:title/>
</cp:coreProperties>
</file>