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Poniec, dnia 13.07.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WYKONANIA PLA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TABELARYCZ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  półrocze 2009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92114 PRZYCHOD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349"/>
        <w:gridCol w:w="1777"/>
        <w:gridCol w:w="1533"/>
      </w:tblGrid>
      <w:tr>
        <w:trPr>
          <w:trHeight w:val="34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.</w:t>
            </w:r>
          </w:p>
        </w:tc>
      </w:tr>
      <w:tr>
        <w:trPr>
          <w:trHeight w:val="65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00 – przychody ze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sprzedaży i usług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125,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.253,00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</w:tr>
      <w:tr>
        <w:trPr>
          <w:trHeight w:val="959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0 – dotacje z budżetu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m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4.580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.2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343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 - odset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1.053,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>
          <w:trHeight w:val="386" w:hRule="atLeast"/>
        </w:trPr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razem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28.758,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.335,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KA 92116  PRZY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1843"/>
        <w:gridCol w:w="1559"/>
      </w:tblGrid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C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WYK.</w:t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40 – dotacja z budżetu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Gmin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8.845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80.790,00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</w:tr>
      <w:tr>
        <w:trPr>
          <w:trHeight w:val="2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0 - dzierż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3. 646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2.13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.491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2.92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ENTRUM 92114 ROZ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1985"/>
        <w:gridCol w:w="138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 - zużycie energii, gaz, w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.661,-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16.583,1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>
          <w:trHeight w:val="4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 - usługi remon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5 - usługi telekomunikacyjne 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ocz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4.452,-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2.735,5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</w:tr>
      <w:tr>
        <w:trPr>
          <w:trHeight w:val="1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6 - pozostałe usługi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Jednoraz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191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 xml:space="preserve">21.191,01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9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 -  wynagrodz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łace 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mowy zlec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163.595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104.495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9.100,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85.848,22                       51.818,2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4.030,00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8 - pozostałe świad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 rzecz pracowników  nie  zaliczane do wynagrod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6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17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9 - składki na ubezpieczenie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połeczne i Fundusz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1.660,21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 - Zakładowy Fundusz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Świadczeń Socjal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340,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000,00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3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 - podróże służb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4.237.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2.186,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 - pozostałe kosz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.836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22.230,95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28.758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.452,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BLIOTEKA 92116 ROZCHOD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25"/>
        <w:gridCol w:w="2028"/>
        <w:gridCol w:w="1383"/>
      </w:tblGrid>
      <w:tr>
        <w:trPr>
          <w:trHeight w:val="26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CHOD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WYK.</w:t>
            </w:r>
          </w:p>
        </w:tc>
      </w:tr>
      <w:tr>
        <w:trPr>
          <w:trHeight w:val="3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-zużycie materiałó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1,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</w:tr>
      <w:tr>
        <w:trPr>
          <w:trHeight w:val="4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3 - zużycie energii, gaz, wod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654,-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658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4 - usługi remontow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61,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646,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5 - usługi telekomunikacyjne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  pocztow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66,-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169,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6 - pozostałe usługi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jednorazow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.067,-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744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8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 -  wynagrodzenia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płace osobow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umowy zleceni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517,-</w:t>
            </w:r>
          </w:p>
          <w:p>
            <w:pPr>
              <w:pStyle w:val="Normal"/>
              <w:jc w:val="right"/>
              <w:rPr/>
            </w:pPr>
            <w:r>
              <w:rPr/>
              <w:t>75.717,-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.800,-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529,72</w:t>
            </w:r>
          </w:p>
          <w:p>
            <w:pPr>
              <w:pStyle w:val="Normal"/>
              <w:jc w:val="right"/>
              <w:rPr/>
            </w:pPr>
            <w:r>
              <w:rPr/>
              <w:t>37.209,7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.320,00                     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8 - pozostałe świadczeni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na rzecz pracowników nie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aliczane do wynagrodzeń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91,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5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9 - składki na ubezpieczeni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połeczne i Fundusz Prac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401,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92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10 - Zakładowy Fundusz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Świadczeń Socjalnych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2.569,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313,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2 - podróże służbow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590,-            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,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</w:tr>
      <w:tr>
        <w:trPr>
          <w:trHeight w:val="4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5 - pozostałe koszty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9.260,-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672,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</w:tr>
      <w:tr>
        <w:trPr>
          <w:trHeight w:val="2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Razem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2.491,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.947,6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ne Centrum Kultury w Poniecu na dzień 31 czerwca 2009 nie posiadało należności.</w:t>
      </w:r>
    </w:p>
    <w:p>
      <w:pPr>
        <w:pStyle w:val="Normal"/>
        <w:rPr>
          <w:b/>
          <w:b/>
        </w:rPr>
      </w:pPr>
      <w:r>
        <w:rPr>
          <w:b/>
        </w:rPr>
        <w:t>Jednostka posiadała zobowiązania na kwotę 8.410.16 zł. w tym wszystkie niewymagal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28:00Z</dcterms:created>
  <dc:creator>NTT</dc:creator>
  <dc:description/>
  <cp:keywords/>
  <dc:language>en-US</dc:language>
  <cp:lastModifiedBy>Gmina Poniec</cp:lastModifiedBy>
  <cp:lastPrinted>2009-08-18T09:59:00Z</cp:lastPrinted>
  <dcterms:modified xsi:type="dcterms:W3CDTF">2009-08-18T08:05:00Z</dcterms:modified>
  <cp:revision>8</cp:revision>
  <dc:subject/>
  <dc:title/>
</cp:coreProperties>
</file>