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do uchwały XXXII /237/ 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 30 października 2009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Miejskiej w Poni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TAWKI PODATKOWE DLA POJAZDÓW OKREŚLONYCH W § 2 UST. 3 UCHWAŁ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113"/>
        <w:gridCol w:w="1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47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1.31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940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 i więcej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1.46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40:00Z</dcterms:created>
  <dc:creator>Radzia</dc:creator>
  <dc:description/>
  <cp:keywords/>
  <dc:language>en-US</dc:language>
  <cp:lastModifiedBy>UM Poniec</cp:lastModifiedBy>
  <dcterms:modified xsi:type="dcterms:W3CDTF">2009-11-16T09:40:00Z</dcterms:modified>
  <cp:revision>2</cp:revision>
  <dc:subject/>
  <dc:title/>
</cp:coreProperties>
</file>