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 xml:space="preserve">Załącznik nr 1 do uchwały  </w:t>
        <w:br/>
        <w:t>Rady Miejskiej nr   XXXII/240/200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z dnia 30 października 2009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RYFY DLA ZBIOROWEGO ZAOPATRZENIA </w:t>
        <w:br/>
        <w:t>W WODĘ I ZBIOROWEGO ODPROWADZANIA SCIE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ok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 dnia 01 stycznia 2010 roku do 31 grudnia 2010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9"/>
        <w:gridCol w:w="2281"/>
        <w:gridCol w:w="2540"/>
        <w:gridCol w:w="196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dzaj cen </w:t>
              <w:br/>
              <w:t>i stawek opłat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1 m</w:t>
            </w:r>
            <w:r>
              <w:rPr>
                <w:vertAlign w:val="superscript"/>
              </w:rPr>
              <w:t>3</w:t>
            </w:r>
            <w:r>
              <w:rPr/>
              <w:t xml:space="preserve"> wody i ścieków</w:t>
            </w:r>
          </w:p>
          <w:p>
            <w:pPr>
              <w:pStyle w:val="Normal"/>
              <w:jc w:val="center"/>
              <w:rPr/>
            </w:pPr>
            <w:r>
              <w:rPr/>
              <w:t>obowiązując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od 1 stycznia 2010 r. do 31 grudnia 2010 r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tto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spodarstwa </w:t>
              <w:br/>
              <w:t>domow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a za 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tarczonej wo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35 z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1 z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mys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a za 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tarczonej wo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 z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 z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spodarstwa </w:t>
              <w:br/>
              <w:t>domow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a za 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rowadzenia ście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 z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 z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mys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a za 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rowadzenia ście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 z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1 zł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58:00Z</dcterms:created>
  <dc:creator>Radzia</dc:creator>
  <dc:description/>
  <cp:keywords/>
  <dc:language>en-US</dc:language>
  <cp:lastModifiedBy>UM Poniec</cp:lastModifiedBy>
  <dcterms:modified xsi:type="dcterms:W3CDTF">2009-11-16T09:58:00Z</dcterms:modified>
  <cp:revision>2</cp:revision>
  <dc:subject/>
  <dc:title/>
</cp:coreProperties>
</file>