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do uchwały </w:t>
        <w:br/>
        <w:t>Rady Miejskiej Nr XXXII/244/2009</w:t>
        <w:br/>
        <w:t>z dnia 30 października 2009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az osób pobierających podatek rolny, leśny i od nieruchomości od osób fizycz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1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worzyński Waldemar – Bączyla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czak Włodzimierz - Bogdan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bowski Kazimierz – Czar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óżek Franciszek - Drzew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śkowiak Stanisław – Dzięczy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jak Antoni – Grodzis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achimiak Piotr – Janisze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óżyński Marcin – Łęka Mał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owska Łucja – Łęka Wiel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dyka Piotr – Miechc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czyk Andrzej – Rokos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zypczak Irena – Sarbin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dkowiak Feliks – Szur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canowski Józef – Śmił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ktała Grzegorz – Teodoze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walski Krzysztof – Wasz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era Ryszard – Zawa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chowski Stanisław – Żytowiec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ki Aleksander - Wyda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120" w:before="0" w:after="0"/>
      <w:ind w:left="212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7:00Z</dcterms:created>
  <dc:creator>Radzia</dc:creator>
  <dc:description/>
  <cp:keywords/>
  <dc:language>en-US</dc:language>
  <cp:lastModifiedBy>UM Poniec</cp:lastModifiedBy>
  <cp:lastPrinted>2009-11-02T15:39:00Z</cp:lastPrinted>
  <dcterms:modified xsi:type="dcterms:W3CDTF">2009-11-16T10:49:00Z</dcterms:modified>
  <cp:revision>3</cp:revision>
  <dc:subject/>
  <dc:title/>
</cp:coreProperties>
</file>