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Normal"/>
              <w:ind w:right="-4809" w:hanging="0"/>
              <w:rPr>
                <w:sz w:val="16"/>
                <w:lang w:val="pl-PL"/>
              </w:rPr>
            </w:pPr>
            <w:r>
              <w:rPr>
                <w:sz w:val="20"/>
                <w:lang w:val="pl-PL"/>
              </w:rPr>
              <w:t>http://www.portal.uzp.gov.pl</w:t>
            </w:r>
            <w:r>
              <w:rPr>
                <w:sz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6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rPr>
          <w:b/>
          <w:sz w:val="20"/>
          <w:szCs w:val="20"/>
          <w:lang w:val="pl-PL"/>
        </w:rPr>
        <w:t>x</w:t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12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0" w:name="__Fieldmark__0_4260786609"/>
      <w:bookmarkStart w:id="1" w:name="__Fieldmark__0_4260786609"/>
      <w:bookmarkEnd w:id="1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ind w:right="-2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  x                                   Zamówień objętych dynamicznym systemem zakupów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4260786609"/>
            <w:bookmarkStart w:id="3" w:name="__Fieldmark__1_4260786609"/>
            <w:bookmarkEnd w:id="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4260786609"/>
            <w:bookmarkStart w:id="5" w:name="__Fieldmark__2_4260786609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tabs>
                <w:tab w:val="clear" w:pos="709"/>
                <w:tab w:val="left" w:pos="567" w:leader="none"/>
                <w:tab w:val="left" w:pos="5670" w:leader="none"/>
                <w:tab w:val="left" w:pos="6663" w:leader="none"/>
                <w:tab w:val="left" w:pos="7088" w:leader="none"/>
              </w:tabs>
              <w:spacing w:before="120" w:after="120"/>
              <w:ind w:right="-595" w:hanging="0"/>
              <w:rPr/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x        Numer ogłoszenia w BZP</w:t>
            </w:r>
            <w:r>
              <w:rPr>
                <w:smallCaps/>
                <w:sz w:val="20"/>
                <w:szCs w:val="20"/>
                <w:lang w:val="pl-PL"/>
              </w:rPr>
              <w:t>:8531-2010</w:t>
            </w:r>
            <w:r>
              <w:rPr>
                <w:lang w:val="pl-PL"/>
              </w:rPr>
              <w:t xml:space="preserve">____________________________  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260786609"/>
            <w:bookmarkStart w:id="7" w:name="__Fieldmark__3_426078660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/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260786609"/>
            <w:bookmarkStart w:id="9" w:name="__Fieldmark__4_426078660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x  </w:t>
            </w:r>
          </w:p>
        </w:tc>
      </w:tr>
    </w:tbl>
    <w:p>
      <w:pPr>
        <w:pStyle w:val="Normal"/>
        <w:spacing w:before="36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Gmina Poniec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Poniec ul. Rynek 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iejscowość:Poniec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4-12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065 5731533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65 5733983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4260786609"/>
            <w:bookmarkStart w:id="11" w:name="__Fieldmark__5_4260786609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4260786609"/>
            <w:bookmarkStart w:id="13" w:name="__Fieldmark__6_4260786609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4260786609"/>
            <w:bookmarkStart w:id="15" w:name="__Fieldmark__7_4260786609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4260786609"/>
            <w:bookmarkStart w:id="17" w:name="__Fieldmark__8_4260786609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 xml:space="preserve">X  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4260786609"/>
            <w:bookmarkStart w:id="19" w:name="__Fieldmark__9_4260786609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4260786609"/>
            <w:bookmarkStart w:id="21" w:name="__Fieldmark__10_4260786609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4260786609"/>
            <w:bookmarkStart w:id="23" w:name="__Fieldmark__11_4260786609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4_4260786609"/>
            <w:bookmarkStart w:id="25" w:name="__Fieldmark__14_4260786609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II.1) </w:t>
      </w:r>
      <w:r>
        <w:rPr>
          <w:rFonts w:cs="Times New Roman Bold;Times New Roman" w:ascii="Times New Roman Bold;Times New Roman" w:hAnsi="Times New Roman Bold;Times New Roman"/>
          <w:b/>
          <w:smallCaps/>
          <w:color w:val="000000"/>
          <w:sz w:val="20"/>
          <w:lang w:val="pl-PL"/>
        </w:rPr>
        <w:t>Określenie przedmiotu zamówienia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 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Budowa Kanalizacji sanitarnej z przykanalikami w Rokosowie  Gmina Poniec powiat Gostyński woj. wielkopolskie.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:      Roboty budowlane</w:t>
            </w:r>
            <w:r>
              <w:rPr>
                <w:sz w:val="20"/>
                <w:lang w:val="pl-PL"/>
              </w:rPr>
              <w:t xml:space="preserve">  x</w:t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6" w:name="__Fieldmark__15_4260786609"/>
            <w:bookmarkStart w:id="27" w:name="__Fieldmark__15_4260786609"/>
            <w:bookmarkEnd w:id="2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4260786609"/>
            <w:bookmarkStart w:id="29" w:name="__Fieldmark__16_4260786609"/>
            <w:bookmarkEnd w:id="2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3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Budowa kolektora  grawitacyjnego PVC D 200 mm o długości 2001,0 m – budowa przykanalików PVC D 160 o długości 875m/84 szt. – związane roboty ziemne roboty nawierzchniowe- przeprowadzenie inspekcji kanałów sanitarnych  za pomocą kamer wraz z dostarczeniem raportu z monitoringu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45.23.24. 10-9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2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pl-PL"/>
              </w:rPr>
              <w:t xml:space="preserve">Całkowita końcowa wartość zamówienia 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szCs w:val="20"/>
                <w:lang w:val="pl-PL"/>
              </w:rPr>
              <w:t xml:space="preserve">(bez VAT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pl-PL"/>
              </w:rPr>
              <w:t>obejmująca wszystkie zamówienia i części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artość  1466804                                                            Waluta </w:t>
            </w:r>
            <w:r>
              <w:rPr>
                <w:sz w:val="20"/>
                <w:szCs w:val="20"/>
                <w:u w:val="single"/>
                <w:lang w:val="pl-PL"/>
              </w:rPr>
              <w:t>PLN.</w:t>
            </w:r>
            <w:r>
              <w:rPr>
                <w:sz w:val="20"/>
                <w:szCs w:val="20"/>
                <w:lang w:val="pl-PL"/>
              </w:rPr>
              <w:t xml:space="preserve">       </w:t>
            </w:r>
          </w:p>
        </w:tc>
      </w:tr>
    </w:tbl>
    <w:p>
      <w:pPr>
        <w:pStyle w:val="Normal"/>
        <w:spacing w:before="36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040"/>
        <w:gridCol w:w="54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x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0" w:name="__Fieldmark__17_4260786609"/>
            <w:bookmarkStart w:id="31" w:name="__Fieldmark__17_4260786609"/>
            <w:bookmarkEnd w:id="3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4260786609"/>
            <w:bookmarkStart w:id="33" w:name="__Fieldmark__18_4260786609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4" w:name="__Fieldmark__19_4260786609"/>
            <w:bookmarkStart w:id="35" w:name="__Fieldmark__19_4260786609"/>
            <w:bookmarkEnd w:id="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4260786609"/>
            <w:bookmarkStart w:id="37" w:name="__Fieldmark__20_4260786609"/>
            <w:bookmarkEnd w:id="3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4260786609"/>
            <w:bookmarkStart w:id="39" w:name="__Fieldmark__21_4260786609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0" w:name="__Fieldmark__22_4260786609"/>
            <w:bookmarkStart w:id="41" w:name="__Fieldmark__22_4260786609"/>
            <w:bookmarkEnd w:id="4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2" w:name="__Fieldmark__23_4260786609"/>
            <w:bookmarkStart w:id="43" w:name="__Fieldmark__23_4260786609"/>
            <w:bookmarkEnd w:id="4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V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3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tak x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Program Rozwoju Obszarów Wiejskich na lata 2007-2013 , działanie 321 Podstawowe usługi dla gospodarki i ludności wiejskiej.                                                                    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4_4260786609"/>
            <w:bookmarkStart w:id="45" w:name="__Fieldmark__24_4260786609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Legenda"/>
        <w:spacing w:before="480" w:after="120"/>
        <w:rPr/>
      </w:pPr>
      <w:r>
        <w:rPr/>
      </w:r>
      <w:r>
        <w:br w:type="page"/>
      </w:r>
    </w:p>
    <w:p>
      <w:pPr>
        <w:pStyle w:val="Legenda"/>
        <w:spacing w:before="480" w:after="120"/>
        <w:rPr/>
      </w:pPr>
      <w:r>
        <w:rPr/>
        <w:t>SEKCJA 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>:     26/02/2010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>: 5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zedsiębiorstwo Robót Inżynieryjnych Delta-plus Sp. z o. o.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szno  ul. Energetyków 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esz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 64-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 wielkoplski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PODLEGAJĄCYCH ODRZUCENIU OFERTACH Z NAJNIŻSZĄ </w:t>
              <w:br/>
              <w:t xml:space="preserve">I NAJWY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1194735,1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 1194735,11  </w:t>
            </w:r>
            <w:r>
              <w:rPr>
                <w:sz w:val="20"/>
                <w:lang w:val="pl-PL"/>
              </w:rPr>
              <w:t>Oferta z najwyższą ceną 2314663,84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luta PLN.</w:t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/>
    </w:pPr>
    <w:r>
      <w:rPr>
        <w:i/>
        <w:sz w:val="20"/>
        <w:lang w:val="pl-PL"/>
      </w:rPr>
      <w:tab/>
      <w:tab/>
      <w:t xml:space="preserve">    </w:t>
      <w:tab/>
      <w:t xml:space="preserve">   </w:t>
      <w:tab/>
      <w:t>ZP-4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4</w:t>
    </w:r>
  </w:p>
  <w:p>
    <w:pPr>
      <w:pStyle w:val="Header"/>
      <w:pBdr>
        <w:bottom w:val="single" w:sz="12" w:space="2" w:color="000000"/>
      </w:pBdr>
      <w:spacing w:before="0" w:after="120"/>
      <w:rPr/>
    </w:pPr>
    <w:r>
      <w:rPr>
        <w:i/>
        <w:sz w:val="20"/>
        <w:lang w:val="pl-PL"/>
      </w:rPr>
      <w:tab/>
      <w:tab/>
      <w:tab/>
      <w:tab/>
      <w:t xml:space="preserve">ZP-403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12:00Z</dcterms:created>
  <dc:creator>Informatics Directorate</dc:creator>
  <dc:description/>
  <cp:keywords/>
  <dc:language>en-US</dc:language>
  <cp:lastModifiedBy>Urząd Miasta</cp:lastModifiedBy>
  <cp:lastPrinted>2010-03-01T09:59:00Z</cp:lastPrinted>
  <dcterms:modified xsi:type="dcterms:W3CDTF">2010-03-01T09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