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1 do uchwały Rady Miejskiej w Poniecu </w:t>
        <w:br/>
        <w:t xml:space="preserve">Nr XXXIII/252/2009 z dnia 29 grudnia 2009 r. 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gram Współpracy Gminy Poniec z Organizacjami Pozarządowymi. </w:t>
        <w:br/>
        <w:br/>
        <w:t xml:space="preserve">§1. Program Współpracy zwany dalej Programem określa zasady i formy współpracy gminy Poniec z organizacjami pozarządowymi na podstawie ustawy z dnia 24 kwietnia 2003 r. o działalności pożytku publicznego i o wolontariacie (Dz. U. z 2003 r. Nr 96, poz. 873 z późn. zmianami). </w:t>
        <w:br/>
        <w:br/>
        <w:t xml:space="preserve">§2. Organami realizującymi współprace są: </w:t>
        <w:br/>
        <w:t xml:space="preserve">1) Rada Miejska w Poniecu – w zakresie tworzenia form współpracy, </w:t>
        <w:br/>
        <w:t xml:space="preserve">2) Burmistrz Ponieca – w zakresie realizacji współpracy z organizacjami pozarządowymi. </w:t>
        <w:br/>
        <w:br/>
        <w:t xml:space="preserve">§3. Organizacjami pozarządowymi są organizacje w rozumieniu art. 3 ustawy z dnia 24 kwietnia 2003 r. o działalności pożytku publicznego i o wolontariacie (Dz. U. z 2003 r. Nr 96, poz. 873 z późn. zmianami) z terenu gminy Poniec, bądź działające na terenie gminy Poniec. </w:t>
        <w:br/>
        <w:br/>
        <w:t xml:space="preserve">§4. Współpraca obejmuje: </w:t>
        <w:br/>
        <w:t xml:space="preserve">1) Zlecanie organizacjom pozarządowym oraz podmiotom wymienionym w art. 3 ust. 3 zadań na zasadach określonych w ustawie z dnia 24 kwietnia 2003 r. o działalności pożytku publicznego i o wolontariacie (Dz. U. z 2003 r. Nr 96, poz. 873 z późn. zmianami), </w:t>
        <w:br/>
        <w:t xml:space="preserve">2) Wzajemne informowanie się o zamierzeniach i kierunkach rozwoju. </w:t>
        <w:br/>
        <w:br/>
        <w:t xml:space="preserve">§5. Sferami zadań publicznych podlegającymi współpracy z organizacjami pozarządowymi w 2010 roku będą: </w:t>
        <w:br/>
        <w:t xml:space="preserve">1) Upowszechnianie kultury fizycznej i sportu, </w:t>
        <w:br/>
        <w:t xml:space="preserve">2) Przeciwdziałanie trudnym sytuacjom rodzinnym spowodowanym przez alkoholizm. </w:t>
        <w:br/>
        <w:t xml:space="preserve">3) Upowszechnianie kultury i sztuki. </w:t>
        <w:br/>
        <w:br/>
        <w:t xml:space="preserve">§6. Wzory wniosków, umów i sprawozdań określa Rozporządzenie Ministra Pracy i Polityki Społecznej z dnia 27 grudnia 2005 r. w sprawie wzoru oferty realizacji zadania publicznego, ramowego wzoru umowy o wykonanie zadania publicznego i wzoru sprawozdania z wykonania tego zadania ( Dz. U. z 2005 r. Nr 264, poz. 2207). </w:t>
        <w:br/>
        <w:t xml:space="preserve">§7. Przekazywanie zadań publicznych nastąpi poprzez ogłoszenie otwartego konkursu ofert zgodnie z art. 13 ustawy z dnia 24 kwietnia 2003 r. o działalności pożytku publicznego i o wolontariacie (Dz. U. z 2003 r. Nr 96, poz. 873 z późn. zmianami). </w:t>
        <w:br/>
        <w:br/>
        <w:t xml:space="preserve">§8 Przy rozstrzyganiu ofert organ administracji publicznej będzie brał pod uwagę: </w:t>
        <w:br/>
        <w:t xml:space="preserve">1) Spełnienie wymogów przez organizację określonych w ustawie; </w:t>
        <w:br/>
        <w:t xml:space="preserve">2) Oceną możliwości realizacji zadania przez organizację pozarządową; </w:t>
        <w:br/>
        <w:t xml:space="preserve">3) Kalkulację kosztów zadania; </w:t>
        <w:br/>
        <w:t xml:space="preserve">4) Wysokość środków publicznych przeznaczonych na realizację zadania. </w:t>
        <w:br/>
        <w:br/>
        <w:t xml:space="preserve">§9. W sprawach nie uregulowanych w Programie zastosowanie mają obowiązujące przepisy praw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0:00Z</dcterms:created>
  <dc:creator>UM Poniec</dc:creator>
  <dc:description/>
  <cp:keywords/>
  <dc:language>en-US</dc:language>
  <cp:lastModifiedBy>UM Poniec</cp:lastModifiedBy>
  <cp:lastPrinted>2010-01-04T11:30:00Z</cp:lastPrinted>
  <dcterms:modified xsi:type="dcterms:W3CDTF">2010-01-19T11:38:00Z</dcterms:modified>
  <cp:revision>9</cp:revision>
  <dc:subject/>
  <dc:title/>
</cp:coreProperties>
</file>