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318/2010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 dnia 04 luty 2010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/>
          <w:szCs w:val="24"/>
          <w:u w:val="single"/>
        </w:rPr>
        <w:t>I PRZETARG USTNY NIEOGRANICZONY NA SPRZEDAŻ</w:t>
      </w:r>
      <w:r>
        <w:rPr>
          <w:b/>
          <w:szCs w:val="24"/>
          <w:u w:val="single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 xml:space="preserve">NIERUCHOMOŚCI NIEZABUDOWANEJ, POŁOŻONEJ WE WSI WASZKOWO – DZIAŁKA NR 58/7 NA CELE ZABUDOWY MIESZKANIOWEJ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sprzedaż nieruchomości niezabudowanej, położonej </w:t>
        <w:tab/>
        <w:t>we wsi Waszkowo – działk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ntu nr 58/7 - na cele zabudowy mieszkaniowe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VI/54/2007 Rady Miejskiej w Poniecu z dnia 27 marca 2007 r. w sprawie sprzedaży nieruchomości niezabudowanej, położonej we wsi Waszkowo, oznaczonej geodezyjnie jako działka nr 58/3, stanowiącej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281/2009 Burmistrza Ponieca z dnia 23 czerwca 2009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Waszkowo, oznaczonej geodezyjnie jako działka nr 58/7, na cele zabudowy mieszkaniowej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318/2010 Burmistrza Ponieca z dnia 04 stycznia 2010 r. </w:t>
      </w:r>
      <w:r>
        <w:rPr>
          <w:rFonts w:cs="Tahoma" w:ascii="Tahoma" w:hAnsi="Tahoma"/>
          <w:bCs/>
        </w:rPr>
        <w:t xml:space="preserve">w sprawie ogłoszenia I przetargu ustnego nieograniczonego na sprzedaż nieruchomości niezabudowanej położonej we wsi Waszkowo, oznaczonej geodezyjnie jako działka nr 58/7, na cele zabudowy mieszkaniowej. 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ziałka gruntu oznaczona ewidencyjnie jako </w:t>
      </w:r>
      <w:r>
        <w:rPr>
          <w:rFonts w:cs="Tahoma" w:ascii="Tahoma" w:hAnsi="Tahoma"/>
          <w:b/>
        </w:rPr>
        <w:t>nr 58/7</w:t>
      </w:r>
      <w:r>
        <w:rPr>
          <w:rFonts w:cs="Tahoma" w:ascii="Tahoma" w:hAnsi="Tahoma"/>
        </w:rPr>
        <w:t xml:space="preserve">, opisana w księdze wieczystej </w:t>
      </w:r>
      <w:r>
        <w:rPr>
          <w:rFonts w:cs="Tahoma" w:ascii="Tahoma" w:hAnsi="Tahoma"/>
          <w:b/>
        </w:rPr>
        <w:t>KW Nr 29795</w:t>
      </w:r>
      <w:r>
        <w:rPr>
          <w:rFonts w:cs="Tahoma" w:ascii="Tahoma" w:hAnsi="Tahoma"/>
        </w:rPr>
        <w:t xml:space="preserve">, położona we wsi Waszkowo, gmina Poniec, o powierzchni </w:t>
      </w:r>
      <w:r>
        <w:rPr>
          <w:rFonts w:cs="Tahoma" w:ascii="Tahoma" w:hAnsi="Tahoma"/>
          <w:b/>
        </w:rPr>
        <w:t>1 707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Nieruchomość jest wolna od ciężarów i obciążeń. Dla zbywanej nieruchomości nie ma aktualnego planu miejscowego. Zgodnie z decyzją Burmistrza Ponieca Nr GP 7331-24/09 z dnia 22 czerwca 2009 r. o warunkach zabudowy dla działki Nr 58/7 – teren przeznaczony jest pod zabudowę mieszkaniową. Warunki zabudowy zbywanej działki określa powyższa decyzja. D</w:t>
      </w:r>
      <w:r>
        <w:rPr>
          <w:rFonts w:cs="Tahoma" w:ascii="Tahoma" w:hAnsi="Tahoma"/>
          <w:color w:val="000000"/>
        </w:rPr>
        <w:t xml:space="preserve">ziałka gruntu położona </w:t>
      </w:r>
      <w:r>
        <w:rPr>
          <w:rFonts w:cs="Tahoma" w:ascii="Tahoma" w:hAnsi="Tahoma"/>
        </w:rPr>
        <w:t>jest w środkowej części zabudowań wsi Waszkowo. Dojście i dojazd do przedmiotowej nieruchomości z drogi wiejskiej o nawierzchni gruntowej. Teren nieruchomości płaski o kształcie nieregularnym w części zakrzewiony, przez część działki przebiega napowietrzna linia energetyczna. Rejon lokalizacji wyposażony jest w sieć wodociągową i energetyczn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2)  Cena wywoławcza nieruchomości podana została do publicznej wiadomości </w:t>
        <w:br/>
        <w:t>w ogłoszeniu o przetargu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 zarządzeniem Nr 281/2009 Burmistrza Ponieca z dnia 23 czerwca 2009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Waszkowo, oznaczonej geodezyjnie jako działka nr 58/7, na cele zabudowy mieszkaniowej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318/2010 Burmistrza Ponieca z dnia 04 stycznia 2010 r. </w:t>
      </w:r>
      <w:r>
        <w:rPr>
          <w:rFonts w:cs="Tahoma" w:ascii="Tahoma" w:hAnsi="Tahoma"/>
          <w:bCs/>
        </w:rPr>
        <w:t xml:space="preserve">w sprawie ogłoszenia I przetargu ustnego nieograniczonego na sprzedaż nieruchomości niezabudowanej położonej we wsi Waszkowo, oznaczonej geodezyjnie jako działka nr 58/7, na cele zabudowy mieszkaniowej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/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 xml:space="preserve">Postąpienie nie może wynosić mniej niż </w:t>
      </w:r>
      <w:r>
        <w:rPr>
          <w:rFonts w:cs="Tahoma" w:ascii="Tahoma" w:hAnsi="Tahoma"/>
          <w:bCs/>
        </w:rPr>
        <w:t>366 zł. + VAT 22%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</w:t>
      </w:r>
      <w:r>
        <w:rPr>
          <w:rFonts w:cs="Tahoma" w:ascii="Tahoma" w:hAnsi="Tahoma"/>
          <w:b w:val="false"/>
          <w:bCs/>
          <w:szCs w:val="24"/>
        </w:rPr>
        <w:t xml:space="preserve">nieruchomości niezabudowanej położonej we wsi Waszkowo – </w:t>
      </w:r>
      <w:r>
        <w:rPr>
          <w:rFonts w:cs="Tahoma" w:ascii="Tahoma" w:hAnsi="Tahoma"/>
          <w:bCs/>
          <w:szCs w:val="24"/>
        </w:rPr>
        <w:t xml:space="preserve">działka gruntu nr 58/7. </w:t>
      </w:r>
      <w:r>
        <w:rPr>
          <w:rFonts w:cs="Tahoma" w:ascii="Tahoma" w:hAnsi="Tahoma"/>
          <w:bCs/>
        </w:rPr>
        <w:t xml:space="preserve"> 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4:00Z</dcterms:created>
  <dc:creator>Jacek</dc:creator>
  <dc:description/>
  <cp:keywords/>
  <dc:language>en-US</dc:language>
  <cp:lastModifiedBy>UM Poniec</cp:lastModifiedBy>
  <dcterms:modified xsi:type="dcterms:W3CDTF">2010-01-21T12:24:00Z</dcterms:modified>
  <cp:revision>2</cp:revision>
  <dc:subject/>
  <dc:title/>
</cp:coreProperties>
</file>