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</w:rPr>
        <w:t xml:space="preserve">Załącznik Nr 1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o Zarządzenia nr 322/2010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a Ponieca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 dnia 04 styczeń 2010 r.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/>
      </w:pPr>
      <w:r>
        <w:rPr>
          <w:rFonts w:cs="Tahoma" w:ascii="Tahoma" w:hAnsi="Tahoma"/>
        </w:rPr>
        <w:t>BURMISTRZ  PONIEC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JE DO PUBLICZNEJ WIADOMOŚCI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ruchomości przeznaczonej do sprzedaży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 ustnego nieograniczonego na cele r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KAZ OGŁASZA SIĘ NA OKRES 21 DNI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>od 04.01.2010 do 26.01.2010 r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 nieruchomości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uchomość oznaczona ewidencyjnie jako działka numer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h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640 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księgi wieczystej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/>
            </w:pPr>
            <w:r>
              <w:rPr>
                <w:rFonts w:cs="Tahoma" w:ascii="Tahoma" w:hAnsi="Tahoma"/>
                <w:sz w:val="24"/>
              </w:rPr>
              <w:t>Właściciel :Gmina Poniec, KW Nr 22462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łożenie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niec – rejon ul. Gostyńskie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ożona jest w strefie pośredniej urbanistycznego zagospodarowania w północno – wschodniej części mias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ście i dojazd do przedmiotowej nieruchomości z urządzonej ulicy Gostyńskiej – ścieżką pieszą około 500 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nieruchomości płaski o kształcie regularnym w kształcie trapez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nia przestrzennego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k miejscowego planu zagospodarowania przestrzennego dla przedmiotowej nieruchomości. W studium uwarunkowań i kierunków zagospodarowania przestrzennego gminy Poniec działka przeznaczona jest na cele upraw rolnych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odzaj zbyci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edaż w trybie przetargu ustnego nieograniczo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7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Osoby którym stosownie do zapisu art. 34 ust. 1 i 2 ustawy z dnia 21 sierpnia 1997 r. o gospodarce nieruchomościami {tekst jednolity Dz. U. z 2004 r. nr 261, poz. 2603 z późniejszymi zmianami}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terminie i miejscu przetargu zostanie wywieszone w siedzibie Urzędu Miejskiego w Poniecu przy ulicy Rynek 24. </w:t>
      </w:r>
      <w:r>
        <w:rPr>
          <w:rFonts w:cs="Tahoma" w:ascii="Tahoma" w:hAnsi="Tahoma"/>
          <w:b/>
          <w:bCs/>
          <w:szCs w:val="17"/>
        </w:rPr>
        <w:t>Ponadto</w:t>
      </w:r>
      <w:r>
        <w:rPr>
          <w:rFonts w:cs="Tahoma" w:ascii="Tahoma" w:hAnsi="Tahoma"/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1:00Z</dcterms:created>
  <dc:creator>Jacek</dc:creator>
  <dc:description/>
  <cp:keywords/>
  <dc:language>en-US</dc:language>
  <cp:lastModifiedBy>UM Poniec</cp:lastModifiedBy>
  <cp:lastPrinted>2008-02-20T12:53:00Z</cp:lastPrinted>
  <dcterms:modified xsi:type="dcterms:W3CDTF">2010-01-21T12:31:00Z</dcterms:modified>
  <cp:revision>2</cp:revision>
  <dc:subject/>
  <dc:title/>
</cp:coreProperties>
</file>