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Załącznik Nr 1 do uchwały </w:t>
        <w:br/>
        <w:t xml:space="preserve">Nr XXXIV/ 257/ 2010 rok </w:t>
        <w:br/>
        <w:t>z dnia 5 lutego 2010 roku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sz w:val="32"/>
          <w:szCs w:val="32"/>
          <w:u w:val="single"/>
        </w:rPr>
        <w:t>Plan pracy Rady Miejskiej w Poniecu na 2010 rok.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TextBody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Informacja o działalności zakładów budżetowych, szkół podstawowych,</w:t>
      </w:r>
    </w:p>
    <w:p>
      <w:pPr>
        <w:pStyle w:val="TextBody"/>
        <w:ind w:left="300" w:hanging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gimnazjów oraz przedszkola samorządowego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- rozpatrzenie sprawozdania z wykonania budżetu gminy za </w:t>
      </w:r>
    </w:p>
    <w:p>
      <w:pPr>
        <w:pStyle w:val="TextBody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009 rok – absolutorium dla Burmistrza Ponieca.</w:t>
      </w:r>
    </w:p>
    <w:p>
      <w:pPr>
        <w:pStyle w:val="TextBody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360" w:hanging="0"/>
        <w:rPr>
          <w:sz w:val="28"/>
          <w:szCs w:val="28"/>
        </w:rPr>
      </w:pPr>
      <w:r>
        <w:rPr>
          <w:sz w:val="28"/>
          <w:szCs w:val="28"/>
        </w:rPr>
        <w:t>2.  Zabezpieczenie p. pożarowe oraz stan bezpieczeństwa na terenie</w:t>
      </w:r>
    </w:p>
    <w:p>
      <w:pPr>
        <w:pStyle w:val="TextBody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Gminy Poniec.</w:t>
      </w:r>
    </w:p>
    <w:p>
      <w:pPr>
        <w:pStyle w:val="TextBody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3.  Funkcjonowanie oświaty, kultury i sportu   oraz organizacja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wypoczynku dzieci i młodzieży w Gminie Poniec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 Gospodarka wodno-ściekowa na terenie gminy Poniec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Analiza  wykonania budżetu gminy za okres I półrocza 2010 rok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Informacja o realizacji inwestycji na terenie gminy Poniec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Informacja dotycząca mienia komunalnego ze szczególnym uwzględnieniem gospodarki lokalowej.</w:t>
      </w:r>
    </w:p>
    <w:p>
      <w:pPr>
        <w:pStyle w:val="TextBody"/>
        <w:ind w:left="4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Rozwiązywanie bieżących zagadnień oraz dokonywanie zmian budżetu i zmian w budżecie - według potrzeb.</w:t>
      </w:r>
    </w:p>
    <w:p>
      <w:pPr>
        <w:pStyle w:val="TextBody"/>
        <w:ind w:left="4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9.  Uchwalenie podatków i opłat lokalnych na 2011 rok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0. Podsumowanie działalności Rady Miejskiej w Poniecu oraz komisji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za okres V kadencji Rady Miejskiej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5"/>
    </w:lvlOverride>
  </w:num>
  <w:num w:numId="6">
    <w:abstractNumId w:val="2"/>
    <w:lvlOverride w:ilvl="0">
      <w:startOverride w:val="8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5T14:28:00Z</dcterms:created>
  <dc:creator>Radzia</dc:creator>
  <dc:description/>
  <cp:keywords/>
  <dc:language>en-US</dc:language>
  <cp:lastModifiedBy>UM Poniec</cp:lastModifiedBy>
  <cp:lastPrinted>2010-02-10T11:35:00Z</cp:lastPrinted>
  <dcterms:modified xsi:type="dcterms:W3CDTF">2010-02-15T14:28:00Z</dcterms:modified>
  <cp:revision>2</cp:revision>
  <dc:subject/>
  <dc:title/>
</cp:coreProperties>
</file>