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31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12 marca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 PRZETARG USTNY NIEOGRANICZONY NA SPRZEDAŻ  LOKALU MIESZKALNEGO NR 2 MIESZCZĄCEGO SIĘ W BUDYNKU MIESZKALNO – USŁUGOWYM POŁOŻONYM W PONIECU PRZY ULICY BOJANOWSKIEJ 3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 sprzedaż lokalu mieszkalnego nr 2, mieszczącego się w budynku położonym w Poniecu przy ulicy Bojanowskiej 38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XI/130/2004 Rady Miejskiej w Poniecu   z dnia  12 października 2004 r. w sprawie zasad sprzedaży lokali mieszkalnych stanowiących własność gminy Poniec {tekst jednolity Dziennik Urzędowy Województwa Wielkopolskiego z 2004 r. Nr 189, poz. 4387 z późn. zm.}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26/2010 Burmistrza Ponieca z dnia 22 stycznia 2010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2 położonego w budynku wielololokalowym przy ul. Bojanowskiej nr 38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zenie Nr 331/2010 Burmistrza Ponieca z dnia 12 marca 2010 r. w sprawie ogłoszenia I przetargu ustnego nieograniczonego na sprzedaż wolnego lokalu mieszkalnego nr 2 położonego w budynku wielolokalowym przy ul. Bojanowskiej nr 38 w Poniecu wraz z udziałem w częściach wspólnych budynku i we własności gruntu, w drodze przetargu ustnego nieograniczonego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</w:rPr>
        <w:t xml:space="preserve">Lokal nr 2 </w:t>
      </w:r>
      <w:r>
        <w:rPr>
          <w:rFonts w:cs="Verdana" w:ascii="Verdana" w:hAnsi="Verdana"/>
          <w:color w:val="000000"/>
        </w:rPr>
        <w:t>położony na I piętrze budynku mieszkalno – usługowego przy ul. Bojanowskiej nr 38 w Poniecu wraz z udziałem w częściach wspólnych budynku i we własności gruntu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 xml:space="preserve">W budynku nr 38 przy ulicy Bojanowskiej znajduje się na I piętrze samodzielny wolny lokal mieszkalny nr 2 o łącznej pow. użytkowej </w:t>
      </w:r>
      <w:r>
        <w:rPr>
          <w:rFonts w:cs="Verdana" w:ascii="Verdana" w:hAnsi="Verdana"/>
          <w:b/>
        </w:rPr>
        <w:t>72,3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składający się z: pokoju o pow. </w:t>
      </w:r>
      <w:r>
        <w:rPr>
          <w:rFonts w:cs="Verdana" w:ascii="Verdana" w:hAnsi="Verdana"/>
          <w:b/>
        </w:rPr>
        <w:t>19,8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kuchni o pow. </w:t>
      </w:r>
      <w:r>
        <w:rPr>
          <w:rFonts w:cs="Verdana" w:ascii="Verdana" w:hAnsi="Verdana"/>
          <w:b/>
        </w:rPr>
        <w:t>18,8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łazienki </w:t>
      </w:r>
      <w:r>
        <w:rPr>
          <w:rFonts w:cs="Verdana" w:ascii="Verdana" w:hAnsi="Verdana"/>
          <w:b/>
        </w:rPr>
        <w:t>3,2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oraz przynależnej piwnicy o pow. </w:t>
      </w:r>
      <w:r>
        <w:rPr>
          <w:rFonts w:cs="Verdana" w:ascii="Verdana" w:hAnsi="Verdana"/>
          <w:b/>
        </w:rPr>
        <w:t>17,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piwnicy o pow. </w:t>
      </w:r>
      <w:r>
        <w:rPr>
          <w:rFonts w:cs="Verdana" w:ascii="Verdana" w:hAnsi="Verdana"/>
          <w:b/>
        </w:rPr>
        <w:t>0,8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pomieszczenia gospodarczego (skrytka) o pow. </w:t>
      </w:r>
      <w:r>
        <w:rPr>
          <w:rFonts w:cs="Verdana" w:ascii="Verdana" w:hAnsi="Verdana"/>
          <w:b/>
        </w:rPr>
        <w:t>1,7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pomieszczenia gospodarczego (skrytka) o pow. </w:t>
      </w:r>
      <w:r>
        <w:rPr>
          <w:rFonts w:cs="Verdana" w:ascii="Verdana" w:hAnsi="Verdana"/>
          <w:b/>
        </w:rPr>
        <w:t>3,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pomieszczenia gospodarczego o pow. </w:t>
      </w:r>
      <w:r>
        <w:rPr>
          <w:rFonts w:cs="Verdana" w:ascii="Verdana" w:hAnsi="Verdana"/>
          <w:b/>
        </w:rPr>
        <w:t>8,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. Udział w nieruchomości wspólnej i we współwłasności gruntu wynosi </w:t>
      </w:r>
      <w:r>
        <w:rPr>
          <w:rFonts w:cs="Verdana" w:ascii="Verdana" w:hAnsi="Verdana"/>
          <w:b/>
        </w:rPr>
        <w:t>723/3134</w:t>
      </w:r>
      <w:r>
        <w:rPr>
          <w:rFonts w:cs="Verdana" w:ascii="Verdana" w:hAnsi="Verdana"/>
        </w:rPr>
        <w:t>. Nieruchomość lokalowa jest wolna od obciążeń i ciężarów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26/2010 Burmistrza Ponieca z dnia 22 stycznia 2010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2 położonego w budynku wielololokalowym przy ul. Bojanowskiej nr 38 w Poniecu wraz z udziałem w częściach wspólnych budynku i we własności gruntu, w drodze przetargu ustnego nieograniczone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poznanie się z zarządzeniem Nr 331/2010 Burmistrza Ponieca z dnia 12 marca 2010 r. w sprawie ogłoszenia I przetargu ustnego nieograniczonego na sprzedaż wolnego lokalu mieszkalnego nr 2 położonego w budynku wielolokalowym przy ul. Bojanowskiej nr 38 w Poniecu wraz z udziałem w częściach wspólnych budynku i we własności gruntu, w drodze przetarg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ustnego nieograniczonego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312 zł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stanowi podstawę do zawarcia umowy sprzedaży  lokalu mieszkalnego nr 2  mieszczącego się w budynku położonym w Poniecu przy ulicy Bojanowskiej 38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Zawarcie umow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ind w:left="78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Jacek</dc:creator>
  <dc:description/>
  <cp:keywords/>
  <dc:language>en-US</dc:language>
  <cp:lastModifiedBy>UM Poniec</cp:lastModifiedBy>
  <cp:lastPrinted>2010-03-12T12:38:00Z</cp:lastPrinted>
  <dcterms:modified xsi:type="dcterms:W3CDTF">2010-03-15T10:24:00Z</dcterms:modified>
  <cp:revision>7</cp:revision>
  <dc:subject/>
  <dc:title/>
</cp:coreProperties>
</file>