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do zarządzenia Nr 332/2010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Burmistrza Ponieca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Cs w:val="24"/>
        </w:rPr>
        <w:t>z dnia 12 marca 2010 r.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I PRZETARG USTNY NIEOGRANICZONY NA SPRZEDAŻ  LOKALU MIESZKALNEGO NR 3 MIESZCZĄCEGO SIĘ W BUDYNKU MIESZKALNO – USŁUGOWYM POŁOŻONYM W PONIECU PRZY ULICY PARKOWEJ 3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/>
      </w:pPr>
      <w:r>
        <w:rPr>
          <w:rFonts w:cs="Tahoma" w:ascii="Tahoma" w:hAnsi="Tahoma"/>
        </w:rPr>
        <w:t>Regulamin określa zasady przeprowadzenia I przetargu ustnego nieograniczonego na sprzedaż lokalu mieszkalnego nr 3, mieszczącego się w budynku położonym w Poniecu przy ulicy Parkowej 3,  będącego własnością Gminy Poniec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Ustawa z dnia 21 sierpnia 1997 r. o gospodarce nieruchomościami (Dz. U. z 2004 r. Nr 261, poz. 2603 z późn. zm.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chwała Nr XXI/130/2004 Rady Miejskiej w Poniecu   z dnia  12 października 2004 r. w sprawie zasad sprzedaży lokali mieszkalnych stanowiących własność gminy Poniec {tekst jednolity Dziennik Urzędowy Województwa Wielkopolskiego z 2004 r. Nr 189, poz. 4387 z późn. zm.}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Nr 325/2010 Burmistrza Ponieca z dnia 22 stycznia 2010 r. w </w:t>
      </w:r>
      <w:r>
        <w:rPr>
          <w:rFonts w:cs="Tahoma" w:ascii="Tahoma" w:hAnsi="Tahoma"/>
          <w:bCs/>
        </w:rPr>
        <w:t xml:space="preserve">sprawie </w:t>
      </w:r>
      <w:r>
        <w:rPr>
          <w:rFonts w:cs="Tahoma" w:ascii="Tahoma" w:hAnsi="Tahoma"/>
          <w:color w:val="000000"/>
        </w:rPr>
        <w:t>przeznaczenia do sprzedaży wolnego lokalu mieszkalnego nr 3 położonego w budynku wielololokalowym przy ul. Parkowej nr 3 w Poniecu wraz z udziałem w częściach wspólnych budynku i we własności gruntu, w drodze przetargu ustnego nieograniczoneg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rządzenie Nr 332/2010 Burmistrza Ponieca z dnia 12 marca 2010 r. w sprawie ogłoszenia I przetargu ustnego nieograniczonego na sprzedaż wolnego lokalu mieszkalnego nr 3 położonego w budynku wielolokalowym przy ul. Parkowej nr 3 w Poniecu wraz z udziałem w częściach wspólnych budynku i we własności gruntu, w drodze przetargu ustnego nieograniczonego</w:t>
      </w: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 xml:space="preserve">Przedmiotem przetargu jest </w:t>
      </w:r>
      <w:r>
        <w:rPr>
          <w:rFonts w:cs="Tahoma" w:ascii="Tahoma" w:hAnsi="Tahoma"/>
          <w:b/>
        </w:rPr>
        <w:t>lokal mieszkalny nr 3</w:t>
      </w:r>
      <w:r>
        <w:rPr>
          <w:rFonts w:cs="Tahoma" w:ascii="Tahoma" w:hAnsi="Tahoma"/>
        </w:rPr>
        <w:t xml:space="preserve"> </w:t>
      </w:r>
      <w:r>
        <w:rPr>
          <w:rFonts w:cs="Verdana" w:ascii="Verdana" w:hAnsi="Verdana"/>
        </w:rPr>
        <w:t xml:space="preserve">o powierzchni użytkowej </w:t>
      </w:r>
      <w:r>
        <w:rPr>
          <w:rFonts w:cs="Verdana" w:ascii="Verdana" w:hAnsi="Verdana"/>
          <w:b/>
        </w:rPr>
        <w:t>75,7 m2</w:t>
      </w:r>
      <w:r>
        <w:rPr>
          <w:rFonts w:cs="Verdana" w:ascii="Verdana" w:hAnsi="Verdana"/>
        </w:rPr>
        <w:t xml:space="preserve">, składa się z: </w:t>
      </w:r>
      <w:r>
        <w:rPr>
          <w:rFonts w:cs="Verdana" w:ascii="Verdana" w:hAnsi="Verdana"/>
          <w:b/>
        </w:rPr>
        <w:t>pokoju</w:t>
      </w:r>
      <w:r>
        <w:rPr>
          <w:rFonts w:cs="Verdana" w:ascii="Verdana" w:hAnsi="Verdana"/>
        </w:rPr>
        <w:t xml:space="preserve"> o pow. </w:t>
      </w:r>
      <w:r>
        <w:rPr>
          <w:rFonts w:cs="Verdana" w:ascii="Verdana" w:hAnsi="Verdana"/>
          <w:b/>
        </w:rPr>
        <w:t>19,3 m2</w:t>
      </w:r>
      <w:r>
        <w:rPr>
          <w:rFonts w:cs="Verdana" w:ascii="Verdana" w:hAnsi="Verdana"/>
        </w:rPr>
        <w:t xml:space="preserve">, pokoju o pow. </w:t>
      </w:r>
      <w:r>
        <w:rPr>
          <w:rFonts w:cs="Verdana" w:ascii="Verdana" w:hAnsi="Verdana"/>
          <w:b/>
        </w:rPr>
        <w:t>14,1 m2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kuchni</w:t>
      </w:r>
      <w:r>
        <w:rPr>
          <w:rFonts w:cs="Verdana" w:ascii="Verdana" w:hAnsi="Verdana"/>
        </w:rPr>
        <w:t xml:space="preserve"> o pow. </w:t>
      </w:r>
      <w:r>
        <w:rPr>
          <w:rFonts w:cs="Verdana" w:ascii="Verdana" w:hAnsi="Verdana"/>
          <w:b/>
        </w:rPr>
        <w:t>9,8 m2</w:t>
      </w:r>
      <w:r>
        <w:rPr>
          <w:rFonts w:cs="Verdana" w:ascii="Verdana" w:hAnsi="Verdana"/>
        </w:rPr>
        <w:t xml:space="preserve"> – przynależnej:</w:t>
      </w:r>
      <w:r>
        <w:rPr>
          <w:rFonts w:cs="Verdana" w:ascii="Verdana" w:hAnsi="Verdana"/>
          <w:b/>
        </w:rPr>
        <w:t xml:space="preserve"> piwnicy</w:t>
      </w:r>
      <w:r>
        <w:rPr>
          <w:rFonts w:cs="Verdana" w:ascii="Verdana" w:hAnsi="Verdana"/>
        </w:rPr>
        <w:t xml:space="preserve"> o pow. </w:t>
      </w:r>
      <w:r>
        <w:rPr>
          <w:rFonts w:cs="Verdana" w:ascii="Verdana" w:hAnsi="Verdana"/>
          <w:b/>
        </w:rPr>
        <w:t>6,7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2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strychu</w:t>
      </w:r>
      <w:r>
        <w:rPr>
          <w:rFonts w:cs="Verdana" w:ascii="Verdana" w:hAnsi="Verdana"/>
        </w:rPr>
        <w:t xml:space="preserve"> o pow. </w:t>
      </w:r>
      <w:r>
        <w:rPr>
          <w:rFonts w:cs="Verdana" w:ascii="Verdana" w:hAnsi="Verdana"/>
          <w:b/>
        </w:rPr>
        <w:t>10,6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krytki</w:t>
      </w:r>
      <w:r>
        <w:rPr>
          <w:rFonts w:cs="Verdana" w:ascii="Verdana" w:hAnsi="Verdana"/>
        </w:rPr>
        <w:t xml:space="preserve"> o pow. </w:t>
      </w:r>
      <w:r>
        <w:rPr>
          <w:rFonts w:cs="Verdana" w:ascii="Verdana" w:hAnsi="Verdana"/>
          <w:b/>
        </w:rPr>
        <w:t>1,5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pomieszczenia gospodarczego</w:t>
      </w:r>
      <w:r>
        <w:rPr>
          <w:rFonts w:cs="Verdana" w:ascii="Verdana" w:hAnsi="Verdana"/>
        </w:rPr>
        <w:t xml:space="preserve"> o pow. </w:t>
      </w:r>
      <w:r>
        <w:rPr>
          <w:rFonts w:cs="Verdana" w:ascii="Verdana" w:hAnsi="Verdana"/>
          <w:b/>
        </w:rPr>
        <w:t>12,9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vertAlign w:val="superscript"/>
        </w:rPr>
        <w:t xml:space="preserve"> i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ubikacji</w:t>
      </w:r>
      <w:r>
        <w:rPr>
          <w:rFonts w:cs="Verdana" w:ascii="Verdana" w:hAnsi="Verdana"/>
        </w:rPr>
        <w:t xml:space="preserve"> o pow. </w:t>
      </w:r>
      <w:r>
        <w:rPr>
          <w:rFonts w:cs="Verdana" w:ascii="Verdana" w:hAnsi="Verdana"/>
          <w:b/>
        </w:rPr>
        <w:t>0,8 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</w:rPr>
        <w:t xml:space="preserve">.  Lokal znajduje się na I piętrze. Udział w nieruchomości wspólnej i we współwłasności gruntu wynosi </w:t>
      </w:r>
      <w:r>
        <w:rPr>
          <w:rFonts w:cs="Verdana" w:ascii="Verdana" w:hAnsi="Verdana"/>
          <w:b/>
        </w:rPr>
        <w:t>757/3078</w:t>
      </w:r>
      <w:r>
        <w:rPr>
          <w:rFonts w:cs="Verdana" w:ascii="Verdana" w:hAnsi="Verdana"/>
        </w:rPr>
        <w:t>. Nieruchomość lokalowa jest wolna od obciążeń i ciężar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6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 późn.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>o przetargu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325/2010 Burmistrza Ponieca z dnia 22 stycznia 2010 r. w </w:t>
      </w:r>
      <w:r>
        <w:rPr>
          <w:rFonts w:cs="Tahoma" w:ascii="Tahoma" w:hAnsi="Tahoma"/>
          <w:bCs/>
        </w:rPr>
        <w:t xml:space="preserve">sprawie </w:t>
      </w:r>
      <w:r>
        <w:rPr>
          <w:rFonts w:cs="Tahoma" w:ascii="Tahoma" w:hAnsi="Tahoma"/>
          <w:color w:val="000000"/>
        </w:rPr>
        <w:t>przeznaczenia do sprzedaży wolnego lokalu mieszkalnego nr 3 położonego w budynku wielololokalowym przy ul. Parkowej  nr 3 w Poniecu wraz z udziałem w częściach wspólnych budynku i we własności gruntu, w drodze przetargu ustnego nieograniczoneg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poznanie się z zarządzeniem Nr 332/2010 Burmistrza Ponieca z dnia 12 marca 2010 r. w sprawie ogłoszenia I przetargu ustnego nieograniczonego na sprzedaż wolnego lokalu mieszkalnego nr 3 położonego w budynku wielolokalowym przy ul. Parkowej nr 3 w Poniecu wraz z udziałem w częściach wspólnych budynku i we własności gruntu, w drodze przetargu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Cs/>
        </w:rPr>
        <w:t>ustnego nieograniczonego.</w:t>
      </w: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stąpienie nie może wynosić mniej niż 290 zł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4"/>
        </w:numPr>
        <w:ind w:left="357" w:hanging="357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stanowi podstawę do zawarcia umowy sprzedaży  lokalu mieszkalnego nr 3  mieszczącego się w budynku położonym w Poniecu przy ulicy Parkowej 3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rPr>
          <w:rFonts w:ascii="Tahoma" w:hAnsi="Tahoma" w:eastAsia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Zawarcie umow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1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ind w:left="78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35:00Z</dcterms:created>
  <dc:creator>Jacek</dc:creator>
  <dc:description/>
  <cp:keywords/>
  <dc:language>en-US</dc:language>
  <cp:lastModifiedBy>UM Poniec</cp:lastModifiedBy>
  <dcterms:modified xsi:type="dcterms:W3CDTF">2010-03-15T10:32:00Z</dcterms:modified>
  <cp:revision>9</cp:revision>
  <dc:subject/>
  <dc:title/>
</cp:coreProperties>
</file>