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</w:r>
      <w:r>
        <w:rPr>
          <w:rFonts w:cs="Tahoma" w:ascii="Tahoma" w:hAnsi="Tahoma"/>
          <w:bCs/>
          <w:szCs w:val="22"/>
        </w:rPr>
        <w:t>do zarządzenia Nr 333/2010</w:t>
        <w:br/>
        <w:t>Burmistrza Ponieca</w:t>
        <w:br/>
        <w:t>z dnia 12 marca 2010 r.</w:t>
      </w:r>
    </w:p>
    <w:p>
      <w:pPr>
        <w:pStyle w:val="Heading3"/>
        <w:jc w:val="lef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 sprzedaż nieruchomości rolnej niezabudowanej 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łożonej w Poniecu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oznaczona ewidencyjnie jako działka numer 120, o pow. 0,0640 ha, położona w Poniecu w rejonie ulicy Gostyńska, dla której Sąd Rejonowy w Gostyniu – Wydział Ksiąg Wieczystych prowadzi księgę wieczystą KW nr 22462. Brak miejscowego planu zagospodarowania przestrzennego dla przedmiotowej nieruchomości. W studium uwarunkowań i kierunków zagospodarowania przestrzennego gminy Poniec działka przeznaczona jest na cele upraw rolnych. Nieruchomość jest wolna od ciężarów i obciążeń. Dojście i dojazd do nieruchomości z urządzonej ulicy Gostyńskiej o nawierzchni asfaltowej – ścieżką pieszą około 500 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18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" w:hRule="atLeast"/>
        </w:trPr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Cena wywoławcza nieruchomości:               2 477 zł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Wadium                                                               250 zł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Minimalne postąpienie                                 nie mniej niż 25 zł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15 luty 2010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6 kwietnia 2010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, ustawą o kształtowaniu ustroju rolnego z dnia 11 kwietnia 2003 r. i treścią niniejszego ogłoszenia.</w:t>
      </w:r>
    </w:p>
    <w:p>
      <w:pPr>
        <w:pStyle w:val="Tekstpodstawowy3"/>
        <w:jc w:val="left"/>
        <w:rPr/>
      </w:pPr>
      <w:r>
        <w:rPr>
          <w:rFonts w:cs="Tahoma" w:ascii="Tahoma" w:hAnsi="Tahoma"/>
          <w:sz w:val="24"/>
          <w:szCs w:val="22"/>
        </w:rPr>
        <w:t>Przetarg odbędzie się w dniu 29 kwietnia 2010 r. o godz. 11</w:t>
      </w:r>
      <w:r>
        <w:rPr>
          <w:rFonts w:cs="Tahoma" w:ascii="Tahoma" w:hAnsi="Tahoma"/>
          <w:sz w:val="24"/>
          <w:szCs w:val="22"/>
          <w:vertAlign w:val="superscript"/>
        </w:rPr>
        <w:t xml:space="preserve">0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 nieruchomości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szty zawarcia aktu notarialnego oraz koszty sądowe ponosi nabywca. Do ceny kupna sprzedaży zostaną doliczone koszty: wyceny nieruchomości i dokumentacji geodezyjnej. 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przypadku gdy nabywca nieruchomości nie ma kwalifikacji rolniczych, nie zamieszkuje w gminie w której położona jest chociaż część nieruchomości, nie będzie prowadził osobiście gospodarstwa i gdy nieruchomość łącznie z gruntami własnymi i dzierżawionymi przekroczy 300 ha użytków Agencja Nieruchomości Rolnych ma prawo pierwokupu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zyjmuje się, że stawający do przetargu akceptują aktualny stan nieruchomości bez zastrzeżeń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5:00Z</dcterms:created>
  <dc:creator>Jacek</dc:creator>
  <dc:description/>
  <cp:keywords/>
  <dc:language>en-US</dc:language>
  <cp:lastModifiedBy>UM Poniec</cp:lastModifiedBy>
  <dcterms:modified xsi:type="dcterms:W3CDTF">2010-03-15T10:40:00Z</dcterms:modified>
  <cp:revision>5</cp:revision>
  <dc:subject/>
  <dc:title/>
</cp:coreProperties>
</file>