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333/2010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z dnia 12 marca 2010 r.</w:t>
      </w:r>
    </w:p>
    <w:p>
      <w:pPr>
        <w:pStyle w:val="Heading"/>
        <w:ind w:left="5664" w:firstLine="708"/>
        <w:jc w:val="left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  <w:t>BURMISTRZ  PONIE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eastAsia="Tahoma" w:cs="Tahoma" w:ascii="Tahoma" w:hAnsi="Tahoma"/>
                <w:i/>
                <w:sz w:val="28"/>
              </w:rPr>
              <w:t xml:space="preserve">                                                            </w:t>
            </w:r>
            <w:r>
              <w:rPr>
                <w:rFonts w:cs="Tahoma" w:ascii="Tahoma" w:hAnsi="Tahoma"/>
                <w:i/>
                <w:sz w:val="28"/>
              </w:rPr>
              <w:t>informuje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</w:rPr>
              <w:t xml:space="preserve">że na tablicy ogłoszeń w siedzibie Urzędu Miejskiego w Poniecu przy ulicy Rynek 24 oraz na stronie internetowej Gminy Poniec zostało podane do publicznej wiadomości ogłoszenie o organizowanym I przetargu ustnym nieograniczonym na sprzedaż nieruchomości rolnej niezabudowanej położonej w Poniecu – w rejonie ul. Gostyńskiej, oznaczonej jako dz. ew. nr 120 o pow. 0.0640 ha, uregulowanej w KW Nr 22462. </w:t>
            </w:r>
          </w:p>
          <w:p>
            <w:pPr>
              <w:pStyle w:val="Normal"/>
              <w:ind w:right="851" w:hanging="0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Cena wywoławcza:</w:t>
            </w:r>
            <w:r>
              <w:rPr>
                <w:rFonts w:cs="Tahoma" w:ascii="Tahoma" w:hAnsi="Tahoma"/>
                <w:b/>
              </w:rPr>
              <w:t xml:space="preserve">    2 477 zł.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Wadium:</w:t>
            </w:r>
            <w:r>
              <w:rPr>
                <w:rFonts w:cs="Tahoma" w:ascii="Tahoma" w:hAnsi="Tahoma"/>
                <w:sz w:val="24"/>
              </w:rPr>
              <w:t xml:space="preserve">                         250 zł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</w:rPr>
              <w:t xml:space="preserve"> nie mniej niż 25 zł. 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 ceny kupna sprzedaży zostaną doliczone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Cs w:val="22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Cs w:val="22"/>
              </w:rPr>
              <w:t>do dnia 26.04.2010 r</w:t>
            </w:r>
            <w:r>
              <w:rPr>
                <w:rFonts w:cs="Tahoma" w:ascii="Tahoma" w:hAnsi="Tahoma"/>
                <w:szCs w:val="22"/>
              </w:rPr>
              <w:t>. Za datę wpłacenia wadium uważa się</w:t>
            </w:r>
            <w:r>
              <w:rPr>
                <w:rFonts w:cs="Tahoma" w:ascii="Tahoma" w:hAnsi="Tahoma"/>
                <w:b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wpływ wymaganej kwoty na rachunek Gminy Poniec. </w:t>
            </w:r>
          </w:p>
          <w:p>
            <w:pPr>
              <w:pStyle w:val="TextBody"/>
              <w:ind w:left="851" w:right="851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TextBody"/>
              <w:ind w:left="851" w:right="8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targ odbędzie się w dniu 29 kwietnia 2010 r. o godz. 11</w:t>
            </w:r>
            <w:r>
              <w:rPr>
                <w:rFonts w:cs="Tahoma" w:ascii="Tahoma" w:hAnsi="Tahoma"/>
                <w:vertAlign w:val="superscript"/>
              </w:rPr>
              <w:t>00</w:t>
            </w:r>
            <w:r>
              <w:rPr>
                <w:rFonts w:cs="Tahoma" w:ascii="Tahoma" w:hAnsi="Tahoma"/>
              </w:rPr>
              <w:t xml:space="preserve">  w siedzibie Urzędu Miejskiego w Poniecu przy ul. Rynek 24, sala 7.</w:t>
            </w:r>
          </w:p>
          <w:p>
            <w:pPr>
              <w:pStyle w:val="TextBody"/>
              <w:ind w:left="851" w:right="8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</w:rPr>
              <w:t xml:space="preserve">Dodatkowych informacji o nieruchomości można uzyskać w Urzędzie Miejskim w Poniecu przy ul. Rynek 24, pok. nr 9 I p., tel. (0-65)-573-15-33 wew. 23, w poniedziałki w godz. 8-16 i  wt. – pt. godz. 7-15, w okresie od ukazania się ogłoszenia do upływu terminu wnoszenia wadium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40"/>
                <w:szCs w:val="22"/>
              </w:rPr>
            </w:pPr>
            <w:r>
              <w:rPr>
                <w:rFonts w:cs="Tahoma" w:ascii="Tahoma" w:hAnsi="Tahoma"/>
                <w:b w:val="false"/>
                <w:sz w:val="40"/>
                <w:szCs w:val="22"/>
              </w:rPr>
            </w:r>
          </w:p>
        </w:tc>
      </w:tr>
    </w:tbl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566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rPr/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>) Komisji Przetargowej wyznaczonej w celu przeprowadzenia I przetargu ustnego nieograniczonego na sprzedaż  nieruchomości rolnej niezabudowanej położonej w Poniecu, oznaczonej jako dz. ew. nr 120, o pow. 0,0640 ha, uregulowanej w KW Nr  2246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5:00Z</dcterms:created>
  <dc:creator>Jacek</dc:creator>
  <dc:description/>
  <cp:keywords/>
  <dc:language>en-US</dc:language>
  <cp:lastModifiedBy>UM Poniec</cp:lastModifiedBy>
  <dcterms:modified xsi:type="dcterms:W3CDTF">2010-03-15T10:41:00Z</dcterms:modified>
  <cp:revision>5</cp:revision>
  <dc:subject/>
  <dc:title/>
</cp:coreProperties>
</file>