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 zarządzenia Nr 333/20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Cs w:val="24"/>
        </w:rPr>
        <w:t>z dnia 12 marca 2010 r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NIERUCHOMOŚCI ROLNEJ NIEZABUDOWANEJ POŁOŻONEJ W PONIECU  – DZIAŁKA GRUNTU NUMER 120 O POW. 0,0640 HA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 sprzedaż  nieruchomości rolnej niezabudowanej, położonej w Poniecu,  będącej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Ustawa z dnia 21 sierpnia 1997 r. o gospodarce nieruchomościami (Dz. U. z 2004 r. Nr 261, poz. 2603 z późn. zm.).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Ustawa z dnia 11 kwietnia 2003 r. o kształtowaniu ustroju rolnego {Dz. U. Nr 64, poz. 592}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Nr VI/57/2007 Rady Miejskiej w Poniecu z dnia 27 marca 2007 r. w sprawie sprzedaży nieruchomości niezabudowanej, położonej w Poniecu, oznaczonej geodezyjnie jako działka nr 120, 499, 513, 853, 854/1, stanowiącej własność gminy Poniec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Zarządzenia Nr 322/2010 Burmistrza Ponieca z dnia 04 stycznia 2010 r. w sprawie ogłoszenia wykazu nieruchomości położonej w Poniecu w rejonie ulicy Gostyńskiej, przeznaczonej do sprzedaży w trybie przetargu ustnego nieograniczonego – z przeznaczeniem na cele roln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zenia Nr 333/2010 Burmistrza Ponieca z dnia 14 marca 2010 r. w  sprawie ogłoszenia I przetargu ustnego nieograniczonego na sprzedaż nieruchomości niezabudowanej, </w:t>
      </w:r>
      <w:r>
        <w:rPr>
          <w:rFonts w:cs="Verdana" w:ascii="Verdana" w:hAnsi="Verdana"/>
          <w:bCs/>
          <w:color w:val="000000"/>
        </w:rPr>
        <w:t xml:space="preserve">stanowiącej własność Gminy Poniec, </w:t>
      </w:r>
      <w:r>
        <w:rPr>
          <w:rFonts w:cs="Tahoma" w:ascii="Tahoma" w:hAnsi="Tahoma"/>
          <w:bCs/>
        </w:rPr>
        <w:t>położonej w Poniecu w rejonie ulicy Gostyńskiej – z przeznaczeniem na cele rolne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>
          <w:rFonts w:cs="Tahoma" w:ascii="Tahoma" w:hAnsi="Tahoma"/>
          <w:b w:val="false"/>
          <w:bCs/>
        </w:rPr>
        <w:t>Przedmiotem przetargu jest sprzedaż nieruchomości rolnej niezabudowanej, położonej w Poniecu, oznaczonej jako dz. ew. nr 120 obręb Poniec o pow. 0,0640 ha, uregulowanej w KW Nr 22462.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Szczegółowy opis przedmiotu przetargu znajduje się w zarządzeniu Nr 322/2010 Burmistrza Ponieca z dnia 04 stycznia 2010 r. w sprawie ogłoszenia wykazu nieruchomości położonej w Poniecu w rejonie ulicy Gostyńskiej, przeznaczonej do zbycia w drodze przetargu ustnego nieograniczonego – z przeznaczeniem na cele rolne. Warunki zakupu zostały określone w ogłoszeniu o przetargu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>Zapoznania się z z</w:t>
      </w:r>
      <w:r>
        <w:rPr>
          <w:rFonts w:cs="Tahoma" w:ascii="Tahoma" w:hAnsi="Tahoma"/>
          <w:color w:val="000000"/>
        </w:rPr>
        <w:t>arządzeniem Nr 322/2010 Burmistrza Ponieca z dnia 04 stycznia 2010 r. w sprawie ogłoszenia wykazu nieruchomości położonej w Poniecu w rejonie ulicy Gostyńskiej, przeznaczonej do sprzedaży w trybie przetargu ustnego nieograniczonego – z przeznaczeniem na cele rolne oraz z</w:t>
      </w:r>
      <w:r>
        <w:rPr>
          <w:rFonts w:cs="Tahoma" w:ascii="Tahoma" w:hAnsi="Tahoma"/>
          <w:bCs/>
        </w:rPr>
        <w:t xml:space="preserve">arządzeniem Nr 333/2010 Burmistrza Ponieca z dnia 14 marca 2010 r. w  sprawie ogłoszenia I przetargu ustnego nieograniczonego na sprzedaż nieruchomości niezabudowanej, </w:t>
      </w:r>
      <w:r>
        <w:rPr>
          <w:rFonts w:cs="Verdana" w:ascii="Verdana" w:hAnsi="Verdana"/>
          <w:bCs/>
          <w:color w:val="000000"/>
        </w:rPr>
        <w:t xml:space="preserve">stanowiącej własność Gminy Poniec, </w:t>
      </w:r>
      <w:r>
        <w:rPr>
          <w:rFonts w:cs="Tahoma" w:ascii="Tahoma" w:hAnsi="Tahoma"/>
          <w:bCs/>
        </w:rPr>
        <w:t>położonej w Poniecu w rejonie ulicy Gostyńskiej – z przeznaczeniem na cele rolne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% ceny wywoławczej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nieruchomości niezabudowanej położonej w Poniecu, oznaczonej jako działka nr 120.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9. 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5:00Z</dcterms:created>
  <dc:creator>Jacek</dc:creator>
  <dc:description/>
  <cp:keywords/>
  <dc:language>en-US</dc:language>
  <cp:lastModifiedBy>UM Poniec</cp:lastModifiedBy>
  <dcterms:modified xsi:type="dcterms:W3CDTF">2010-03-15T10:42:00Z</dcterms:modified>
  <cp:revision>5</cp:revision>
  <dc:subject/>
  <dc:title/>
</cp:coreProperties>
</file>