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581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3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74"/>
                                  </w:tblGrid>
                                  <w:tr>
                                    <w:trPr>
                                      <w:trHeight w:val="1478" w:hRule="exact"/>
                                      <w:cantSplit w:val="true"/>
                                    </w:trPr>
                                    <w:tc>
                                      <w:tcPr>
                                        <w:tcW w:w="7374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Urząd Zamówień Publicznych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Zamieszczanie ogłoszeń on-line w BZP: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http://www.portal.uzp.gov.pl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20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70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1412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4"/>
                            </w:tblGrid>
                            <w:tr>
                              <w:trPr>
                                <w:trHeight w:val="1478" w:hRule="exact"/>
                                <w:cantSplit w:val="true"/>
                              </w:trPr>
                              <w:tc>
                                <w:tcPr>
                                  <w:tcW w:w="7374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Footer"/>
        <w:ind w:left="720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Wybór1"/>
      <w:bookmarkStart w:id="3" w:name="__Fieldmark__0_1540271592"/>
      <w:bookmarkStart w:id="4" w:name="__Fieldmark__0_1540271592"/>
      <w:bookmarkEnd w:id="2"/>
      <w:bookmarkEnd w:id="4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5" w:name="__Fieldmark__1_1540271592"/>
      <w:bookmarkStart w:id="6" w:name="__Fieldmark__1_1540271592"/>
      <w:bookmarkEnd w:id="6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7" w:name="__Fieldmark__2_1540271592"/>
      <w:bookmarkStart w:id="8" w:name="__Fieldmark__2_1540271592"/>
      <w:bookmarkEnd w:id="8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9" w:name="__Fieldmark__3_1540271592"/>
      <w:bookmarkStart w:id="10" w:name="__Fieldmark__3_1540271592"/>
      <w:bookmarkEnd w:id="10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1" w:name="__Fieldmark__4_1540271592"/>
      <w:bookmarkStart w:id="12" w:name="__Fieldmark__4_1540271592"/>
      <w:bookmarkEnd w:id="12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mina Poniec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ul. Rynek 2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ONI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64-1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ielkopolskie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</w:rPr>
              <w:t>65 573 14 33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</w:rPr>
              <w:t>65 573 39 83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 xml:space="preserve"> www.poniec.pl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3" w:name="__Fieldmark__5_1540271592"/>
            <w:bookmarkStart w:id="14" w:name="__Fieldmark__5_1540271592"/>
            <w:bookmarkEnd w:id="1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5" w:name="__Fieldmark__6_1540271592"/>
            <w:bookmarkStart w:id="16" w:name="__Fieldmark__6_1540271592"/>
            <w:bookmarkEnd w:id="1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7" w:name="__Fieldmark__7_1540271592"/>
            <w:bookmarkStart w:id="18" w:name="__Fieldmark__7_1540271592"/>
            <w:bookmarkEnd w:id="1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8_1540271592"/>
            <w:bookmarkStart w:id="20" w:name="__Fieldmark__8_1540271592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9_1540271592"/>
            <w:bookmarkStart w:id="22" w:name="__Fieldmark__9_1540271592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3" w:name="__Fieldmark__10_1540271592"/>
            <w:bookmarkStart w:id="24" w:name="__Fieldmark__10_1540271592"/>
            <w:bookmarkEnd w:id="2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5" w:name="__Fieldmark__11_1540271592"/>
            <w:bookmarkStart w:id="26" w:name="__Fieldmark__11_1540271592"/>
            <w:bookmarkEnd w:id="2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7" w:name="__Fieldmark__12_1540271592"/>
            <w:bookmarkStart w:id="28" w:name="__Fieldmark__12_1540271592"/>
            <w:bookmarkEnd w:id="2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9" w:name="__Fieldmark__15_1540271592"/>
            <w:bookmarkStart w:id="30" w:name="__Fieldmark__15_1540271592"/>
            <w:bookmarkEnd w:id="3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udowa kanalizacji sanitarnej z przykanalikami w Śmiłowie.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mina </w:t>
            </w:r>
            <w:r>
              <w:rPr>
                <w:bCs/>
                <w:sz w:val="20"/>
                <w:szCs w:val="20"/>
                <w:lang w:val="pl-PL"/>
              </w:rPr>
              <w:t>Poniec,</w:t>
            </w:r>
            <w:r>
              <w:rPr>
                <w:sz w:val="20"/>
                <w:szCs w:val="20"/>
                <w:lang w:val="pl-PL"/>
              </w:rPr>
              <w:t xml:space="preserve"> powiat  gostyński, woj. wielkopolskie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3240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1" w:name="__Fieldmark__16_1540271592"/>
            <w:bookmarkStart w:id="32" w:name="__Fieldmark__16_1540271592"/>
            <w:bookmarkEnd w:id="3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3" w:name="__Fieldmark__17_1540271592"/>
            <w:bookmarkStart w:id="34" w:name="__Fieldmark__17_1540271592"/>
            <w:bookmarkEnd w:id="34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5" w:name="__Fieldmark__18_1540271592"/>
            <w:bookmarkStart w:id="36" w:name="__Fieldmark__18_1540271592"/>
            <w:bookmarkEnd w:id="3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Przedmiotem zamówienia jest </w:t>
            </w:r>
            <w:r>
              <w:rPr>
                <w:b/>
                <w:sz w:val="20"/>
                <w:szCs w:val="20"/>
                <w:lang w:val="pl-PL"/>
              </w:rPr>
              <w:t xml:space="preserve">wykonanie robót budowlanych związanych budową kanalizacji sanitarnej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 przykanalikami w Śmiłowi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Zakres zamówienia obejmuje:</w:t>
            </w:r>
          </w:p>
          <w:p>
            <w:pPr>
              <w:pStyle w:val="Normal"/>
              <w:tabs>
                <w:tab w:val="clear" w:pos="720"/>
                <w:tab w:val="left" w:pos="9309" w:leader="dot"/>
              </w:tabs>
              <w:spacing w:lineRule="auto" w:line="360"/>
              <w:rPr/>
            </w:pP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>- budowę kolektora grawitacyjnego PVC D 200 mm o długości  2 551,0 m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>- budowę przykanalików PVC  D 160 mm o długości  766,0 m/111 szt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-  budowę rurociągu ciśnieniowego z rur PE D 63 mm o długości 117,0 m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-  budowę rurociągu ciśnieniowego z rur PE D  90 mm o długości 259,0 m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-  budowę przepompowni ścieków  3 szt.</w:t>
              <w:tab/>
            </w:r>
          </w:p>
          <w:p>
            <w:pPr>
              <w:pStyle w:val="Normal"/>
              <w:tabs>
                <w:tab w:val="clear" w:pos="720"/>
                <w:tab w:val="left" w:pos="9309" w:leader="dot"/>
              </w:tabs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>- związane roboty ziemne</w:t>
            </w:r>
          </w:p>
          <w:p>
            <w:pPr>
              <w:pStyle w:val="Normal"/>
              <w:tabs>
                <w:tab w:val="clear" w:pos="720"/>
                <w:tab w:val="left" w:pos="9309" w:leader="dot"/>
              </w:tabs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-  związane roboty nawierzchniowe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-   przeprowadzenie inspekcji kanałów sanitarnych za pomocą kamer </w:t>
            </w:r>
          </w:p>
          <w:p>
            <w:pPr>
              <w:pStyle w:val="Normal"/>
              <w:tabs>
                <w:tab w:val="clear" w:pos="720"/>
                <w:tab w:val="left" w:pos="9309" w:leader="dot"/>
              </w:tabs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>wraz z dostarczeniem raportu z monitoringu</w:t>
            </w:r>
          </w:p>
          <w:p>
            <w:pPr>
              <w:pStyle w:val="Normal"/>
              <w:tabs>
                <w:tab w:val="clear" w:pos="720"/>
                <w:tab w:val="left" w:pos="9309" w:leader="dot"/>
              </w:tabs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Szczegółowy opis robót i ich wykonania znajduje się w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pl-PL"/>
              </w:rPr>
            </w:pPr>
            <w:r>
              <w:rPr>
                <w:bCs/>
                <w:iCs/>
                <w:sz w:val="20"/>
                <w:szCs w:val="20"/>
                <w:lang w:val="pl-PL"/>
              </w:rPr>
              <w:t>-dokumentacji projektowej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pl-PL"/>
              </w:rPr>
            </w:pPr>
            <w:r>
              <w:rPr>
                <w:bCs/>
                <w:iCs/>
                <w:sz w:val="20"/>
                <w:szCs w:val="20"/>
                <w:lang w:val="pl-PL"/>
              </w:rPr>
              <w:t>-przedmiarze robót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pl-PL"/>
              </w:rPr>
            </w:pPr>
            <w:r>
              <w:rPr>
                <w:bCs/>
                <w:iCs/>
                <w:sz w:val="20"/>
                <w:szCs w:val="20"/>
                <w:lang w:val="pl-PL"/>
              </w:rPr>
              <w:t>-specyfikacji technicznej wykonania i odbioru robót budowlanych.</w:t>
            </w:r>
          </w:p>
          <w:p>
            <w:pPr>
              <w:pStyle w:val="Normal"/>
              <w:spacing w:before="0" w:after="120"/>
              <w:rPr>
                <w:bCs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bCs/>
                <w:iCs/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4) Czy przewiduje się udzielenie zamówień uzupełniających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7" w:name="__Fieldmark__19_1540271592"/>
            <w:bookmarkStart w:id="38" w:name="__Fieldmark__19_1540271592"/>
            <w:bookmarkEnd w:id="3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9" w:name="__Fieldmark__20_1540271592"/>
            <w:bookmarkStart w:id="40" w:name="__Fieldmark__20_1540271592"/>
            <w:bookmarkEnd w:id="4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kreślenie przedmiotu oraz wielkości lub zakresu zamówień uzupełniających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cs="Courier New" w:ascii="Courier New" w:hAnsi="Courier New"/>
                <w:sz w:val="40"/>
                <w:lang w:val="pl-PL"/>
              </w:rPr>
              <w:t>45</w:t>
            </w:r>
            <w:r>
              <w:rPr>
                <w:sz w:val="40"/>
                <w:lang w:val="pl-PL"/>
              </w:rPr>
              <w:t>.</w:t>
            </w:r>
            <w:r>
              <w:rPr>
                <w:rFonts w:cs="Courier New" w:ascii="Courier New" w:hAnsi="Courier New"/>
                <w:sz w:val="40"/>
                <w:lang w:val="pl-PL"/>
              </w:rPr>
              <w:t>23</w:t>
            </w:r>
            <w:r>
              <w:rPr>
                <w:sz w:val="40"/>
                <w:lang w:val="pl-PL"/>
              </w:rPr>
              <w:t>.</w:t>
            </w:r>
            <w:r>
              <w:rPr>
                <w:rFonts w:cs="Courier New" w:ascii="Courier New" w:hAnsi="Courier New"/>
                <w:sz w:val="40"/>
                <w:lang w:val="pl-PL"/>
              </w:rPr>
              <w:t>24</w:t>
            </w:r>
            <w:r>
              <w:rPr>
                <w:sz w:val="40"/>
                <w:lang w:val="pl-PL"/>
              </w:rPr>
              <w:t>.</w:t>
            </w:r>
            <w:r>
              <w:rPr>
                <w:rFonts w:cs="Courier New" w:ascii="Courier New" w:hAnsi="Courier New"/>
                <w:sz w:val="40"/>
                <w:lang w:val="pl-PL"/>
              </w:rPr>
              <w:t>10</w:t>
            </w:r>
            <w:r>
              <w:rPr>
                <w:sz w:val="40"/>
                <w:lang w:val="pl-PL"/>
              </w:rPr>
              <w:t>-</w:t>
            </w:r>
            <w:r>
              <w:rPr>
                <w:rFonts w:cs="Courier New" w:ascii="Courier New" w:hAnsi="Courier New"/>
                <w:sz w:val="40"/>
                <w:lang w:val="pl-PL"/>
              </w:rPr>
              <w:t>9</w:t>
            </w:r>
          </w:p>
        </w:tc>
      </w:tr>
      <w:tr>
        <w:trPr>
          <w:trHeight w:val="99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1" w:name="__Fieldmark__59_1540271592"/>
            <w:bookmarkStart w:id="42" w:name="__Fieldmark__59_1540271592"/>
            <w:bookmarkEnd w:id="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: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vertAlign w:val="superscript"/>
                <w:lang w:val="pl-PL"/>
              </w:rPr>
              <w:t>1)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3" w:name="__Fieldmark__61_1540271592"/>
            <w:bookmarkStart w:id="44" w:name="__Fieldmark__61_1540271592"/>
            <w:bookmarkEnd w:id="4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5" w:name="__Fieldmark__62_1540271592"/>
            <w:bookmarkStart w:id="46" w:name="__Fieldmark__62_1540271592"/>
            <w:bookmarkEnd w:id="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7" w:name="__Fieldmark__63_1540271592"/>
            <w:bookmarkStart w:id="48" w:name="__Fieldmark__63_1540271592"/>
            <w:bookmarkEnd w:id="4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  <w:t>II.2) Czas trwania zamówienia lub termin 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cs="Courier New" w:ascii="Courier New" w:hAnsi="Courier New"/>
                <w:sz w:val="36"/>
                <w:lang w:val="pl-PL"/>
              </w:rPr>
              <w:t>31</w:t>
            </w:r>
            <w:r>
              <w:rPr>
                <w:sz w:val="36"/>
                <w:lang w:val="pl-PL"/>
              </w:rPr>
              <w:t>/</w:t>
            </w:r>
            <w:r>
              <w:rPr>
                <w:rFonts w:cs="Courier New" w:ascii="Courier New" w:hAnsi="Courier New"/>
                <w:sz w:val="36"/>
                <w:lang w:val="pl-PL"/>
              </w:rPr>
              <w:t>08</w:t>
            </w:r>
            <w:r>
              <w:rPr>
                <w:sz w:val="36"/>
                <w:lang w:val="pl-PL"/>
              </w:rPr>
              <w:t>/</w:t>
            </w:r>
            <w:r>
              <w:rPr>
                <w:rFonts w:cs="Courier New" w:ascii="Courier New" w:hAnsi="Courier New"/>
                <w:sz w:val="36"/>
                <w:lang w:val="pl-PL"/>
              </w:rPr>
              <w:t>2011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color w:val="FF0000"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FF0000"/>
          <w:sz w:val="20"/>
          <w:szCs w:val="20"/>
          <w:lang w:val="pl-PL"/>
        </w:rPr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50  000,00 zł 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1)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2)</w:t>
      </w:r>
      <w:r>
        <w:rPr>
          <w:color w:val="000000"/>
          <w:sz w:val="20"/>
          <w:szCs w:val="20"/>
          <w:lang w:val="pl-PL"/>
        </w:rPr>
        <w:t xml:space="preserve">Można nie wypełniać pkt II. 2, jeżeli przewidziano odmienne postanowienia dla części zamówienia.  </w:t>
      </w:r>
    </w:p>
    <w:p>
      <w:pPr>
        <w:pStyle w:val="Normal"/>
        <w:spacing w:before="120" w:after="240"/>
        <w:rPr/>
      </w:pPr>
      <w:r>
        <w:rPr>
          <w:b/>
          <w:sz w:val="20"/>
          <w:szCs w:val="20"/>
          <w:lang w:val="pl-PL"/>
        </w:rPr>
        <w:t>III</w:t>
      </w:r>
      <w:r>
        <w:rPr/>
        <w:t>. 2) ZALICZKI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przewiduje się udzielenie zaliczek na poczet wykonania zamówienia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9" w:name="__Fieldmark__64_1540271592"/>
            <w:bookmarkStart w:id="50" w:name="__Fieldmark__64_1540271592"/>
            <w:bookmarkEnd w:id="5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1" w:name="__Fieldmark__65_1540271592"/>
            <w:bookmarkStart w:id="52" w:name="__Fieldmark__65_1540271592"/>
            <w:bookmarkEnd w:id="5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b/>
          <w:smallCaps/>
          <w:sz w:val="20"/>
          <w:szCs w:val="20"/>
          <w:lang w:val="pl-PL"/>
        </w:rPr>
        <w:t>III. 3) WARUNKI UDZIAŁU W POSTĘPOWANIU ORAZ OPIS SPOSOBU DOKONYWANIA OCENY SPEŁNIANIA TYCH WARUNKÓW</w:t>
      </w:r>
      <w:r>
        <w:rPr>
          <w:b/>
          <w:smallCaps/>
          <w:sz w:val="20"/>
          <w:szCs w:val="20"/>
          <w:vertAlign w:val="superscript"/>
          <w:lang w:val="pl-PL"/>
        </w:rPr>
        <w:t xml:space="preserve"> 3)</w:t>
      </w:r>
      <w:r>
        <w:rPr/>
        <w:t xml:space="preserve">  </w:t>
      </w:r>
    </w:p>
    <w:tbl>
      <w:tblPr>
        <w:tblW w:w="97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021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 3.2) Wiedza i doświadczenie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Warunek zostanie spełniony, jeżeli wykonawca wykaże, że w okresie ostatnich 5 lat przed upływem terminu składania ofert , a  jeżeli okres prowadzenia jest krótszy – w tym okresie, wykonał co najmniej  dwa zadania w zakresie wybudowania sieci kanalizacyjnej lub wodociągowej z rur PVC lub PE o długości minimum 2,0 km w każdym zadaniu.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szCs w:val="20"/>
                <w:lang w:val="pl-PL"/>
              </w:rPr>
              <w:t>III.3.4) Osoby zdolne do wykonania zamówienia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zostanie spełniony, jeżeli wykonawca  dysponuje lub będzie dysponował osobą kierownika budowy posiadającym uprawnienia budowlane </w:t>
            </w:r>
            <w:r>
              <w:rPr>
                <w:sz w:val="20"/>
                <w:szCs w:val="20"/>
              </w:rPr>
              <w:t xml:space="preserve">w specjalności instalacyjnej w zakresie sieci, instalacji  i urządzeń: wodociągowych, kanalizacyjnych, uprawniających do kierowania  robotami. </w:t>
            </w:r>
          </w:p>
          <w:p>
            <w:pPr>
              <w:pStyle w:val="Tekstkomentarza"/>
              <w:spacing w:before="120" w:after="0"/>
              <w:rPr>
                <w:sz w:val="24"/>
                <w:szCs w:val="22"/>
                <w:lang w:val="pl-PL" w:eastAsia="pl-PL"/>
              </w:rPr>
            </w:pPr>
            <w:r>
              <w:rPr>
                <w:sz w:val="24"/>
                <w:szCs w:val="22"/>
                <w:lang w:val="pl-PL" w:eastAsia="pl-PL"/>
              </w:rPr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3.5) Sytuacja ekonomiczna i finansowa  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Warunek zostanie spełniony, jeżeli wykonawca, że wykaże, że posiada </w:t>
            </w:r>
            <w:r>
              <w:rPr>
                <w:szCs w:val="20"/>
                <w:lang w:val="pl-PL"/>
              </w:rPr>
              <w:t xml:space="preserve"> środki finansowe lub zdolność kredytową  na kwotę nie mniejszą niż 1,0 mln zł oraz  jest  ubezpieczony od odpowiedzialności cywilnej w zakresie prowadzonej działalności związanej z przedmiotem zamówienia na kwotę min. 500 000,0 zł.</w:t>
            </w:r>
          </w:p>
          <w:p>
            <w:pPr>
              <w:pStyle w:val="Tekstkomentarza"/>
              <w:spacing w:before="120" w:after="0"/>
              <w:rPr/>
            </w:pPr>
            <w:r>
              <w:rPr>
                <w:lang w:val="pl-PL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 przypadku, gdy wykonawca polegać będzie na osobach zdolnych do wykonania zamówienia,  potencjale technicznym, doświadczeniu lub zdolnościach finansowych innych podmiotów powinien przedłożyć </w:t>
            </w:r>
            <w:r>
              <w:rPr>
                <w:b/>
                <w:sz w:val="20"/>
                <w:szCs w:val="20"/>
                <w:lang w:val="pl-PL"/>
              </w:rPr>
              <w:t xml:space="preserve">pisemne zobowiązanie </w:t>
            </w:r>
            <w:r>
              <w:rPr>
                <w:sz w:val="20"/>
                <w:szCs w:val="20"/>
                <w:lang w:val="pl-PL"/>
              </w:rPr>
              <w:t xml:space="preserve">tych podmiotów do oddania mu do dyspozycji niezbędnych zasobów na okres korzystania z nich przy wykonywaniu zamówienia. 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180" w:right="-470" w:hanging="0"/>
        <w:rPr>
          <w:sz w:val="20"/>
          <w:lang w:val="pl-PL"/>
        </w:rPr>
      </w:pPr>
      <w:r>
        <w:rPr>
          <w:sz w:val="20"/>
          <w:vertAlign w:val="superscript"/>
          <w:lang w:val="pl-PL"/>
        </w:rPr>
        <w:t xml:space="preserve">3)  </w:t>
      </w:r>
      <w:r>
        <w:rPr>
          <w:sz w:val="20"/>
          <w:lang w:val="pl-PL"/>
        </w:rPr>
        <w:t xml:space="preserve">Zamawiający dokonuje opisu sposobu dokonywania oceny spełniania warunków w zakresie dla niego niezbędnym; opis nie musi dotyczyć każdego z warunków.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III.4)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jc w:val="both"/>
        <w:rPr>
          <w:b/>
          <w:b/>
          <w:sz w:val="20"/>
          <w:highlight w:val="yellow"/>
          <w:lang w:val="pl-PL"/>
        </w:rPr>
      </w:pPr>
      <w:r>
        <w:rPr>
          <w:b/>
          <w:sz w:val="20"/>
          <w:highlight w:val="yellow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1) </w:t>
            </w:r>
            <w:r>
              <w:rPr>
                <w:b/>
                <w:sz w:val="20"/>
                <w:szCs w:val="20"/>
                <w:lang w:val="pl-PL"/>
              </w:rPr>
              <w:t>W zakresie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wykazania spełniania przez wykonawcę warunków, o których mowa w art. 22 ust. 1 ustawy, oprócz oświadczenia o spełnianiu warunków udziału w postępowaniu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 w:eastAsia="pl-PL"/>
              </w:rPr>
              <w:footnoteReference w:customMarkFollows="1" w:id="2"/>
              <w:t>4</w:t>
            </w:r>
            <w:r>
              <w:rPr>
                <w:rStyle w:val="FootnoteCharacters"/>
                <w:b/>
                <w:sz w:val="20"/>
                <w:szCs w:val="20"/>
                <w:lang w:val="pl-PL" w:eastAsia="pl-PL"/>
              </w:rPr>
              <w:t>)</w:t>
            </w:r>
            <w:r>
              <w:rPr>
                <w:b/>
                <w:sz w:val="20"/>
                <w:szCs w:val="20"/>
                <w:lang w:val="pl-PL" w:eastAsia="pl-PL"/>
              </w:rPr>
              <w:t>: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ind w:right="970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koncesję, zezwolenie lub licencję</w:t>
            </w:r>
          </w:p>
          <w:p>
            <w:pPr>
              <w:pStyle w:val="Normal"/>
              <w:autoSpaceDE w:val="false"/>
              <w:ind w:left="360" w:right="972" w:hanging="18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pl-PL"/>
              </w:rPr>
              <w:t>X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 robót budowlanych w zakresie niezbędnym do wykazania spełniania warunku  wiedzy i doświadczenia, wykonanych</w:t>
            </w:r>
            <w:r>
              <w:rPr>
                <w:b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 okresie ostatnich pięciu lat przed upływem terminu składania ofert albo wniosków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 wykonanych, a w przypadku świadczeń okresowych lub ciągłych również wykonywanych, dostaw lub usług 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color w:val="231F20"/>
                <w:sz w:val="20"/>
                <w:szCs w:val="20"/>
                <w:lang w:val="pl-PL"/>
              </w:rPr>
              <w:t xml:space="preserve">wykaz narządzi, wyposażenia zakładu i urządzeń technicznych dostępnych wykonawcy usług lub robót budowlanych w celu realizacji zamówienia wraz z informacją o podstawie  dysponowania tymi zasobami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color w:val="231F20"/>
                <w:lang w:val="pl-PL"/>
              </w:rPr>
            </w:pPr>
            <w:r>
              <w:rPr>
                <w:color w:val="231F2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color w:val="231F20"/>
                <w:sz w:val="20"/>
                <w:szCs w:val="20"/>
                <w:lang w:val="pl-PL"/>
              </w:rPr>
              <w:t>oświadczenie na temat wielkości średniego rocznego zatrudnienia u wykonawcy usług lub robót budowlanych oraz liczebności personelu kierowniczego w okresie ostatnich trzech lat</w:t>
            </w:r>
            <w:r>
              <w:rPr>
                <w:sz w:val="20"/>
                <w:szCs w:val="20"/>
                <w:lang w:val="pl-PL"/>
              </w:rPr>
              <w:t xml:space="preserve"> przed upływem terminu składania ofert albo wniosków o dopuszczenie do udziału w postępowaniu, a w przypadku gdy okres prowadzenia działalności jest krótszy - w tym okresie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08" w:leader="none"/>
              </w:tabs>
              <w:ind w:left="360" w:hanging="360"/>
              <w:jc w:val="both"/>
              <w:rPr>
                <w:bCs/>
                <w:lang w:val="pl-PL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pl-PL"/>
              </w:rPr>
              <w:t>X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bCs/>
                <w:sz w:val="20"/>
                <w:szCs w:val="20"/>
                <w:lang w:val="pl-PL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360" w:hanging="360"/>
              <w:jc w:val="both"/>
              <w:rPr>
                <w:lang w:val="pl-PL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pl-PL"/>
              </w:rPr>
              <w:t>X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 xml:space="preserve">sprawozdanie finansowe w całości 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/ </w:t>
            </w:r>
            <w:r>
              <w:rPr>
                <w:sz w:val="20"/>
                <w:szCs w:val="20"/>
                <w:lang w:val="pl-PL"/>
              </w:rPr>
              <w:t>w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zęści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3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/ 2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lata/ rok obrotowe/-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lang w:val="pl-PL"/>
              </w:rPr>
              <w:tab/>
            </w:r>
            <w:r>
              <w:rPr>
                <w:rFonts w:cs="Courier New" w:ascii="Courier New" w:hAnsi="Courier New"/>
                <w:sz w:val="28"/>
                <w:szCs w:val="28"/>
                <w:lang w:val="pl-PL"/>
              </w:rPr>
              <w:t>X</w:t>
            </w: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ab/>
            </w:r>
            <w:r>
              <w:rPr>
                <w:rFonts w:cs="Courier New" w:ascii="Courier New" w:hAnsi="Courier New"/>
                <w:sz w:val="28"/>
                <w:szCs w:val="28"/>
                <w:lang w:val="pl-PL"/>
              </w:rPr>
              <w:t>X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opłaconą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lisę, a w przypadku jej braku inny dokument potwierdzający, że wykonawca jest ubezpieczony od odpowiedzialności cywilnej w zakresie prowadzonej działalności związanej z przedmiotem zamówienia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right="972" w:hanging="408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III.4.2)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W zakresie potwierdzenia niepodlegania wykluczeniu na podstawie art. 24 ust. 1 ustawy, należy przedłożyć: 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/>
              </w:rPr>
              <w:t xml:space="preserve">oświadczenie o braku podstaw do wykluczeni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e zaświadczenie właściwego naczelnika urzędu skarbowego potwierdzające, że wykonawca nie zalega z opłacaniem podatków 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sz w:val="20"/>
                <w:szCs w:val="20"/>
                <w:lang w:val="pl-PL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i/>
                <w:sz w:val="20"/>
                <w:szCs w:val="20"/>
                <w:lang w:val="pl-PL"/>
              </w:rPr>
              <w:t xml:space="preserve"> - </w:t>
            </w:r>
            <w:r>
              <w:rPr>
                <w:sz w:val="20"/>
                <w:szCs w:val="20"/>
                <w:lang w:val="pl-PL"/>
              </w:rPr>
              <w:t xml:space="preserve">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right="9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>III.4.3) Dokumenty podmiotów zagraniczny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III.4.3.1)  dokument wystawiony w kraju, w którym ma siedzibę lub miejsce zamieszkania potwierdzający, że: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right="72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autoSpaceDE w:val="false"/>
              <w:ind w:left="720" w:right="72" w:hanging="36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autoSpaceDE w:val="false"/>
              <w:ind w:left="720" w:right="72" w:hanging="36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680" w:hanging="272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autoSpaceDE w:val="false"/>
              <w:ind w:left="720" w:right="72" w:hanging="360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right="9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3.2)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right="22" w:hanging="0"/>
        <w:jc w:val="both"/>
        <w:rPr>
          <w:sz w:val="20"/>
          <w:lang w:val="pl-PL"/>
        </w:rPr>
      </w:pPr>
      <w:r>
        <w:rPr>
          <w:b/>
          <w:sz w:val="20"/>
          <w:lang w:val="pl-PL"/>
        </w:rPr>
        <w:t xml:space="preserve">III.5) INFORMACJA O DOKUMENTACH POTWIERDZAJĄCYCH, ŻE OFEROWANE DOSTAWY, USŁUGI LUB ROBOTY BUDOWLANE ODPOWIADAJĄ OKREŚLONYM WYMAGANIOM </w:t>
      </w:r>
    </w:p>
    <w:p>
      <w:pPr>
        <w:pStyle w:val="Normal"/>
        <w:ind w:right="-47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 zakresie potwierdzenia, że oferowane dostawy, usługi lub roboty budowlane odpowiadają określonym wymaganiom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/>
              </w:rPr>
              <w:footnoteReference w:customMarkFollows="1" w:id="3"/>
              <w:t>5</w:t>
            </w:r>
            <w:r>
              <w:rPr>
                <w:rStyle w:val="FootnoteCharacters"/>
                <w:b/>
                <w:sz w:val="20"/>
                <w:szCs w:val="20"/>
                <w:lang w:val="pl-PL"/>
              </w:rPr>
              <w:t>)</w:t>
            </w:r>
            <w:r>
              <w:rPr>
                <w:b/>
                <w:sz w:val="20"/>
                <w:szCs w:val="20"/>
                <w:lang w:val="pl-P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próbki, opisy lub fotografi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color w:val="231F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231F20"/>
                <w:sz w:val="20"/>
                <w:szCs w:val="20"/>
                <w:lang w:val="pl-PL"/>
              </w:rPr>
              <w:t>opis urządzeń technicznych, instrukcję obsługi oraz środków stosowanych przez wykonawcę dostaw lub usług oraz opis zaplecza naukowo-badawczego wykonawcy, w celu potwierdzenia zapewnienia odpowiedniej jakości realizowanego zamówienia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color w:val="231F20"/>
                <w:lang w:val="pl-PL"/>
              </w:rPr>
            </w:pPr>
            <w:r>
              <w:rPr>
                <w:color w:val="231F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podmiotu uprawnionego do kontroli jakości potwierdzającego, że dostarczane produkty odpowiadają określonym normom lub specyfikacjom technicznym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 normami jakościowymi, jeżeli zamawiający odwołują się do systemów zapewniania jakości opartych na odpowiednich normach europejski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right="-546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inne dokument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sz w:val="20"/>
                <w:szCs w:val="20"/>
                <w:lang w:val="pl-PL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III.6) INNE DOKUMENTY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nne dokumenty niewymienione w pkt III.4) albo w pkt III.5)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ełnomocnictwo, ustalające pełnomocnika do reprezentowania podmiotów występujących wspólnie (jeżeli dotyczy)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 w:eastAsia="pl-PL"/>
              </w:rPr>
            </w:pPr>
            <w:r>
              <w:rPr>
                <w:sz w:val="20"/>
                <w:szCs w:val="20"/>
                <w:u w:val="single"/>
                <w:lang w:val="pl-PL" w:eastAsia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>III.7) Czy ogranicza się możliwość ubiegania się o zamówienie publiczne tylko dla wykonawców, u których ponad 50 % pracowników stanowią osoby niepełnosprawn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3" w:name="__Fieldmark__66_1540271592"/>
            <w:bookmarkStart w:id="54" w:name="__Fieldmark__66_1540271592"/>
            <w:bookmarkEnd w:id="54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5" w:name="__Fieldmark__67_1540271592"/>
            <w:bookmarkStart w:id="56" w:name="__Fieldmark__67_1540271592"/>
            <w:bookmarkEnd w:id="5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-  należy przedłoży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7" w:name="__Fieldmark__68_1540271592"/>
            <w:bookmarkStart w:id="58" w:name="__Fieldmark__68_1540271592"/>
            <w:bookmarkEnd w:id="5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\  nie należy przedkłada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9" w:name="__Fieldmark__69_1540271592"/>
            <w:bookmarkStart w:id="60" w:name="__Fieldmark__69_1540271592"/>
            <w:bookmarkEnd w:id="6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1" w:name="__Fieldmark__70_1540271592"/>
            <w:bookmarkStart w:id="62" w:name="__Fieldmark__70_1540271592"/>
            <w:bookmarkEnd w:id="6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3" w:name="__Fieldmark__71_1540271592"/>
            <w:bookmarkStart w:id="64" w:name="__Fieldmark__71_1540271592"/>
            <w:bookmarkEnd w:id="6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5" w:name="__Fieldmark__72_1540271592"/>
            <w:bookmarkStart w:id="66" w:name="__Fieldmark__72_1540271592"/>
            <w:bookmarkEnd w:id="6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7" w:name="__Fieldmark__73_1540271592"/>
            <w:bookmarkStart w:id="68" w:name="__Fieldmark__73_1540271592"/>
            <w:bookmarkEnd w:id="6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9" w:name="__Fieldmark__74_1540271592"/>
            <w:bookmarkStart w:id="70" w:name="__Fieldmark__74_1540271592"/>
            <w:bookmarkEnd w:id="7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 warunków wyboru wykonawców, którzy zostaną zaproszeni do udziału w postępowaniu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</w:p>
        </w:tc>
      </w:tr>
    </w:tbl>
    <w:p>
      <w:pPr>
        <w:pStyle w:val="Normal"/>
        <w:spacing w:before="24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 xml:space="preserve">IV. 2) 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  <w:r>
              <w:rPr>
                <w:rStyle w:val="FootnoteCharacters"/>
                <w:rStyle w:val="FootnoteAnchor"/>
                <w:b/>
                <w:sz w:val="20"/>
                <w:lang w:val="pl-PL"/>
              </w:rPr>
              <w:footnoteReference w:customMarkFollows="1" w:id="4"/>
              <w:t>6</w:t>
            </w:r>
            <w:r>
              <w:rPr>
                <w:rStyle w:val="FootnoteCharacters"/>
                <w:b/>
                <w:sz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1" w:name="__Fieldmark__132_1540271592"/>
            <w:bookmarkStart w:id="72" w:name="__Fieldmark__132_1540271592"/>
            <w:bookmarkEnd w:id="7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3" w:name="__Fieldmark__133_1540271592"/>
            <w:bookmarkStart w:id="74" w:name="__Fieldmark__133_1540271592"/>
            <w:bookmarkEnd w:id="7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Czy przeprowadzona będzie aukcja elektroniczna</w:t>
            </w:r>
          </w:p>
          <w:p>
            <w:pPr>
              <w:pStyle w:val="Normal"/>
              <w:spacing w:before="120" w:after="120"/>
              <w:ind w:left="-108" w:firstLine="108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167_1540271592"/>
            <w:bookmarkStart w:id="76" w:name="__Fieldmark__167_1540271592"/>
            <w:bookmarkEnd w:id="7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175_1540271592"/>
            <w:bookmarkStart w:id="78" w:name="__Fieldmark__175_1540271592"/>
            <w:bookmarkEnd w:id="7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/>
      </w:pPr>
      <w:r>
        <w:rPr>
          <w:b/>
          <w:sz w:val="20"/>
          <w:szCs w:val="20"/>
          <w:lang w:val="pl-PL"/>
        </w:rPr>
        <w:t>IV. 3</w:t>
      </w:r>
      <w:r>
        <w:rPr/>
        <w:t xml:space="preserve">) ZMIANA UMOWY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9" w:name="__Fieldmark__176_1540271592"/>
            <w:bookmarkStart w:id="80" w:name="__Fieldmark__176_1540271592"/>
            <w:bookmarkEnd w:id="8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1" w:name="__Fieldmark__177_1540271592"/>
            <w:bookmarkStart w:id="82" w:name="__Fieldmark__177_1540271592"/>
            <w:bookmarkEnd w:id="82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120" w:after="24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Dopuszczalne zmiany postanowień umowy oraz określenie warunków zmian 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mawiający przewiduje możliwość zmian postanowień zawartej umowy w stosunku do treści oferty, na podstawie której dokonano wyboru Wykonawcy dotyczących:                                                                                                            1) zmiany terminu zakończenia realizacji inwestycji:                                                                                                          a) z powodu okoliczności siły wyższej tj. klęski żywiołowej, szczególnie niesprzyjających warunków atmosferycznych uniemożliwiających prowadzenie robót budowlanych,                                                                                                          b) w przypadku przeszkód terenowych uniemożliwiających czasowe wykonywanie robót.</w:t>
            </w:r>
          </w:p>
        </w:tc>
      </w:tr>
    </w:tbl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4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b/>
                <w:sz w:val="20"/>
                <w:lang w:val="pl-PL"/>
              </w:rPr>
              <w:t>www.poniec.pl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</w:rPr>
            </w:pPr>
            <w:r>
              <w:rPr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sz w:val="20"/>
                <w:lang w:val="pl-PL"/>
              </w:rPr>
              <w:t xml:space="preserve">Urząd Miejski w Poniecu, ul. </w:t>
            </w:r>
            <w:r>
              <w:rPr>
                <w:sz w:val="20"/>
              </w:rPr>
              <w:t xml:space="preserve">Rynek 24 - </w:t>
            </w:r>
            <w:r>
              <w:rPr>
                <w:bCs/>
                <w:sz w:val="20"/>
                <w:szCs w:val="20"/>
              </w:rPr>
              <w:t>pok. nr 9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2) Opis potrzeb i wymagań zamawiającego określonych w sposób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cs="Courier New" w:ascii="Courier New" w:hAnsi="Courier New"/>
                <w:sz w:val="40"/>
                <w:lang w:val="pl-PL"/>
              </w:rPr>
              <w:t>31</w:t>
            </w:r>
            <w:r>
              <w:rPr>
                <w:sz w:val="40"/>
                <w:lang w:val="pl-PL"/>
              </w:rPr>
              <w:t>/</w:t>
            </w:r>
            <w:r>
              <w:rPr>
                <w:rFonts w:cs="Courier New" w:ascii="Courier New" w:hAnsi="Courier New"/>
                <w:sz w:val="40"/>
                <w:lang w:val="pl-PL"/>
              </w:rPr>
              <w:t>03</w:t>
            </w:r>
            <w:r>
              <w:rPr>
                <w:sz w:val="40"/>
                <w:lang w:val="pl-PL"/>
              </w:rPr>
              <w:t>/</w:t>
            </w:r>
            <w:r>
              <w:rPr>
                <w:rFonts w:cs="Courier New" w:ascii="Courier New" w:hAnsi="Courier New"/>
                <w:sz w:val="40"/>
                <w:lang w:val="pl-PL"/>
              </w:rPr>
              <w:t>2010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rPr>
                <w:lang w:val="pl-PL"/>
              </w:rPr>
              <w:t>10:15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rPr>
                <w:b/>
                <w:sz w:val="20"/>
                <w:lang w:val="pl-PL"/>
              </w:rPr>
              <w:t xml:space="preserve">Urząd Miejski w Poniecu, ul. </w:t>
            </w:r>
            <w:r>
              <w:rPr>
                <w:b/>
                <w:sz w:val="20"/>
              </w:rPr>
              <w:t>Rynek 24 – pok. Nr 3 Sekretariat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sz w:val="40"/>
                <w:lang w:val="pl-PL"/>
              </w:rPr>
              <w:t>3O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4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>IV.4.8)</w:t>
            </w:r>
            <w:r>
              <w:rPr>
                <w:b/>
                <w:lang w:val="pl-PL"/>
              </w:rPr>
              <w:t xml:space="preserve">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5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/>
            </w:pPr>
            <w:r>
              <w:rPr>
                <w:b/>
                <w:color w:val="000000"/>
                <w:lang w:val="pl-PL"/>
              </w:rPr>
              <w:t xml:space="preserve">Licytacja jednoetapow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83" w:name="__Fieldmark__368_1540271592"/>
            <w:bookmarkStart w:id="84" w:name="__Fieldmark__368_1540271592"/>
            <w:bookmarkEnd w:id="84"/>
            <w:r>
              <w:rPr>
                <w:color w:val="000000"/>
                <w:lang w:val="pl-PL"/>
              </w:rPr>
            </w:r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  <w:t xml:space="preserve">               </w:t>
            </w:r>
            <w:r>
              <w:rPr>
                <w:b/>
                <w:color w:val="000000"/>
                <w:lang w:val="pl-PL"/>
              </w:rPr>
              <w:t>czas trwania:____________________________</w:t>
            </w:r>
          </w:p>
          <w:p>
            <w:pPr>
              <w:pStyle w:val="Tekstkomentarza"/>
              <w:spacing w:before="0" w:after="12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Licytacja wieloetapowa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85" w:name="__Fieldmark__369_1540271592"/>
            <w:bookmarkStart w:id="86" w:name="__Fieldmark__369_1540271592"/>
            <w:bookmarkEnd w:id="86"/>
            <w:r/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</w:t>
              <w:br/>
              <w:t xml:space="preserve">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7" w:name="__Fieldmark__382_1540271592"/>
            <w:bookmarkStart w:id="88" w:name="__Fieldmark__382_1540271592"/>
            <w:bookmarkEnd w:id="88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9" w:name="__Fieldmark__383_1540271592"/>
            <w:bookmarkStart w:id="90" w:name="__Fieldmark__383_1540271592"/>
            <w:bookmarkEnd w:id="90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2) Termin otwar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4.14) Wymagania dotyczące zabezpieczenia należytego wykona</w:t>
              <w:softHyphen/>
              <w:t xml:space="preserve">nia umowy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Pkt1"/>
              <w:spacing w:before="0" w:after="80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6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mówienie będzie finansowane ze środków Unii Europejskiej w ramach Programu Rozwoju Obszarów Wiejskich na lata 2007-2013, działanie 321 Podstawowe usługi dla gospodarki i ludności wiejskiej.</w:t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7) </w:t>
            </w:r>
            <w:r>
              <w:rPr>
                <w:b/>
                <w:sz w:val="20"/>
                <w:szCs w:val="20"/>
                <w:lang w:val="pl-PL"/>
              </w:rPr>
              <w:t xml:space="preserve">Czy przewiduje się unieważnienie postępowania o udzielenie zamówienia, w przypadku nieprzyznania środków </w:t>
            </w:r>
            <w:r>
              <w:rPr>
                <w:b/>
                <w:sz w:val="20"/>
                <w:szCs w:val="20"/>
                <w:lang w:val="pl-PL" w:eastAsia="pl-PL"/>
              </w:rPr>
              <w:t>pochodzących z budżetu Unii Europejskiej oraz niepodlegających zwrotowi środków z pomocy udzielonej przez państwa członkowskie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Europejskiego Porozumienia o Wolnym Handlu (EFTA), które</w:t>
            </w:r>
            <w:r>
              <w:rPr>
                <w:b/>
                <w:sz w:val="20"/>
                <w:szCs w:val="20"/>
                <w:lang w:val="pl-PL"/>
              </w:rPr>
              <w:t xml:space="preserve"> miały być przeznaczone </w:t>
            </w:r>
            <w:r>
              <w:rPr>
                <w:b/>
                <w:sz w:val="20"/>
                <w:szCs w:val="20"/>
                <w:lang w:val="pl-PL" w:eastAsia="pl-PL"/>
              </w:rPr>
              <w:t>na sfinansowanie całości lub części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zamówieni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471_1540271592"/>
            <w:bookmarkStart w:id="92" w:name="__Fieldmark__471_1540271592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472_1540271592"/>
            <w:bookmarkStart w:id="94" w:name="__Fieldmark__472_1540271592"/>
            <w:bookmarkEnd w:id="9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  <w:t>Poniec, dnia 15.03.2010 r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ZAŁĄCZNIK I </w:t>
      </w:r>
    </w:p>
    <w:p>
      <w:pPr>
        <w:pStyle w:val="Normal"/>
        <w:numPr>
          <w:ilvl w:val="0"/>
          <w:numId w:val="0"/>
        </w:numPr>
        <w:ind w:right="-482" w:hanging="0"/>
        <w:jc w:val="center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10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1 Copy 5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70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0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4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>
          <w:trHeight w:val="120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524_1540271592"/>
            <w:bookmarkStart w:id="96" w:name="__Fieldmark__524_1540271592"/>
            <w:bookmarkEnd w:id="9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525_1540271592"/>
            <w:bookmarkStart w:id="98" w:name="__Fieldmark__525_1540271592"/>
            <w:bookmarkEnd w:id="9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i/>
          <w:i/>
          <w:sz w:val="20"/>
          <w:szCs w:val="20"/>
          <w:vertAlign w:val="superscript"/>
          <w:lang w:val="pl-PL"/>
        </w:rPr>
      </w:pPr>
      <w:r>
        <w:rPr>
          <w:b/>
          <w:i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26" w:gutter="0" w:header="708" w:top="1418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Zamawiający może żądać dokumentów niezbędnych do dokonania oceny spełniania warunku(ów) opisanego(ych) w pkt III.3.</w:t>
      </w:r>
    </w:p>
  </w:footnote>
  <w:footnote w:id="3">
    <w:p>
      <w:pPr>
        <w:pStyle w:val="Footnote"/>
        <w:tabs>
          <w:tab w:val="clear" w:pos="567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Zamawiający może żądać dokumentów niezbędnych do potwierdzenia, że oferowane dostawy, usługi lub roboty budowlane odpowiadają określonym wymaganiom.</w:t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Można nie wypełniać pkt IV.2.1, jeżeli przewidziano odmienne postanowienia dla czę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</w:r>
  </w:p>
  <w:p>
    <w:pPr>
      <w:pStyle w:val="Header"/>
      <w:pBdr>
        <w:bottom w:val="single" w:sz="12" w:space="4" w:color="000000"/>
      </w:pBdr>
      <w:spacing w:before="0" w:after="120"/>
      <w:rPr>
        <w:b/>
        <w:b/>
        <w:sz w:val="20"/>
        <w:lang w:val="pl-PL"/>
      </w:rPr>
    </w:pPr>
    <w:r>
      <w:rPr>
        <w:i/>
        <w:sz w:val="20"/>
        <w:lang w:val="pl-PL"/>
      </w:rPr>
      <w:t xml:space="preserve">Numer sprawy:  </w:t>
    </w:r>
    <w:r>
      <w:rPr>
        <w:b/>
        <w:i/>
        <w:sz w:val="20"/>
        <w:lang w:val="pl-PL"/>
      </w:rPr>
      <w:t xml:space="preserve">ZPI 341-04/10                                                                                                        </w:t>
    </w: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kt1Znak">
    <w:name w:val="pkt1 Znak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hanging="397"/>
      <w:jc w:val="both"/>
    </w:pPr>
    <w:rPr>
      <w:szCs w:val="20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3:00Z</dcterms:created>
  <dc:creator>Informatics Directorate</dc:creator>
  <dc:description/>
  <cp:keywords/>
  <dc:language>en-US</dc:language>
  <cp:lastModifiedBy>Alicja</cp:lastModifiedBy>
  <cp:lastPrinted>2009-12-29T13:41:00Z</cp:lastPrinted>
  <dcterms:modified xsi:type="dcterms:W3CDTF">2010-03-15T06:39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