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97"/>
          <w:tab w:val="left" w:pos="7938" w:leader="none"/>
          <w:tab w:val="left" w:pos="808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S TREŚCI</w:t>
      </w:r>
    </w:p>
    <w:p>
      <w:pPr>
        <w:pStyle w:val="Normal"/>
        <w:tabs>
          <w:tab w:val="clear" w:pos="397"/>
          <w:tab w:val="left" w:pos="8789" w:leader="none"/>
        </w:tabs>
        <w:spacing w:lineRule="auto" w:line="360"/>
        <w:rPr/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397"/>
          <w:tab w:val="left" w:pos="7938" w:leader="none"/>
          <w:tab w:val="left" w:pos="8080" w:leader="none"/>
          <w:tab w:val="left" w:pos="8505" w:leader="none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   Strona tytułowa……………….………………………………………...….Str.1    </w:t>
      </w:r>
    </w:p>
    <w:p>
      <w:pPr>
        <w:pStyle w:val="Normal"/>
        <w:tabs>
          <w:tab w:val="clear" w:pos="397"/>
          <w:tab w:val="left" w:pos="7797" w:leader="none"/>
          <w:tab w:val="left" w:pos="8080" w:leader="none"/>
          <w:tab w:val="left" w:pos="8222" w:leader="none"/>
          <w:tab w:val="left" w:pos="83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   Spis treści…………………………………………………………………..Str. 2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3.     Oświadczenie, uprawnienia i zaświadczenie WOIIB projektanta………….Str. 3-6                                                         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  Oświadczenie, uprawnienia i zaświadczenie WOIIB sprawdzającego……..Str. 7-9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5.     Opis techniczny…………………………………………………………….Str.10-25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  Informacja Dotycząca Bezpieczeństwa i Ochrony zdrowia ........................Str.26-30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   Schematy pompowni...................................................................................Str.31-39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    Decyzja Zarządu Powiatu w Gostyniu z dnia 17.12.2009r...........................Str.40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    Uzgodnienie Zarządu Powiatu w Gostyniu z dnia 10.12.2009r...................Str.41-46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   Decyzja o ustaleniu inwestycji celu publicznego.........................................Str.47-57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   Decyzja o środowiskowych uwarunkowaniach............................................Str.58-69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   Zezwolenie na lokalizację sieci w drogach gminnych................................. Str.70-75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   Postanowienie Regionalnego Dyrektora Ochrony Środowiska....................Str.76-77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   Opinia Sanitarna...........................................................................................Str.78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    Uzgodnienie – Lasy Państwowe Karczma Borowa......................................Str.79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   Wojewódzki Urząd Ochrony Zabytków w Poznaniu...................................Str.80-81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    Warunki techniczne przyłączenia.................................................................Str.82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   Opinia ZUDP-22/2010  uzgodnienia dokumentacji projektowej.................Str.83-88</w:t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    Część Rysunkowa...............………………………………………….    ....Str.89      </w:t>
      </w:r>
    </w:p>
    <w:p>
      <w:pPr>
        <w:pStyle w:val="Normal"/>
        <w:tabs>
          <w:tab w:val="clear" w:pos="397"/>
          <w:tab w:val="left" w:pos="7938" w:leader="none"/>
          <w:tab w:val="left" w:pos="8080" w:leader="none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    Mapa poglądowa skala 1:25 000……………...…Rys.Nr 1..............    ......Str.90</w:t>
      </w:r>
    </w:p>
    <w:p>
      <w:pPr>
        <w:pStyle w:val="Normal"/>
        <w:tabs>
          <w:tab w:val="clear" w:pos="397"/>
          <w:tab w:val="left" w:pos="709" w:leader="none"/>
          <w:tab w:val="left" w:pos="851" w:leader="none"/>
          <w:tab w:val="left" w:pos="7938" w:leader="none"/>
          <w:tab w:val="left" w:pos="8080" w:leader="none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 Mapa sytuacyjno-wysokościowa skala 1:500.......Rys.Nr 2-5.............. .........Str.91-94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</w:t>
      </w:r>
      <w:r>
        <w:rPr>
          <w:sz w:val="24"/>
        </w:rPr>
        <w:t xml:space="preserve">   Profile podłużne....................................................Rys.Nr 6-18...................Str.95-107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.   </w:t>
      </w:r>
      <w:r>
        <w:rPr>
          <w:bCs/>
          <w:sz w:val="24"/>
          <w:szCs w:val="24"/>
        </w:rPr>
        <w:t>Schemat studni betonowej 1000mm.....................Rys.Nr 19........................Str.108</w:t>
      </w:r>
    </w:p>
    <w:p>
      <w:pPr>
        <w:pStyle w:val="NormalnyWeb"/>
        <w:tabs>
          <w:tab w:val="clear" w:pos="397"/>
          <w:tab w:val="left" w:pos="8080" w:leader="none"/>
        </w:tabs>
        <w:spacing w:lineRule="auto" w:line="360" w:before="0" w:after="0"/>
        <w:rPr>
          <w:b/>
          <w:b/>
          <w:bCs/>
        </w:rPr>
      </w:pPr>
      <w:r>
        <w:rPr/>
        <w:t xml:space="preserve">      </w:t>
      </w:r>
      <w:r>
        <w:rPr/>
        <w:t>15.   Schemat studni z PP.............................................Rys.Nr 20........................Str.109</w:t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 Ś  W  I  A  D  C  Z  E  N  I  E</w:t>
      </w:r>
    </w:p>
    <w:p>
      <w:pPr>
        <w:pStyle w:val="Normal"/>
        <w:spacing w:lineRule="auto" w:line="360"/>
        <w:jc w:val="center"/>
        <w:rPr/>
      </w:pPr>
      <w:r>
        <w:rPr/>
        <w:t>projektanta o sporządzeniu projektu budowlanego zgodnie</w:t>
      </w:r>
    </w:p>
    <w:p>
      <w:pPr>
        <w:pStyle w:val="Normal"/>
        <w:spacing w:lineRule="auto" w:line="360"/>
        <w:jc w:val="center"/>
        <w:rPr/>
      </w:pPr>
      <w:r>
        <w:rPr/>
        <w:t>z obowiązującymi przepisami oraz zasadami wiedzy techn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Ja niżej podpisany(a)    </w:t>
      </w:r>
      <w:r>
        <w:rPr>
          <w:b/>
        </w:rPr>
        <w:t>Przybylak Lech</w:t>
      </w:r>
    </w:p>
    <w:p>
      <w:pPr>
        <w:pStyle w:val="Normal"/>
        <w:spacing w:lineRule="auto" w:line="360"/>
        <w:rPr/>
      </w:pPr>
      <w:r>
        <w:rPr/>
        <w:t>legitymujący(a) się dowodem osobistym nr  AGY 183307 wydany przez Prezydenta  Miasta Leszna  zamieszkały(a) w Lesznie przy ul. Narutowicza 121</w:t>
      </w:r>
    </w:p>
    <w:p>
      <w:pPr>
        <w:pStyle w:val="Normal"/>
        <w:spacing w:lineRule="auto" w:line="360"/>
        <w:rPr/>
      </w:pPr>
      <w:r>
        <w:rPr/>
        <w:t>po zapoznaniu się z przepisami ustawy z dnia 7 lipca 1994 roku – Prawo budowlane (tekst</w:t>
      </w:r>
    </w:p>
    <w:p>
      <w:pPr>
        <w:pStyle w:val="Normal"/>
        <w:spacing w:lineRule="auto" w:line="360"/>
        <w:rPr/>
      </w:pPr>
      <w:r>
        <w:rPr/>
        <w:t>jednolity z dnia 10.11.2000 r., Dz. U. Nr 106 poz. 1126 z 2000 r. ze zmianami) zgodnie z art. 20 ust. 4 tej usta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projekt budowlany opracowany d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y Poni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tycząc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eć kanalizacji sanitarnej z przykanalikami w Śmiłowie gm. Ponie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rządziłem(am) zgodnie z obowiązującymi przepisami oraz zasadami wiedzy techn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Świadomy odpowiedzialności karnej za podanie w niniejszym oświadczeniu nieprawdy,</w:t>
      </w:r>
    </w:p>
    <w:p>
      <w:pPr>
        <w:pStyle w:val="Normal"/>
        <w:spacing w:lineRule="auto" w:line="360"/>
        <w:rPr/>
      </w:pPr>
      <w:r>
        <w:rPr/>
        <w:t>zgodnie z art. 233 Kodeksu karnego, potwierdzam własnoręcznym podpisem prawdziwość</w:t>
      </w:r>
    </w:p>
    <w:p>
      <w:pPr>
        <w:pStyle w:val="Normal"/>
        <w:spacing w:lineRule="auto" w:line="360"/>
        <w:rPr/>
      </w:pPr>
      <w:r>
        <w:rPr/>
        <w:t xml:space="preserve">danych zamieszczonych powyż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 przedkładam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kserokopię uprawnień do pełnienia samodzielnych funkcji technicznych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kserokopię aktualnego wpisu na listę członków właściwej izby samorządu zawodowego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(podpis projektanta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57545" cy="587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58180" cy="574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39895" cy="681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trike/>
        </w:rPr>
        <w:t>projektanta</w:t>
      </w:r>
      <w:r>
        <w:rPr>
          <w:b/>
        </w:rPr>
        <w:t xml:space="preserve"> / sprawdzającego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 niżej podpisany(a)    </w:t>
      </w:r>
      <w:r>
        <w:rPr>
          <w:b/>
          <w:sz w:val="22"/>
          <w:szCs w:val="22"/>
        </w:rPr>
        <w:t>Waldemar Dobiał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imię i nazwisko </w:t>
      </w:r>
      <w:r>
        <w:rPr>
          <w:strike/>
          <w:sz w:val="22"/>
          <w:szCs w:val="22"/>
        </w:rPr>
        <w:t>projektanta</w:t>
      </w:r>
      <w:r>
        <w:rPr>
          <w:sz w:val="22"/>
          <w:szCs w:val="22"/>
        </w:rPr>
        <w:t>/sprawdzającego*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iadający(a) uprawnienia do wykonywania samodzielnych funkcji w budownictwie nr 1555/92/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az aktualny wpis na listę członków właściwej izby samorządu zawodowego  - Wielkopolskiej Okręgowej Izby Inżynierów Budownictwa nr  WKP/IS/0770/0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zapoznaniu się z przepisami ustawy z dnia 7 lipca 1994 roku – Prawo budowlane (Dz.U. z 2003 r. Nr 207, poz. 2016 z późn. zm.) zgodnie z art. 20 ust. 4 tej usta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projekt budowlany opracowany d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y Poniec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eć kanalizacji sanitarnej z przykanalikami w Śmiłowie gm. Poniec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ostał sporządzony  zgodnie z obowiązującymi przepisami oraz zasadami wiedzy technicz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wiadomy odpowiedzialności karnej za podanie w niniejszym oświadczeniu nieprawd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art. 233 Kodeksu karnego, potwierdzam własnoręcznym podpisem prawdziwoś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nych zamieszczonych powyżej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 przedkładam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kserokopię uprawnień do pełnienia samodzielnych funkcji technicznych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kserokopię aktualnego wpisu na listę członków właściwej izby samorządu zawodowego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(podpis </w:t>
      </w:r>
      <w:r>
        <w:rPr>
          <w:strike/>
          <w:sz w:val="22"/>
          <w:szCs w:val="22"/>
        </w:rPr>
        <w:t>projektanta</w:t>
      </w:r>
      <w:r>
        <w:rPr>
          <w:sz w:val="22"/>
          <w:szCs w:val="22"/>
        </w:rPr>
        <w:t>/sprawdzającego*)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75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06240" cy="681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P I S      T E C H N I C Z N Y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i część  opisowo - zbiorcza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inwestycji i jej położenie.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owa kanalizacji sanitarnej z przyłączami w miejscowości Śmiłowo gm. Poniec pow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styń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westo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westorem budowy kanalizacji sanitarnej jest Gmina Ponie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 zrealizowaniu i włączeniu do eksploatacji obiekt  będzie  stanowił  mienie komunalne.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Zakres opracowani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e opracowanie zawiera projekt kanalizacji sanitarnej z przyłączami i przepompo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ami ścieków.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odstawa i materiały wykorzystane do opracowania.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  <w:szCs w:val="24"/>
        </w:rPr>
        <w:t xml:space="preserve">- Umowa pomiędzy  Inwestorem - Urzędem Miejskim w Poniecu a BPiRIOŚ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“</w:t>
      </w:r>
      <w:r>
        <w:rPr>
          <w:sz w:val="24"/>
          <w:szCs w:val="24"/>
        </w:rPr>
        <w:t>WIN” Sp.C. Leszno   ul. Wołodyjowskiego 5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tryce map sytuacyjno-wysokościowych  w skali  1:5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Wizja w terenie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zgodnienia i warunki zainteresowanych jednostek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teriały reklamowe producentów urządzeń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Charakterystyka terenu zainwestowania.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jektowana budowa kanalizacji sanitarnej z przyłączami w Śmiłowie ma za zadanie 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rowadzenie ścieków gospodarczo-bytowych do istniejącej oczyszczalni ze wszystkich  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spodarstw domowych.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szar objęty projektem kanalizacji sanitarnej  posiada pełną infrastrukturę techniczną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kształtowanie terenu jest mało zróżnicowane wysokościowo.</w:t>
      </w:r>
      <w:r>
        <w:rPr>
          <w:sz w:val="24"/>
        </w:rPr>
        <w:t xml:space="preserve"> Obecnie, ścieki bytowo -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gospodarcze powstające w gospodarstwach domowych, zakładach pracy,  są  gromadzone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w zbiornikach bezodpływowych i wywożone na  oczyszczalnię  ścieków. </w:t>
      </w:r>
    </w:p>
    <w:p>
      <w:pPr>
        <w:pStyle w:val="Normal"/>
        <w:spacing w:lineRule="auto" w:line="360"/>
        <w:rPr/>
      </w:pPr>
      <w:r>
        <w:rPr>
          <w:sz w:val="24"/>
        </w:rPr>
        <w:t>Biorąc pod uwagę powyższe, uporządkowanie gospodarki ściekowej przez pobudowanie kanalizacji sanitarnej  jest celowe i koniecz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trzeba  i konieczność budowy kanalizacji sanitarnej została szczegółowo udokumentowana na etapie program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6. Warunki gruntowo - wodne.</w:t>
      </w:r>
    </w:p>
    <w:p>
      <w:pPr>
        <w:pStyle w:val="Normal"/>
        <w:spacing w:lineRule="auto" w:line="360"/>
        <w:rPr/>
      </w:pPr>
      <w:r>
        <w:rPr>
          <w:sz w:val="24"/>
        </w:rPr>
        <w:tab/>
        <w:t>Do projektowania sieci kanalizacyjnej zostały wykonane w listopadzie 2009 r badania geotechniczne gruntu  prze Firmę Geotechniczno-Wiertniczą  mgr inż. Józef Lachiewicz      64-100 Leszno które stanowi odrębne opracowanie.</w:t>
      </w:r>
    </w:p>
    <w:p>
      <w:pPr>
        <w:pStyle w:val="Normal"/>
        <w:spacing w:lineRule="auto" w:line="360"/>
        <w:rPr/>
      </w:pPr>
      <w:r>
        <w:rPr>
          <w:sz w:val="24"/>
        </w:rPr>
        <w:t>Zgodnie z wynikami badań geotechnicznych udział procentowy poszczególnych kategorii do kosztorysu przyjęto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Kat.      II           -         90,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at.      III -IV   -          10,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dwodnienie wykopów przewidziano  za pomocą igłofiltrów wpłukiwanych  w grunt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7. Opis  rozwiązania techniczneg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jektowana sieć sanitarna odprowadzać będzie  ścieki bytowo-gospodarcze od mieszkańców i instytucji  znajdujących się w rejonie obecnego zainwestowania, do głównych kanałów zbiorczych zakończonych trzema przepompowniami ścieków w tym jednej zagrodow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Projektowana kanalizacja sanitarna ze względu na istniejące uzbrojenie i ukształtowanie terenu odprowadzać będzie ścieki do dwóch przepompowni ścieków ( PS 1 i PS 2 ) wykonanych z kręgów betonowych i jednej zagrodowej wykonanej z PP. Studnie na sieci  zaprojektowano z betonu B45 o średnicy 1000mm. Rurociągi z PVC Dn 200mm.  </w:t>
      </w:r>
      <w:r>
        <w:rPr>
          <w:sz w:val="24"/>
          <w:szCs w:val="24"/>
        </w:rPr>
        <w:t xml:space="preserve">Przyłącza kanalizacyjne zakończone zostaną studzienkami rewizyjnymi z  rury karbowanej średnicy 425  mm, z gotowych elementów z tworzywa sztucznego , kinetą przepływową   z tworzywa sztucznego, z teleskopem i włazem żeliwnym typu ciężkiego.    Wszystkie elementy sieci i przyłączy   posiadać muszą decyzje o dopuszczeniu do stosowania w budownictwie .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.1. Ilość  ścieków.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Ilościowy bilans ścieków surowych powstających w gospodarstwach domowych i instytucji  znajdujących się w obszarze docelowej budowy sieci kanalizacji sanitarnej   przyjęto z programu i koncepcji technicznej budowy kanalizacji sanitarnej dla miasta Ponie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estawienie długości kanałów i ilości ścieków z poszczególnych ciągów kanalizacyj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lowo projektowany zakres kanalizacji odprowadzał będzie następującą ilość ście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ytowo-gospodarcz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Q max d    = 60,12m³/d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 Przeszkody i koliz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jektowane rurociągi sanitarne kolidują z kablowymi liniami energetycznymi 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komunikacyjnymi, siecią wodociągową deszczową i gazową wraz z przyłączami  wodociągowymi 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rzy realizacji wykopów,  gdzie występują zbliżenia do sieci energetycznej  i wodociągowej i gazowej, roboty należy prowadzić pod nadzorem ich właścicieli i po wyłączeniu z tymczasowej eksploatacji (napięcia, ciśnienia)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e przewiduje się wycinki drze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3. Lokalizacja kanalizacji sanitar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jektowana sieć kanalizacji sanitarnej zlokalizowana została w ciągach dróg i ulic  z uwzględnieniem warunków istniejącego uzbrojenia terenu, możliwości wykonania wykopów sprzętem mechanicznym, ograniczenia szkód i rozbiórek nawierzchni dróg,  oraz możliwości wykonania przyłączy kanalizacyjnych z posesji do kanału zbiorczeg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Kanał K-1,</w:t>
      </w:r>
      <w:r>
        <w:rPr>
          <w:sz w:val="24"/>
        </w:rPr>
        <w:t xml:space="preserve">  zlokalizowany został w drodze powiatowej  w połowie pasa ruchu. Ulica posiada nawierzchnię asfaltową   z jednostronnym chodnikiem z płyt chodnikowych . Kolektor rozpoczyna się od istniejącej studni S-0 a kończy się studnią rozprężną SR.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1.1 </w:t>
      </w:r>
      <w:r>
        <w:rPr>
          <w:sz w:val="24"/>
        </w:rPr>
        <w:t>zlokalizowany został w poboczu grogi powiatowej jako odnoga kanału K-1. Rozpoczyna się od studni S-4 kanału K-1 a kończy się przyłączem do budynku Nr 55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anał K-1.2 </w:t>
      </w:r>
      <w:r>
        <w:rPr>
          <w:sz w:val="24"/>
        </w:rPr>
        <w:t>zlokalizowany został w poboczu grogi powiatowej jako odnoga kanału K-1. Rozpoczyna się od studni S-5 kanału K-1 a kończy się przyłączem do budynku Nr 575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anał K-2  </w:t>
      </w:r>
      <w:r>
        <w:rPr>
          <w:sz w:val="24"/>
        </w:rPr>
        <w:t>zlokalizowany został w drodze gminnej o nawierzchni nieutwardzonej. Droga nie posiada chodnika. Kolektor rozpoczyna się od studni Nr S-7  kanału K-1 a kończy się przy budynku Nr 64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anał K-3 </w:t>
      </w:r>
      <w:r>
        <w:rPr>
          <w:sz w:val="24"/>
        </w:rPr>
        <w:t>zlokalizowany został w drodze o nawierzchni ziemnej jako odnoga kanału K-2. Rozpoczyna się od studni S-1 kanału K-2 a kończy się przy budynku Nr 61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4 </w:t>
      </w:r>
      <w:r>
        <w:rPr>
          <w:sz w:val="24"/>
        </w:rPr>
        <w:t xml:space="preserve">zlokalizowany został częściowo w poboczu  drogi gminnej o nawierzchni nieutwardzonej a częściowo tj. od studni S-5 do S-15 zlokalizowany został w drodze powiatowej  w połowie pasa ruchu.  Rozpoczyna się od pompowni PS -1 i kończy się przy działce nr 125/2. Droga powiatowa posiada nawierzchnię asfaltową   z jednostronnym chodnikiem z płyt chodnikowych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Kanał K-5</w:t>
      </w:r>
      <w:r>
        <w:rPr>
          <w:sz w:val="24"/>
        </w:rPr>
        <w:t xml:space="preserve"> zlokalizowany został w drodze powiatowej  w połowie pasa ruchu. Droga posiada nawierzchnię asfaltową   z jednostronnym chodnikiem z płyt chodnikowych . Kolektor rozpoczyna się od  studni S-1 kanału K-1 a kończy się studnią rozprężną SR.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6 </w:t>
      </w:r>
      <w:r>
        <w:rPr>
          <w:sz w:val="24"/>
        </w:rPr>
        <w:t>zlokalizowany został w drodze o nawierzchni ziemnej jako odnoga kanału K-3. Rozpoczyna się od studni S-1 kanału K-3.</w:t>
      </w:r>
    </w:p>
    <w:p>
      <w:pPr>
        <w:pStyle w:val="Normal"/>
        <w:spacing w:lineRule="auto" w:line="360"/>
        <w:rPr/>
      </w:pPr>
      <w:r>
        <w:rPr>
          <w:b/>
          <w:sz w:val="24"/>
        </w:rPr>
        <w:t>Kanał K-7</w:t>
      </w:r>
      <w:r>
        <w:rPr>
          <w:sz w:val="24"/>
        </w:rPr>
        <w:t xml:space="preserve"> zlokalizowany został w drodze gminnej o nawierzchni nieutwardzonej. Droga nie posiada chodnika. Kolektor rozpoczyna się od studni Nr S-1  kanału K-4 a kończy się przy leśniczówce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8 </w:t>
      </w:r>
      <w:r>
        <w:rPr>
          <w:sz w:val="24"/>
        </w:rPr>
        <w:t>zlokalizowany został w drodze gminnej o nawierzchni nieutwardzonej. Droga nie posiada chodnika. Kolektor rozpoczyna się od studni Nr S-7  kanału K-5 a kończy się przy budynku Nr 45a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9 </w:t>
      </w:r>
      <w:r>
        <w:rPr>
          <w:sz w:val="24"/>
        </w:rPr>
        <w:t>zlokalizowany został w drodze gminnej o nawierzchni częściowo utwardzonej kostka brukowa i częściowo  nieutwardzonej. Droga nie posiada chodnika. Kolektor rozpoczyna się od studni Nr S-7  kanału K-5 a kończy się przy budynku Nr 15a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10 </w:t>
      </w:r>
      <w:r>
        <w:rPr>
          <w:sz w:val="24"/>
        </w:rPr>
        <w:t>zlokalizowany został w drodze gminnej o nawierzchni  nieutwardzonej. Droga nie posiada chodnika. Kolektor rozpoczyna się od studni Nr S-11  kanału K-5 a kończy się przy budynku Nr 24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11 </w:t>
      </w:r>
      <w:r>
        <w:rPr>
          <w:sz w:val="24"/>
        </w:rPr>
        <w:t xml:space="preserve">zlokalizowany został częściowo w poboczu  drogi gminnej o nawierzchni nieutwardzonej a częściowo tj. od pompowni PS-2 do studni S-3 zlokalizowany został w drodze powiatowej  w połowie pasa ruchu.  Rozpoczyna się od pompowni PS -2 i kończy się przy budynku  nr 32 Droga powiatowa posiada nawierzchnię asfaltową   z jednostronnym chodnikiem z płyt chodnikowych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anał K-11.1 </w:t>
      </w:r>
      <w:r>
        <w:rPr>
          <w:sz w:val="24"/>
        </w:rPr>
        <w:t>zlokalizowany został w drodze powiatowej  w połowie pasa ruchu. Droga posiada nawierzchnię asfaltową   z jednostronnym chodnikiem z płyt chodnikowych . Kolektor rozpoczyna się od  studni S-1 kanału K-11 a kończy się przyłączem do budynku nr 30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anał K-11.2 </w:t>
      </w:r>
      <w:r>
        <w:rPr>
          <w:sz w:val="24"/>
        </w:rPr>
        <w:t>zlokalizowany został w poboczu  drogi powiatowej. Droga posiada nawierzchnię asfaltową   bez chodnika. Kolektor rozpoczyna się od  studni S-2 kanału K-11 a kończy się przyłączem do budtnku nr 29a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anał K-12 </w:t>
      </w:r>
      <w:r>
        <w:rPr>
          <w:sz w:val="24"/>
        </w:rPr>
        <w:t>zlokalizowany został w drodze gminnej o nawierzchni  nieutwardzonej. Droga nie posiada chodnika. Kolektor rozpoczyna się od pompowni PS-2 a kończy się przyłączem do działki nr 772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13 </w:t>
      </w:r>
      <w:r>
        <w:rPr>
          <w:sz w:val="24"/>
        </w:rPr>
        <w:t>zlokalizowany został w drodze gminnej o nawierzchni  nieutwardzonej. Droga nie posiada chodnika. Kolektor rozpoczyna się od studni Nr S-2  kanału K-5 a kończy się przyłączem budynku Nr 8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14 </w:t>
      </w:r>
      <w:r>
        <w:rPr>
          <w:sz w:val="24"/>
        </w:rPr>
        <w:t>zlokalizowany został w drodze gminnej o nawierzchni  nieutwardzonej. Droga nie posiada chodnika. Kolektor rozpoczyna się od studni Nr S-15  kanału K-5 a kończy się studnią rozprężną odbierającą ścieki z pompowni PS-3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15 </w:t>
      </w:r>
      <w:r>
        <w:rPr>
          <w:sz w:val="24"/>
        </w:rPr>
        <w:t>zlokalizowany został w drodze powiatowej  w całości jako przecisk. Droga posiada nawierzchnię asfaltową   z jednostronnym chodnikiem z płyt chodnikowych . Kolektor rozpoczyna się od  studni S-0 kanału K-1 a kończy się przyłączem do budynku nr 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7.3. Obiekty i urządzenia na siec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ałamaniach trasy oraz dłuższych odcinkach prostych  projektuje się studzienki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wizyjne służące do wietrzenia i czyszczenia kanalizacj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udzienki zaprojektowano z betonu B45 średnicy 1000mm.z włazem metalowo-betonowym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ypu ciężki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. Zastosowane materiał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projektowano kanały  z rur: PVC  o ściance litej z normalnym kielichem, średnicy nominalnej i grubości ścianki  dla kanalizacji  200/5,9mm i PP 200x12,5mm  oraz 150/4,7 mm  i PP 150x7,4 mm. dla przyłączy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łącza pod drogą powiatową należy  wykonać z rur PP 150x7,4mm. Ze wzgledu na ograniczną ilość miejsca  przewierty sterowane należy wykonać z odcinków o długości 1,0m. pozwoli to na wykonanie komory o wymiarach 2x2,5m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zystkie elementy sieci kanalizacyjnej  posiadać muszą decyzje o dopuszczeniu do stosowania w budownictwie .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ałamaniach i zmianie kierunku kanałów oraz do inspekcji i ewentualnego czyszczenia kanałów z poziomu gruntu oraz ze względu na brak miejsca, zaprojektowano studzienki z betonowe 1000 mm. Należy również zwracać uwagę i domagać się aktualnych świadectw oraz  decyzji dopuszczających do stosowania w budownictwie komunalnym.  . Zaprojektowany system kanalizacji zapewnia szczelność kolektorów i studzienek przed infiltracją wód gruntowych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5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zmiar rzeczowy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 kolektory PVC  D 200 mm                          -    2 551,00 m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 przyłącza PVC  D 150 mm                         -        766,00 m/111sz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sz w:val="24"/>
        </w:rPr>
        <w:t>- rurociąg tłoczny PE D 63-90                       -        376,00 m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- przepompownie ścieków                             -             3,0 szt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Wytyczne wykonawstwa i odbiór techniczny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Technologia robót ziemnych 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owana kanalizacja sanitarna, deszczowa i sieć wodociągowa przebiega po terenie zabudowanym .W terenie zabudowanym  z uwagi  na brak  miejsca na wykonanie wykopów ze skarpami, przewidziano wykopy o ścianach  pionowych umocnionych. Do przedmiaru kosztorysowego przyjęto technologię robót jak w zestawieniu obliczenia mas ziemn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py ręczne należy wykonywać, gdzie brak jest możliwości i warunków do pracy sprzętu mechanicznego, a w szczególności  w bezpośrednim sąsiedztwie budynków, urządzeń podziemnych (kable, rurociągi wodociągowe, kanalizacyjne i gazowe) .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py pionowe wykonane ręcznie i mechanicznie należy  umocnić palami szalunkowym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prowadzenia robót ziemnych w bezpośrednim sąsiedztwie instalacji wodociągowej, kanalizacyjnej, elektrycznej itp.należy określić bezpieczną odległość ( w pionie i poziomie), w jakiej mogą być wykonywane te roboty i zapewnić im fachowy nadzór techniczny. Odległość tę określa kierownictwo robót w porozumieniu z właściwymi jednostkami, w których zarządzie lub  użytkowaniu znajdują się te instalacje. Przy wykonywaniu wykopów na placach, ulicach, podwórzach i innych miejscach dostępnych dla osób trzecich należy wokół wykopów ustawić poręcze ochronne i zaopatrzyć je w napis „osobom postronnym wstęp wzbroniony” a w nocy czerwone światła ostrzegawcze. Poręcze powinny być umieszczone na wysokości 1,10 m. ponad terenem i ustawione w odległości nie mniejszej niż 1 m. od krawędzi wykopu. W sytuacjach uzasadnionych względami bezpieczeństwa wykop należy szczelnie przykryć balami. Szczególną uwagę należy zwrócić na trzy przypadki, gdzie wykopy ziemne przy budowie przykanalików przebiegają w odległości 1,5 m. od fundamentów budynków  na głębokości max. 1.6 m. ściany wykopów należy umocnić balami drewnianymi przyściennymi wraz z rozporami o grubości co najmniej 50 mm kl.III/IV lub elementami profilowanymi z blach stalowych o wytrzymałości odpowiadającej balom drewnianym .Rozpory powinny być w taki sposób umocowane, aby nie zachodziło samoczynne wypadanie. W uzasadnionych przypadkach jeżeli zachodzi obawa co do stabilności fundamentów budowli  umocnienie ścian wykopów należy pozostawić uprzednio prawidłowo zagęszczając wykop. Nie należy przegłębiać wykopów poniżej głębokości przewidzianej projektem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wypadku przegłębienia należy wzmocnić podłoże przez wykonanie ławy żwirow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gęszczonej do wysokości 0,20 po zagęszczeniu 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. Należy zwrócić szczególną uwagę przy wykopach w ciągu dróg a mianowicie ściany wykopów muszą być dokładnie zabezpieczone aby nie następowało obsuwanie się podbudowy drogi. Napotkane w czasie wykonywania wykopów i niezidentyfikowane urządzenia podziemne, należy zabezpieczyć przed  uszkodzeniem i powiadomić właściwego użytkownika bądź właściciela, celem dokonania uzgodnień pozwalających na kontynuowanie robót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stwo robót ziemnych należy prowadzić zgodnie z przepisami BHP oraz "Warunkami wykonania i odbioru  robót budowlano - montażowych , część II instalacje  sanitarne i przemysłowe", oraz BN-83/8836-02 -PRZEWODY PODZIEMNE. Roboty ziemne. Wymagania i badania przy odbiorz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e względu na prowadzenie robót w pobliżu zabudowań i ciągów komunikacyjnych, zwraca się uwagę na właściwe zabezpieczenie wykopów pod względem BHP, z uwagi na zagrożenie jakie one stanowią dla osób trzecich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e szczególną uwagą i ostrożnością należy wykonywać i zabezpieczać wykopy przebiegające w pobliżu zabudowań,  gdzie znajdują się podziemne przyłącza wodociągowe, sieć wodociągowa,   kable energetyczne i telekomunikacyjne oraz instalacje gazow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miejscach ustalonych z inwestorem na dojazdach i dojściach do posesji należy ustawić mostki przejazdowe i dla pieszych. Miejsca przejść dokładnie zabezpieczyć  barierkami o wysokości 1,0 m, wychodzące 1,0 m za wykop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konane wykopy  należy zabezpieczyć przez ustawienie zapór a w godzinach nocnych oznakować lampami świecącymi kolorem czerwonym.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zypomina się, że ochronie podlegają znaki  geodezyjne. W związku z tym roboty ziemne należy wykonać tak by znaki nie zostały uszkodzone lub zniszczone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8.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Roboty montażow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2.1 . Kolektory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lektory zaprojektowano z rur  PVC o ściance litej, kielichowych łączonych na wcisk i uszczelki gumowe. Wykonanie robót winno być zgodne z obowiązującymi przepisami a w szczególności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Kanalizacja - przewody kanalizacyjne. Wymagania i badania przy odbiorze PN-92/B-10735, PN-81/B-10725 – Wodociągi. Przewody zewnętrzne, PN-74/-B10733 – Wodociąg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wody ciśnieniowe z tworzyw sztu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montażu rur należy przestrzegać zaleceń i warunków zawartych w instrukcjach producent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odnie z  tymi instrukcjami w  wykopach o twardym lub niejednorodnym podłożu, oprócz wyrównania dna wykopu, rurociągi układać na podsypce z piasku lub pospółki, którą należy dokładnie wyprofilować i zagęścić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ury muszą być układane tak, żeby podparcie ich było jednolite na całej długości z zachowaniem linii spadku przewidzianej w projekc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rstwa wyrównawcza (podsypka) i wypełnienie dookoła rury (obsypka) nie mogą zawierać cząsteczek o wymiarach powyżej 20 mm, ostrych kamieni  lub innego materiału łaman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żeli w wykopie nie wystąpią grunty spoiste, kamieniste i podłoże jest jednorodne, nie musi być wykonywany wykop do poziomu podsypki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ysokość podsypki dla projektowanych kanałów wynosi 15 cm a obsypki ochronnej w zależności od lokalizacji i obciążenia ruchem z wymianą gruntu w całości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dczas  montażu rur szczególną uwagę należy zwrócić na zabezpieczenie rur przed przemieszczaniem się w poziomie i pionie, podczas zagęszczania gruntu, wypełniania wykopu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udzienki rewizyjne, których zasadniczą funkcją jest umożliwienie kontroli i czyszczenie kanalizacji, zaprojektowano z tworzyw sztuczn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y montażu tego typu studzienek należy zwrócić szczególną uwagę na poziom posadownienia studzienki, który wlotem i wylotem musi odpowiadać poziomowi rurociągów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od studzienki tak jak pod rurociągi należy wykonać i zagęścić podsypkę zgodnie z projektem grubości 15 cm. Trzon studzienki - włazu , należy przyciąć na długość odpowiadającą niwelecie nawierzchni drogi lub chodnika lub terenu z uwzględnieniem wysokości pierścienia odciążającego, płyty i włazu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Zmontowaną studzienkę obsypywać równomiernie dookoła z równoczesnym zagęszczeniem do planowanej nawierzchni drogi lub chodnik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 zasypaniem zmontowanych i ułożonych rurociągów, należy wykonać próbę szczelności zgodnie z PN-70/B-10715 "Szczelność  przewodów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.2.2. Przepompownie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ametry pracy pomp dla </w:t>
      </w:r>
      <w:r>
        <w:rPr>
          <w:bCs/>
          <w:sz w:val="22"/>
          <w:szCs w:val="22"/>
          <w:u w:val="single"/>
        </w:rPr>
        <w:t>P1 Śmiłowo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2"/>
          <w:szCs w:val="22"/>
        </w:rPr>
        <w:t>-</w:t>
        <w:tab/>
        <w:t>Qp = 14,4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/h    H = 5,7m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Hg =3,5m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Hstrl = 1,2m  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straty rurociągu policzono dla rury PEHD PN10 90x79,2   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v=0,81m/s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długość rurociągu tłocznego L = 116,0m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Hstrp +wyp.= 1,0m  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ametry pracy pomp dla </w:t>
      </w:r>
      <w:r>
        <w:rPr>
          <w:bCs/>
          <w:sz w:val="22"/>
          <w:szCs w:val="22"/>
          <w:u w:val="single"/>
        </w:rPr>
        <w:t>P2 Śmiłowo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2"/>
          <w:szCs w:val="22"/>
        </w:rPr>
        <w:t>-</w:t>
        <w:tab/>
        <w:t>Qp = 14,4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/h    H = 6,1m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Hg =3,5m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Hstrl = 1,6m  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straty rurociągu policzono dla rury PEHD PN10 90x79,2   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v=0,81m/s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długość rurociągu tłocznego L = 152,0m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Hstrp +wyp.= 1,0m  </w:t>
      </w:r>
    </w:p>
    <w:p>
      <w:pPr>
        <w:pStyle w:val="Normal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>1. Pompy produkcji Grundfos ( typy pomp wg tabeli) - szt.2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2. Zbiornik (wymiary wg tabeli) wykonany z  </w:t>
      </w:r>
      <w:r>
        <w:rPr>
          <w:bCs/>
          <w:color w:val="000000"/>
          <w:sz w:val="22"/>
        </w:rPr>
        <w:t>kręgów betonowych B45</w:t>
      </w:r>
      <w:r>
        <w:rPr>
          <w:bCs/>
          <w:color w:val="FF0000"/>
          <w:sz w:val="22"/>
        </w:rPr>
        <w:t xml:space="preserve"> </w:t>
      </w:r>
    </w:p>
    <w:p>
      <w:pPr>
        <w:pStyle w:val="Normal"/>
        <w:tabs>
          <w:tab w:val="clear" w:pos="397"/>
          <w:tab w:val="left" w:pos="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Wyposażenie zbiornika:</w:t>
      </w:r>
    </w:p>
    <w:p>
      <w:pPr>
        <w:pStyle w:val="Normal"/>
        <w:spacing w:lineRule="auto" w:line="360"/>
        <w:ind w:left="993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est obsługowy- stal nierdzewna</w:t>
      </w:r>
    </w:p>
    <w:p>
      <w:pPr>
        <w:pStyle w:val="Normal"/>
        <w:spacing w:lineRule="auto" w:line="360"/>
        <w:ind w:left="993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łańcuch do podestu</w:t>
      </w:r>
    </w:p>
    <w:p>
      <w:pPr>
        <w:pStyle w:val="Normal"/>
        <w:spacing w:lineRule="auto" w:line="360"/>
        <w:ind w:left="708" w:firstLine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rabinka złazowa - stal nierdzewna</w:t>
      </w:r>
    </w:p>
    <w:p>
      <w:pPr>
        <w:pStyle w:val="Normal"/>
        <w:spacing w:lineRule="auto" w:line="360"/>
        <w:ind w:left="708" w:firstLine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ręcz – stal nierdzewna</w:t>
      </w:r>
    </w:p>
    <w:p>
      <w:pPr>
        <w:pStyle w:val="Normal"/>
        <w:spacing w:lineRule="auto" w:line="360"/>
        <w:ind w:left="708" w:firstLine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ominki wentylacyjne - PCV\</w:t>
      </w:r>
    </w:p>
    <w:p>
      <w:pPr>
        <w:pStyle w:val="Normal"/>
        <w:spacing w:lineRule="auto" w:line="360"/>
        <w:ind w:left="708" w:firstLine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eflektor</w:t>
      </w:r>
    </w:p>
    <w:p>
      <w:pPr>
        <w:pStyle w:val="Normal"/>
        <w:spacing w:lineRule="auto" w:line="360"/>
        <w:ind w:left="708" w:firstLine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łaz wejściowy - stal nierdzewna</w:t>
      </w:r>
    </w:p>
    <w:p>
      <w:pPr>
        <w:pStyle w:val="Normal"/>
        <w:spacing w:lineRule="auto" w:line="360"/>
        <w:ind w:left="708" w:firstLine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elka wsporcza – stal nierdzewna</w:t>
      </w:r>
    </w:p>
    <w:p>
      <w:pPr>
        <w:pStyle w:val="Normal"/>
        <w:spacing w:lineRule="auto" w:line="360"/>
        <w:ind w:left="708" w:firstLine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owadnice - stal nierdzewna</w:t>
      </w:r>
    </w:p>
    <w:p>
      <w:pPr>
        <w:pStyle w:val="Normal"/>
        <w:spacing w:lineRule="auto" w:line="360"/>
        <w:ind w:left="708" w:firstLine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łańcuchy do pomp i regulatorów pływakowych - stal nierdzewna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left="1068" w:hanging="2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suwy z klinem gumowanym DN80 szt. 2 - żeliwo  (obsługa z poziomu podestu)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left="1068" w:hanging="2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ory zwrotne kulowe DN80 szt.2 - żeliwo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left="1068" w:hanging="2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ewody tłoczne DN80 - stal nierdzewna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left="1068" w:hanging="2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ołączenia kołnierzowe </w:t>
      </w:r>
      <w:r>
        <w:rPr>
          <w:bCs/>
          <w:color w:val="000000"/>
          <w:sz w:val="22"/>
          <w:szCs w:val="22"/>
        </w:rPr>
        <w:t>nierdzewne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elementy złączne - stal nierdzewna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łączka STAL/PE - połączenie w zbiorniku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left="1068" w:hanging="2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asada T-52 z pokrywą - 1 szt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elnia Sterowania Pomp – wyposażenie i funkcje rozdzielnicy elektrycznej: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. Obudowa szafy sterowniczej: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a </w:t>
      </w:r>
      <w:r>
        <w:rPr>
          <w:bCs/>
          <w:color w:val="000000"/>
          <w:sz w:val="22"/>
          <w:szCs w:val="22"/>
        </w:rPr>
        <w:t xml:space="preserve">z tworzywa sztucznego 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/>
      </w:pPr>
      <w:r>
        <w:rPr>
          <w:bCs/>
          <w:sz w:val="22"/>
          <w:szCs w:val="22"/>
        </w:rPr>
        <w:t>wyposażona w drzwi wewnętrzne z tworzywa sztucznego, na których są zainstalowane (na sitodruku obrazu pompowni): kontrolki: poprawności zasilania, awarii ogólnej, awarii pompy nr 1, awarii pompy nr 2, pracy pompy nr 1, pracy pompy nr 2; wyłącznik główny zasilania, przełącznik trybu pracy pompowni (Ręczna – 0 – Automatyczna); przyciski Startu i Stopu pompy w trybie pracy ręcznej; stacyjka z kluczem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wymiarach: 800(wysokość)x600(szerokość)x300(głębokość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osażona w płytę montażową z blachy ocynkowanej o grubości 2mm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osażona w co najmniej dwa zamki patentowe w drzwiach zewnętrznych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/>
      </w:pPr>
      <w:r>
        <w:rPr>
          <w:bCs/>
          <w:sz w:val="22"/>
          <w:szCs w:val="22"/>
        </w:rPr>
        <w:t>posadzona na cokole  plastikowym, umożliwiającym montaż/demontaż wszystkich kabli (np. zasilających, od czujników pływakowych i sondy  hydrostatycznej, itd.) bez konieczności demontażu obudowy szafy sterowniczej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. Urządzenia elektryczne: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el dotykowy (kolorowy) LCD o przekątnej ekranu 7,1”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/>
      </w:pPr>
      <w:r>
        <w:rPr>
          <w:bCs/>
          <w:sz w:val="22"/>
          <w:szCs w:val="22"/>
        </w:rPr>
        <w:t>moduł telemetryczny GSM/GPRS posiadający co najmniej wyposażenie i możliwości wymienione w podpunkcie e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ujnik poprawnej kolejności i zaniku faz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kład grzejny 50W wraz z elektronicznym termostatem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twornik prądowy do monitorowania prądu pompy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łącznik różnicowo-prądowy czteropolowy 63A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łącznik główny sieć-agregat 60A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niazdo agregatu 32A/5P w zabudowie tablicowej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niazdo serwisowe 230V/10A wraz z jednopolowym wyłącznikiem nadmiarowo-prądowym klasy B10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łącznik silnikowy, jako zabezpieczenie każdej pompy przed przeciążeniem i zanikiem napięcia na dowolnej fazie zasilającej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ycznik dla każdej pompy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polowy wyłącznik nadmiarowo prądowy klasy B dla fazy sterującej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ilacz buforowy 24 VDC/1 A wraz z układem akumulatorów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renka alarmowa 24  VDC z osobnymi wejściami dla zasilania sygnału dźwiękowego i optycznego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łącznik trybu pracy (Ręczna – 0 – Automatyczna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łącznik krańcowy otwarcia drzwi szafy sterowniczej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ermetyczny  wyłącznik krańcowy otwarcia włazu przepompowni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cyjka umożliwiająca rozbrojenia obiektu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/>
      </w:pPr>
      <w:r>
        <w:rPr>
          <w:bCs/>
          <w:sz w:val="22"/>
          <w:szCs w:val="22"/>
        </w:rPr>
        <w:t>sonda hydrostatyczna z wyjściem prądowym (4-20mA) o zakresie 0-4m H2O wraz z dwoma pływakami (suchobieg i poziom alarmowy) oraz z łańcuchem ze stali nierdzewnej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tena typu YAGI dla sygnału GPRS modułu telemetrycznego (w przypadku wysokiego poziomu mocy sygnału GSM wystarczy zastosowanie anteny typu Telesat2 – w kształcie „krążka” z montażem na obudowie szafy sterowniczej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etlenie wewnętrzne szafy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>c.  Sterowanie w oparciu o moduł telemetryczny GSM/GPRS, do którego wchodzą następujące sygnały (UWAGA!!! Wszystkie sygnały binarne powinny być wyprowadzone z przekaźników pomocniczych):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397"/>
          <w:tab w:val="left" w:pos="1980" w:leader="none"/>
        </w:tabs>
        <w:autoSpaceDE w:val="true"/>
        <w:spacing w:lineRule="auto" w:line="360"/>
        <w:ind w:left="19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jścia (24VDC):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yb pracy (Ręczny/Automatyczny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ilanie na obiekcie (Włączone/Wyłączone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waria pompy nr 1 – kontrola termika pompy i wyłącznika silnikowego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waria pompy nr 2 – kontrola termika pompy i wyłącznika silnikowego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a otwarcia drzwi i włazu pompowni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a pływaka suchobiegu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a pływaka alarmowego – przelania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a rozbrojenia stacyjki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gnał z sondy hydrostatycznej (4-20 mA) odbezpieczony bezpiecznikiem (32mA)</w:t>
      </w:r>
    </w:p>
    <w:p>
      <w:pPr>
        <w:pStyle w:val="Normal"/>
        <w:spacing w:lineRule="auto" w:line="360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397"/>
          <w:tab w:val="left" w:pos="1980" w:leader="none"/>
        </w:tabs>
        <w:autoSpaceDE w:val="true"/>
        <w:spacing w:lineRule="auto" w:line="360"/>
        <w:ind w:left="19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jścia (załączanie przekaźników napięciem 24VDC)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anie pompy nr 1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enie pompy nr 2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enie sygnału dźwiękowego syrenki alarmowej i sygnału optycznego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. Rozdzielnia Sterowania Pomp zapewnia: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rzemienną pracę pomp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ę termików pompy i wyłączników silnikowych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kcje czyszczenia zbiornika – spompowanie ścieków poniżej poziomu suchobiegu – tylko dla pracy ręcznej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1080" w:leader="none"/>
        </w:tabs>
        <w:autoSpaceDE w:val="true"/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momencie awarii sondy hydrostatycznej, pracę pompowni w oparciu o sygnał z dwóch pływaków </w:t>
      </w:r>
    </w:p>
    <w:p>
      <w:pPr>
        <w:pStyle w:val="Normal"/>
        <w:suppressAutoHyphens w:val="true"/>
        <w:spacing w:lineRule="auto" w:line="36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e. Wytyczne odnośnie wyposażenia i możliwości modułu telemetrycznego GSM/GPRS: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Sterownik pracy przepompowni swobodnie programowalny z wbudowanym modułem nadawczo-odbiorczym GPRS/GSM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8 wejść binarnych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8 wyjść binarnych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2 wyjścia analogowe o zakresie pomiarowym 4…20 mA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ort szeregowy RS 232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ort szeregowy RS 232/422/485 optoizolowany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Wejścia licznikowe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Sterownik powinien posiadać synoptykę o wejściach i wyjściach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Stopień ochrony IP40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oduł Dual Band GPRS/GSM EGSM900/1800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apięcie stałe 24V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yjście antenowe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Gniazdo karty SIM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anel czołowy sterownika wyposażony w diody informujące o: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1701" w:leader="none"/>
        </w:tabs>
        <w:autoSpaceDE w:val="true"/>
        <w:spacing w:lineRule="auto" w:line="360"/>
        <w:ind w:left="2160" w:hanging="7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nach wejść i wyjść binarnych 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1701" w:leader="none"/>
        </w:tabs>
        <w:autoSpaceDE w:val="true"/>
        <w:spacing w:lineRule="auto" w:line="360"/>
        <w:ind w:left="2160" w:hanging="74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zasięgu sieci GSM – minimum 3 diody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1701" w:leader="none"/>
        </w:tabs>
        <w:autoSpaceDE w:val="true"/>
        <w:spacing w:lineRule="auto" w:line="360"/>
        <w:ind w:left="2160" w:hanging="74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oprawności zasilania sterownika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1701" w:leader="none"/>
        </w:tabs>
        <w:autoSpaceDE w:val="true"/>
        <w:spacing w:lineRule="auto" w:line="360"/>
        <w:ind w:left="2160" w:hanging="742"/>
        <w:rPr>
          <w:bCs/>
          <w:sz w:val="22"/>
          <w:szCs w:val="22"/>
        </w:rPr>
      </w:pPr>
      <w:r>
        <w:rPr>
          <w:bCs/>
          <w:sz w:val="22"/>
          <w:szCs w:val="22"/>
        </w:rPr>
        <w:t>o prawidłowości zalogowania się sterownika do sieci GPRS</w:t>
      </w:r>
    </w:p>
    <w:p>
      <w:pPr>
        <w:pStyle w:val="Normal"/>
        <w:suppressAutoHyphens w:val="tru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Możliwości: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/>
      </w:pPr>
      <w:r>
        <w:rPr>
          <w:bCs/>
          <w:sz w:val="22"/>
          <w:szCs w:val="22"/>
        </w:rPr>
        <w:t>Wysyłanie zdarzeniowe pełnego stanu wejść i wyjść modułu telemetrycznego do stacji monitorującej w ramach usługi GPRS dowolnego operatora GSM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Wysyłanie zdarzeniowe wiadomości tekstowych (SMS) w przypadku powstania stanów alarmowych na obiekcie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993" w:leader="none"/>
        </w:tabs>
        <w:autoSpaceDE w:val="true"/>
        <w:spacing w:lineRule="auto" w:line="360"/>
        <w:ind w:left="993" w:hanging="284"/>
        <w:rPr>
          <w:bCs/>
          <w:sz w:val="22"/>
          <w:szCs w:val="22"/>
        </w:rPr>
      </w:pPr>
      <w:r>
        <w:rPr>
          <w:bCs/>
        </w:rPr>
        <w:t>Sterowanie pracą obiektu – przepompowni na podstawie sygnału z pływaków i sondy hydrostatycznej</w:t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PARAMETRY  ZBIORNIKÓW  I  POMP  PRZEPOMPOWNI  DWUPOMPOWYCH: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true"/>
        <w:ind w:firstLine="420"/>
        <w:rPr>
          <w:b/>
          <w:b/>
          <w:iCs/>
          <w:sz w:val="22"/>
          <w:szCs w:val="24"/>
          <w:u w:val="single"/>
        </w:rPr>
      </w:pPr>
      <w:r>
        <w:rPr>
          <w:b/>
          <w:iCs/>
          <w:sz w:val="22"/>
          <w:szCs w:val="24"/>
          <w:u w:val="single"/>
        </w:rPr>
        <w:t xml:space="preserve">     </w:t>
      </w:r>
      <w:r>
        <w:rPr>
          <w:b/>
          <w:iCs/>
          <w:sz w:val="22"/>
          <w:szCs w:val="24"/>
          <w:u w:val="single"/>
        </w:rPr>
        <w:t>PARAMETRY POMP I ZBIORNIKÓW PRZEPOMPOWNI:</w:t>
      </w:r>
    </w:p>
    <w:tbl>
      <w:tblPr>
        <w:tblW w:w="7644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2850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Zbiornik przepompowni z kręgów betonowych B45 [wymiary mm]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BFFEB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py zatapialne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 x 3900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przewody tłoczne DN 8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4"/>
              <w:rPr>
                <w:sz w:val="22"/>
              </w:rPr>
            </w:pPr>
            <w:r>
              <w:rPr>
                <w:sz w:val="22"/>
              </w:rPr>
              <w:t>SEV.80.80.13.4.50D  1,3kW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2 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4"/>
              </w:rPr>
              <w:t>1500 x 4700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przewody tłoczne DN 8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4"/>
              <w:rPr>
                <w:sz w:val="22"/>
              </w:rPr>
            </w:pPr>
            <w:r>
              <w:rPr>
                <w:sz w:val="22"/>
              </w:rPr>
              <w:t>SEV.80.80.13.4.50D  1,3k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Nowo powstałe przepompownie ścieków mają być objęte rozbudową istniejącego systemu monitoringu i wizualizacji GPRS, który jest w użytkowaniu GZWiK Poniec. Oprogramowanie ma współpracować z istniejącym systemem monitoringu (dodatkowa zakładka w istniejącym oprogramowaniu).</w:t>
      </w:r>
    </w:p>
    <w:p>
      <w:pPr>
        <w:pStyle w:val="Tekstpodstawowy2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2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2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POSAŻENIE PRZEPOMPOWNI PRZYDOMOWEJ OBEJMUJE:</w:t>
      </w:r>
    </w:p>
    <w:p>
      <w:pPr>
        <w:pStyle w:val="Tekstpodstawowy2"/>
        <w:spacing w:lineRule="auto" w:line="360"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magane parametry pomp:</w:t>
      </w:r>
    </w:p>
    <w:p>
      <w:pPr>
        <w:pStyle w:val="Tekstpodstawowy2"/>
        <w:spacing w:lineRule="auto" w:line="360" w:before="0" w:after="0"/>
        <w:rPr/>
      </w:pPr>
      <w:r>
        <w:rPr>
          <w:bCs/>
          <w:iCs/>
          <w:sz w:val="22"/>
          <w:szCs w:val="22"/>
        </w:rPr>
        <w:t>Qp=7,2 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/h</w:t>
        <w:tab/>
        <w:t>H=5,1m</w:t>
      </w:r>
    </w:p>
    <w:p>
      <w:pPr>
        <w:pStyle w:val="Normal"/>
        <w:tabs>
          <w:tab w:val="clear" w:pos="397"/>
          <w:tab w:val="left" w:pos="284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1. Pompa </w:t>
      </w:r>
      <w:r>
        <w:rPr>
          <w:sz w:val="22"/>
          <w:szCs w:val="22"/>
        </w:rPr>
        <w:t>produkcji Grundfos  (typ wg tabeli)  - szt. 1</w:t>
      </w:r>
    </w:p>
    <w:p>
      <w:pPr>
        <w:pStyle w:val="Normal"/>
        <w:tabs>
          <w:tab w:val="clear" w:pos="397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2. Zbiornik </w:t>
      </w:r>
      <w:r>
        <w:rPr>
          <w:sz w:val="22"/>
          <w:szCs w:val="22"/>
        </w:rPr>
        <w:t xml:space="preserve">wykonany </w:t>
      </w:r>
      <w:r>
        <w:rPr>
          <w:b/>
          <w:bCs/>
          <w:sz w:val="22"/>
          <w:szCs w:val="22"/>
        </w:rPr>
        <w:t xml:space="preserve">z </w:t>
      </w:r>
      <w:r>
        <w:rPr>
          <w:b/>
          <w:bCs/>
          <w:color w:val="000000"/>
          <w:sz w:val="22"/>
          <w:szCs w:val="22"/>
        </w:rPr>
        <w:t xml:space="preserve">PEHD </w:t>
      </w:r>
      <w:r>
        <w:rPr>
          <w:bCs/>
          <w:color w:val="000000"/>
          <w:sz w:val="22"/>
          <w:szCs w:val="22"/>
        </w:rPr>
        <w:t>(wymiary wg ta</w:t>
      </w:r>
      <w:r>
        <w:rPr>
          <w:bCs/>
          <w:sz w:val="22"/>
          <w:szCs w:val="22"/>
        </w:rPr>
        <w:t>beli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397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Wyposażenie zbiornika:</w:t>
      </w:r>
    </w:p>
    <w:p>
      <w:pPr>
        <w:pStyle w:val="Normal"/>
        <w:spacing w:lineRule="auto" w:line="360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kominek wentylacyjny – PCV</w:t>
      </w:r>
    </w:p>
    <w:p>
      <w:pPr>
        <w:pStyle w:val="Normal"/>
        <w:spacing w:lineRule="auto" w:line="360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właz lekki – PEHD</w:t>
      </w:r>
    </w:p>
    <w:p>
      <w:pPr>
        <w:pStyle w:val="Normal"/>
        <w:spacing w:lineRule="auto" w:line="360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łańcuchy do pompy i regulatorów pływakowych ze stali nierdzewnej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zawiesie sprzęgające + zawór zwrotny DN50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zawór kulowy DN50 szt. 1 –  żeliwo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belka wsporcza - stal nierdzewna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przewody tłoczne DN50 - stal nierdzewna</w:t>
      </w:r>
    </w:p>
    <w:p>
      <w:pPr>
        <w:pStyle w:val="Normal"/>
        <w:tabs>
          <w:tab w:val="clear" w:pos="397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erowanie elektryczne:</w:t>
      </w:r>
      <w:r>
        <w:rPr>
          <w:sz w:val="22"/>
          <w:szCs w:val="22"/>
        </w:rPr>
        <w:t xml:space="preserve"> </w:t>
      </w:r>
    </w:p>
    <w:p>
      <w:pPr>
        <w:pStyle w:val="Tekstpodstawowywcity3"/>
        <w:tabs>
          <w:tab w:val="clear" w:pos="397"/>
          <w:tab w:val="left" w:pos="851" w:leader="none"/>
        </w:tabs>
        <w:spacing w:lineRule="auto" w:line="360"/>
        <w:ind w:left="1416" w:hanging="851"/>
        <w:rPr>
          <w:sz w:val="22"/>
          <w:szCs w:val="22"/>
        </w:rPr>
      </w:pPr>
      <w:r>
        <w:rPr>
          <w:sz w:val="22"/>
          <w:szCs w:val="22"/>
        </w:rPr>
        <w:tab/>
        <w:t>- Obudowa plastikowa zamykana na klucz – stopień ochrony IP 55 do zabudowy na zwnątrz</w:t>
      </w:r>
    </w:p>
    <w:p>
      <w:pPr>
        <w:pStyle w:val="Normal"/>
        <w:spacing w:lineRule="auto" w:line="360"/>
        <w:ind w:left="567" w:firstLine="284"/>
        <w:rPr>
          <w:sz w:val="22"/>
          <w:szCs w:val="22"/>
        </w:rPr>
      </w:pPr>
      <w:r>
        <w:rPr>
          <w:sz w:val="22"/>
          <w:szCs w:val="22"/>
        </w:rPr>
        <w:t>- wyłącznik silnikowy z zabezpieczeniem termobimetalicznym</w:t>
      </w:r>
    </w:p>
    <w:p>
      <w:pPr>
        <w:pStyle w:val="Normal"/>
        <w:spacing w:lineRule="auto" w:line="360"/>
        <w:ind w:left="567" w:firstLine="284"/>
        <w:rPr>
          <w:sz w:val="22"/>
          <w:szCs w:val="22"/>
        </w:rPr>
      </w:pPr>
      <w:r>
        <w:rPr>
          <w:sz w:val="22"/>
          <w:szCs w:val="22"/>
        </w:rPr>
        <w:t xml:space="preserve">- wyłącznik nadmiarowo-prądowy do zabezpieczenia obwodu sterującego </w:t>
      </w:r>
    </w:p>
    <w:p>
      <w:pPr>
        <w:pStyle w:val="Normal"/>
        <w:spacing w:lineRule="auto" w:line="360"/>
        <w:ind w:left="567" w:firstLine="284"/>
        <w:rPr>
          <w:sz w:val="22"/>
          <w:szCs w:val="22"/>
        </w:rPr>
      </w:pPr>
      <w:r>
        <w:rPr>
          <w:sz w:val="22"/>
          <w:szCs w:val="22"/>
        </w:rPr>
        <w:t xml:space="preserve">- stycznik główny pompy </w:t>
      </w:r>
    </w:p>
    <w:p>
      <w:pPr>
        <w:pStyle w:val="Normal"/>
        <w:spacing w:lineRule="auto" w:line="360"/>
        <w:ind w:left="567" w:firstLine="284"/>
        <w:rPr>
          <w:sz w:val="22"/>
          <w:szCs w:val="22"/>
        </w:rPr>
      </w:pPr>
      <w:r>
        <w:rPr>
          <w:sz w:val="22"/>
          <w:szCs w:val="22"/>
        </w:rPr>
        <w:t xml:space="preserve">- dzwonek alarmowy </w:t>
      </w:r>
    </w:p>
    <w:p>
      <w:pPr>
        <w:pStyle w:val="Normal"/>
        <w:spacing w:lineRule="auto" w:line="360"/>
        <w:ind w:left="567" w:firstLine="284"/>
        <w:rPr>
          <w:sz w:val="22"/>
          <w:szCs w:val="22"/>
        </w:rPr>
      </w:pPr>
      <w:r>
        <w:rPr>
          <w:sz w:val="22"/>
          <w:szCs w:val="22"/>
        </w:rPr>
        <w:t>- czujnik obecności i zaniku faz</w:t>
      </w:r>
    </w:p>
    <w:p>
      <w:pPr>
        <w:pStyle w:val="Normal"/>
        <w:spacing w:lineRule="auto" w:line="360"/>
        <w:ind w:left="567" w:firstLine="284"/>
        <w:rPr>
          <w:sz w:val="22"/>
          <w:szCs w:val="22"/>
        </w:rPr>
      </w:pPr>
      <w:r>
        <w:rPr>
          <w:sz w:val="22"/>
          <w:szCs w:val="22"/>
        </w:rPr>
        <w:t xml:space="preserve">- układ kontroli zabezpieczeń pompy  (termika) jeżeli pompa posiada takż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zabezpieczenie </w:t>
      </w:r>
    </w:p>
    <w:p>
      <w:pPr>
        <w:pStyle w:val="Normal"/>
        <w:spacing w:lineRule="auto" w:line="360"/>
        <w:ind w:left="567" w:firstLine="284"/>
        <w:rPr>
          <w:sz w:val="22"/>
          <w:szCs w:val="22"/>
        </w:rPr>
      </w:pPr>
      <w:r>
        <w:rPr>
          <w:sz w:val="22"/>
          <w:szCs w:val="22"/>
        </w:rPr>
        <w:t>- 2 sygnalizatory pływakowe</w:t>
      </w:r>
    </w:p>
    <w:p>
      <w:pPr>
        <w:pStyle w:val="Normal"/>
        <w:ind w:left="567" w:firstLine="28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Tekstpodstawowy2"/>
        <w:spacing w:lineRule="auto" w:line="360"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ARAMETRY ZBIORNIKÓW I POMP PRZEPOMPOWNI:</w:t>
      </w:r>
    </w:p>
    <w:tbl>
      <w:tblPr>
        <w:tblW w:w="7644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2850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Zbiornik przepompowni z PEHD  [wymiary mm]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BFFEB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Pompa zatapialna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 x 2660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przewody tłoczne DN 63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4"/>
              <w:rPr>
                <w:sz w:val="22"/>
              </w:rPr>
            </w:pPr>
            <w:r>
              <w:rPr>
                <w:sz w:val="22"/>
              </w:rPr>
              <w:t>SEG.40.09.2.50B  0,9kW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DO OBOWIĄZKÓW ZAMAWIAJĄCEGO NALEŻY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do osadzenia zbiornika. Podłoże to powinno być o grubości odpowiedniej dla danych warunków gruntowych może być wykonane jako podsypka żwirowa zagęszczona lub z chudego betonu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adzenie zbiornika .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ewnienie dźwigu do rozładunku i montażu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zyszczenie rurociągu tłocznego oraz dna przepompowni jeśli są zanieczyszczone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prowadzenie zasilania 3 x 400V do szafy sterowniczej przy zapewnieniu napięcia zgodnie z PN (zabezpieczenie dobrane do mocy łącznej pomp zastosowanych w przepompowni)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Wykonanie przyłącza do przewodów ochronnych, elementów metalowych przepompowni o rezystancji zapewniającej ochronę przeciwporażeniową - dla połączeń wyrównawczych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prowadzenie przewodu z rur PVC umożliwiających montaż przewodów zasilających pompy oraz montaż łączników pływakowych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łączenie króćców zbiornika do zewnętrznej sieci kanalizacyjnej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medium do przeprowadzenia rozruchu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twardzenie drogi dojazdowej do miejsca posadowienia zbiornika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.2.3.  Posadowienie pompowni Nr 1, 2 i 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Montaż przepompowni  ogranicza się do posadowienia studni z kręgów betonowych ø 1500 mm. na płycie fundamentowej zachowując wymagany poziom a w przypadku pompowni Nr 3 do posadowienia gotowego zbiornika z PEHD również na płycie fundament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ym celu, po uprzednim odwodnieniu terenu i wykonaniu wykopu do ustalonej głębokości , należy wylać płytę fundamentową z betonu B-15, grubości 25 cm na zagęszczonej podsypce żwirowo-piaskowe grubości  20 c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  opuszczeniu i wypoziomowaniu zbiornika  przepompownię obsypywać piaskiem lub drobnym żwirem, z zagęszczeniem warstwami co 20 c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y  zasypywaniu i zagęszczaniu połączyć na ustalonych poziomach króciec wlotowy  do przepompowni i wylotowy z przepompow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.2.3. Ogrodzenie przepompown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uwagi na zlokalizowanie przepompowni w bezpośrednim sąsiedztwie drogi i ulicy  w celu zabezpieczenia obiektu przed bezpośrednim dostępem osób, jak również zabezpieczenia obiektu  przed zniszczeniem pojazdami,dla przepompowni nr 1 należy wykonać ogrodzenie z siatki stalowej i furtki na słupkach stalowych o wymiarach 3 x 3 m..Teren ogrodzony wyłożyć kostką betonową. Natomiast przy pompowniach 2 i 3 należy umocnić teren kostką brukową o powierzchni 3 x 3 m dla każdej pompown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.2.4. Uruchomienie przepompown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o zabudowaniu przepompowni w gruncie, podłączeniu instalacji elektrycznej i sterowniczej, należy opuścić pompy po prowadnicach rurowych w dół zbiornika, aby sprzęgnąć je z pionami tłocznym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pełnić zbiornik wodą do wysokości, przy której nastąpi zadziałanie sygnalizatora alar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łączyć pompy, sprawdzić i ustawić poziomy włączania i wyłączania pracy pom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8.5. Naprawa dróg ulic i chodnikó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Po zagęszczeniu wykopów warstwami grubości 20 cm przy użyciu płyt wibracyjnych do wymaganego wskaźnika zagęszczenia, potwierdzonego wynikami badań, drogi o nawierzchni asfaltowej należy doprowadzić do stanu wymaganego przez administratora drogi przez wykonanie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roga powiatowa.</w:t>
      </w:r>
    </w:p>
    <w:p>
      <w:pPr>
        <w:pStyle w:val="Normal"/>
        <w:spacing w:lineRule="auto" w:line="360"/>
        <w:jc w:val="both"/>
        <w:rPr>
          <w:rFonts w:ascii="(Użyj czcionki tekstu azjatycki;Times New Roman" w:hAnsi="(Użyj czcionki tekstu azjatycki;Times New Roman" w:cs="(Użyj czcionki tekstu azjatycki;Times New Roman"/>
          <w:sz w:val="24"/>
        </w:rPr>
      </w:pPr>
      <w:r>
        <w:rPr>
          <w:sz w:val="24"/>
        </w:rPr>
        <w:t xml:space="preserve">a/ podbudowy pomocniczej warstwa odcinająca z betonu o R 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vertAlign w:val="subscript"/>
        </w:rPr>
        <w:t xml:space="preserve">m 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</w:rPr>
        <w:t>=6-9 Mpa,gr.warstwy 15cm.</w:t>
      </w:r>
    </w:p>
    <w:p>
      <w:pPr>
        <w:pStyle w:val="Normal"/>
        <w:spacing w:lineRule="auto" w:line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4"/>
        </w:rPr>
        <w:t xml:space="preserve">b/ </w:t>
      </w:r>
      <w:r>
        <w:rPr>
          <w:sz w:val="24"/>
        </w:rPr>
        <w:t>podbudowy pomocniczej z kruszywa łamanego, dolna warstwa gr. 12 c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/ podbudowy pomocniczej z kruszywa łamanego, górna warstwa gr. 8 c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/ podbudowy zasadniczej grubości 7 cm z betony asfaltow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/ wykonanie warstwy ścieralnej grubości 5 cm. na całej szerokości jezdni po uprzednim sfrezowaniu .</w:t>
      </w:r>
    </w:p>
    <w:p>
      <w:pPr>
        <w:pStyle w:val="Normal"/>
        <w:spacing w:lineRule="auto" w:line="360"/>
        <w:jc w:val="both"/>
        <w:rPr>
          <w:rFonts w:ascii="(Użyj czcionki tekstu azjatycki;Times New Roman" w:hAnsi="(Użyj czcionki tekstu azjatycki;Times New Roman" w:cs="(Użyj czcionki tekstu azjatycki;Times New Roman"/>
          <w:b/>
          <w:b/>
          <w:sz w:val="24"/>
        </w:rPr>
      </w:pPr>
      <w:r>
        <w:rPr>
          <w:sz w:val="24"/>
        </w:rPr>
        <w:t>f/ Wskaźnik zagęszczenia wykopów W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vertAlign w:val="subscript"/>
        </w:rPr>
        <w:t xml:space="preserve">s 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</w:rPr>
        <w:t>= 1,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Naprawę i uzupełnienie krawężników</w:t>
      </w:r>
      <w:r>
        <w:rPr>
          <w:sz w:val="24"/>
        </w:rPr>
        <w:t xml:space="preserve"> wykonać przez  wykonanie ławy betonowej 30x40 cm i krawężników 0,20x0,30 m. z wypełnieniem spoin   zaprawą cementowo-piaskową  1: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WAGI KOŃCOW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9.1</w:t>
      </w:r>
      <w:r>
        <w:rPr>
          <w:sz w:val="24"/>
          <w:szCs w:val="24"/>
        </w:rPr>
        <w:t xml:space="preserve">.  Przed przystąpieniem do robót ziemnych należy  zawiadomić zainteresowane instytucje i użytkowników, których przewody znajdują się w pobliżu trasy kolektorów i przykanalików o terminie rozpoczęcia robót, uzyskując potwierdzenie o aktualności uzbrojenia podziemn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.  Przed przystąpieniem do prac realizacyjnych projektowane kanały  muszą być geodezyjnie wytyczone w terenie i po wykonaniu zainwentaryzowane  przez uprawnione jednostki geodezyjne.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9.3</w:t>
      </w:r>
      <w:r>
        <w:rPr>
          <w:sz w:val="24"/>
          <w:szCs w:val="24"/>
        </w:rPr>
        <w:t>. W miejscach szczególnego uzbrojenia podziemnego /kable energetyczne i telekomunikacyjne/ roboty ziemne należy wykonać ręcznie stosując próbne przekopy poprzeczne, dla dokładnego zlokalizowania istniejącego uzbrojenia i ewentualnej korekty trasy kolektorów i przykanalików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9.4</w:t>
      </w:r>
      <w:r>
        <w:rPr>
          <w:sz w:val="24"/>
          <w:szCs w:val="24"/>
        </w:rPr>
        <w:t xml:space="preserve">. Bezwzględnie należy stosować i przestrzegać uwag oraz  zaleceń zawartych w uzgodnieniach z zainteresowanymi jednostkami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Opracował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DOTYCZĄCA BEZPIECZEŃSTW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OCHRONY ZDROW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i adres obiektu:    </w:t>
      </w:r>
      <w:r>
        <w:rPr>
          <w:b/>
          <w:bCs/>
          <w:sz w:val="22"/>
          <w:szCs w:val="22"/>
        </w:rPr>
        <w:t>Kanalizacja sanitarna w miejscowości Śmiłowo</w:t>
      </w:r>
    </w:p>
    <w:p>
      <w:pPr>
        <w:pStyle w:val="Normal"/>
        <w:tabs>
          <w:tab w:val="clear" w:pos="397"/>
          <w:tab w:val="left" w:pos="483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gm. Poniec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westor:</w:t>
        <w:tab/>
        <w:tab/>
        <w:tab/>
        <w:t xml:space="preserve">     </w:t>
      </w:r>
      <w:r>
        <w:rPr>
          <w:b/>
          <w:bCs/>
          <w:sz w:val="22"/>
          <w:szCs w:val="22"/>
        </w:rPr>
        <w:t>Gmina Poniec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jektant:</w:t>
        <w:tab/>
        <w:tab/>
        <w:tab/>
      </w:r>
      <w:r>
        <w:rPr>
          <w:b/>
          <w:bCs/>
          <w:sz w:val="22"/>
          <w:szCs w:val="22"/>
        </w:rPr>
        <w:t xml:space="preserve">     Le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ybylak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upr. nr 408/82/L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ul. Narutowicza 121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64-100 Leszn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Leszno,  listopad  2009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 OPISOWA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11"/>
        <w:jc w:val="both"/>
        <w:rPr/>
      </w:pPr>
      <w:r>
        <w:rPr>
          <w:sz w:val="24"/>
          <w:szCs w:val="24"/>
        </w:rPr>
        <w:t>Niniejsze opracowanie jest informacją na temat bezpieczeństwa i ochrony zdrowia przy realizacji robót budowlanych w ramach projektu „Budowa kanalizacji sanitarnej  z przykanalikami w Śmiłowie.”.</w:t>
      </w:r>
    </w:p>
    <w:p>
      <w:pPr>
        <w:pStyle w:val="Normal"/>
        <w:widowControl w:val="false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  <w:t>Zakres opracowania jest zgodny 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ą z dnia 7 lipca 1994 r. Prawo budowlane zm. Dz.U. 03.80.718. art. 21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Rozporządzeniem Ministra Infrastruktury z dnia 23 czerwca 2003r. w sprawie informacji dotyczącej bezpieczeństwa i ochrony zdrowia oraz planu bezpieczeństwa i ochrony zdrowia Dz. U. 03.120.1126 z dnia 10 lipca 2003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akres robót dla całego zamierzenia budowlanego</w:t>
      </w:r>
    </w:p>
    <w:p>
      <w:pPr>
        <w:pStyle w:val="Normal"/>
        <w:jc w:val="both"/>
        <w:rPr/>
      </w:pPr>
      <w:r>
        <w:rPr>
          <w:sz w:val="24"/>
          <w:szCs w:val="24"/>
        </w:rPr>
        <w:t>Roboty budowlane przy wykonywaniu kanalizacji sanitarnej w Śmiłowie obejmują zakres robó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gospodarowanie terenu 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boty ziem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boty budowlane w zakresie budowy kanałów grawitacyjn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boty budowlane w zakresie budowy przykanal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boty budowlane w zakresie budowy kanałów ciśnieniowych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zewiert maszyną do wierceń poziomych do 20 m, rurami Dn 80 mm, (przewierty sterow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e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studzienek kontrolnych betonowych 1000 m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studzienek kontrolnych z tworzyw sztucznych PVC 425 m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kompletnych przepompowni ście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porządkowanie tere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Wykaz istniejących obiektów budowlanych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a terenie objętym projektowaną inwestycją zlokalizowane są następujące obiekty i urządze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kablowe linie energetyczne i telekomunikacyj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/>
      </w:pPr>
      <w:r>
        <w:rPr>
          <w:sz w:val="24"/>
          <w:szCs w:val="24"/>
        </w:rPr>
        <w:t xml:space="preserve">sieć wodociągowa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sieć gazo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kanalizacja deszczow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budynki mieszkalne, usługowe i produkcyj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drogi asfaltowe / powiatowe i gminne/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Wskazanie elementów zagospodarowania działki lub terenu, które mogą stwarzać zagrożen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bezpieczeństwa i zdrowia ludzi</w:t>
      </w:r>
    </w:p>
    <w:p>
      <w:pPr>
        <w:pStyle w:val="Tekstpodstawowywcity2"/>
        <w:spacing w:lineRule="auto" w:line="240" w:before="0" w:after="0"/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elementy zagospodarowania mogą stwarzać zagrożenie bezpieczeństwa </w:t>
        <w:br/>
        <w:t>i zdrowia ludzi:</w:t>
      </w:r>
    </w:p>
    <w:p>
      <w:pPr>
        <w:pStyle w:val="Tekstpodstawowywcity2"/>
        <w:widowControl w:val="false"/>
        <w:numPr>
          <w:ilvl w:val="0"/>
          <w:numId w:val="9"/>
        </w:numPr>
        <w:tabs>
          <w:tab w:val="clear" w:pos="397"/>
          <w:tab w:val="left" w:pos="567" w:leader="none"/>
        </w:tabs>
        <w:autoSpaceDE w:val="true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>uzbrojenie podziemne, a w szczególności linie kablowe elektroenergetyczne ze względu prowadzenie robót w ich pobliżu,</w:t>
      </w:r>
    </w:p>
    <w:p>
      <w:pPr>
        <w:pStyle w:val="Tekstpodstawowywcity2"/>
        <w:widowControl w:val="false"/>
        <w:numPr>
          <w:ilvl w:val="0"/>
          <w:numId w:val="9"/>
        </w:numPr>
        <w:tabs>
          <w:tab w:val="clear" w:pos="397"/>
          <w:tab w:val="left" w:pos="567" w:leader="none"/>
        </w:tabs>
        <w:autoSpaceDE w:val="true"/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rogi – szczególnie na odcinkach, gdzie powinna być zachowana ciągłość ruchu,</w:t>
      </w:r>
    </w:p>
    <w:p>
      <w:pPr>
        <w:pStyle w:val="Tekstpodstawowywcity2"/>
        <w:widowControl w:val="false"/>
        <w:numPr>
          <w:ilvl w:val="0"/>
          <w:numId w:val="9"/>
        </w:numPr>
        <w:tabs>
          <w:tab w:val="clear" w:pos="397"/>
          <w:tab w:val="left" w:pos="567" w:leader="none"/>
        </w:tabs>
        <w:autoSpaceDE w:val="true"/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zystkie obiekty naziemne zlokalizowane w bezpośrednim sąsiedztwie wykonywanych wykopów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>4. Wskazanie dotyczące przewidywanych zagrożeń występujących podczas realizacji  robót budowlanych, określające skalę i rodzaje zagrożeń oraz miejsce i czas ich wystąpienia</w:t>
      </w:r>
    </w:p>
    <w:p>
      <w:pPr>
        <w:pStyle w:val="Normal"/>
        <w:autoSpaceDE w:val="tru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Roboty budowlane, których charakter, organizacja lub miejsce prowadzenia stwarza szczególnie wysokie ryzyko powstania zagrożenia bezpieczeństwa i zdrowia ludzi, a w szczególności przysypania ziemią lub upadku z wysokości: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397"/>
          <w:tab w:val="left" w:pos="709" w:leader="none"/>
        </w:tabs>
        <w:autoSpaceDE w:val="true"/>
        <w:ind w:left="709" w:hanging="142"/>
        <w:jc w:val="both"/>
        <w:rPr/>
      </w:pPr>
      <w:r>
        <w:rPr>
          <w:sz w:val="24"/>
          <w:szCs w:val="24"/>
        </w:rPr>
        <w:t>wykonywanie wykopów o ścianach pionowych o głębokości większej niż 1,5m – wysokie niebezpieczeństwo przysypania ziemią w razie zaniechania lub wadliwego wykonania rozpór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397"/>
          <w:tab w:val="left" w:pos="709" w:leader="none"/>
        </w:tabs>
        <w:autoSpaceDE w:val="tru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roboty, przy których wykonywaniu występuje ryzyko upadku z wysokości – wszystkie roboty związane z wykonywaniem głębokich komór kanalizacji sanitarnych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397"/>
          <w:tab w:val="left" w:pos="709" w:leader="none"/>
        </w:tabs>
        <w:autoSpaceDE w:val="tru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roboty wykonywane przy użyciu dźwigów - roboty rozładunkowe i montażowe,</w:t>
      </w:r>
    </w:p>
    <w:p>
      <w:pPr>
        <w:pStyle w:val="Normal"/>
        <w:widowControl w:val="false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oboty budowlane prowadzone w pobliżu linii wysokiego napięcia lub czynnych linii </w:t>
      </w:r>
    </w:p>
    <w:p>
      <w:pPr>
        <w:pStyle w:val="Normal"/>
        <w:tabs>
          <w:tab w:val="clear" w:pos="397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ikacyjnych:</w:t>
      </w:r>
    </w:p>
    <w:p>
      <w:pPr>
        <w:pStyle w:val="Normal"/>
        <w:widowControl w:val="false"/>
        <w:tabs>
          <w:tab w:val="clear" w:pos="397"/>
          <w:tab w:val="left" w:pos="1560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prowadzenie robót w jezdni w bezpośrednim sąsiedztwie poruszających się pojazdów.</w:t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 Roboty budowlane prowadzone w studniach, pod ziemią i w tunelach:</w:t>
      </w:r>
    </w:p>
    <w:p>
      <w:pPr>
        <w:pStyle w:val="Normal"/>
        <w:widowControl w:val="false"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roboty prowadzone w zbiornikach, kanałach, wnętrzach urządzeń technicznych</w:t>
        <w:br/>
        <w:t>i w innych niebezpiecznych przestrzeniach zamkniętych – roboty montażowe w studniach kanalizacyjnych oraz komorach,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oboty związane z wykonywaniem przejść rurociągów pod przeszkodami metodami: tunelową, przecisku lub podobnymi.- wykonywanie przejść kanałami pod istniejącymi ciekami wodnymi, oraz wykonywanie odcinków kanałów metodą przewiertu.</w:t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Roboty budowlane prowadzone przy montażu i demontażu ciężkich elementów 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fabrykowanych – roboty, których masa przekracza 1,0 t –wykonywanie komór.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4"/>
          <w:szCs w:val="24"/>
        </w:rPr>
        <w:t>5. Inne robot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  <w:tab w:val="left" w:pos="2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robót w chodnikach dezorganizujące lub uniemożliwiające ruch piesz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  <w:tab w:val="left" w:pos="2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robót po trasie przecinającej kierunki przemieszczania się pieszych,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Wskazanie sposobu prowadzenia instruktażu pracowników przed przystąpieniem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ealizacji robót szczególnie niebezpiecznych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struktaż pracowników przeprowadzić należy na terenie budowy przed przystąpieniem do robót budowlanych. W ramach instruktażu ująć należy następujący zakres zagadnień:</w:t>
      </w:r>
    </w:p>
    <w:p>
      <w:pPr>
        <w:pStyle w:val="Normal"/>
        <w:numPr>
          <w:ilvl w:val="0"/>
          <w:numId w:val="23"/>
        </w:numPr>
        <w:autoSpaceDE w:val="true"/>
        <w:jc w:val="both"/>
        <w:rPr/>
      </w:pPr>
      <w:r>
        <w:rPr>
          <w:sz w:val="24"/>
          <w:szCs w:val="24"/>
        </w:rPr>
        <w:t>Wskazanie obiektów i miejsc, w których prowadzenie robót jest szczególnie niebezpieczne wraz z charakterystyką rodzaju zagrożeń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kreślenie wymaganego sposobu zabezpieczenia budowy, w tym miejsc wykonywania prac szczególnie niebezpiecznych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kreślenie bezpiecznego sposobu prowadzenia robót z charakterystyką obowiązujących w tym zakresie przepisów BHP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kreślenie zasad postępowania w przypadku wystąpienia zagrożenia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Wskazanie środków ochrony indywidualnej zabezpieczających przed skutkami zagrożeń, koniecznych do stosowania przez pracowników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/>
        <w:t>Charakterystyka organizacji robót oraz zasad bezpośredniego nadzoru nad pracami szczególnie niebezpiecznymi ze wskazaniem osób wyznaczonych do prowadzenia nadzoru.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Na placu budowy powinny być udostępnione pracownikom do stałego korzystania, aktualne instrukcje bezpieczeństwa i higieny pracy dotyczące:</w:t>
      </w:r>
    </w:p>
    <w:p>
      <w:pPr>
        <w:pStyle w:val="TextBodyIndent"/>
        <w:spacing w:before="0" w:after="0"/>
        <w:ind w:left="284" w:hanging="170"/>
        <w:jc w:val="both"/>
        <w:rPr>
          <w:sz w:val="24"/>
          <w:szCs w:val="24"/>
        </w:rPr>
      </w:pPr>
      <w:r>
        <w:rPr>
          <w:sz w:val="24"/>
          <w:szCs w:val="24"/>
        </w:rPr>
        <w:t>- wykonywania prac związanych z zagrożeniami wypadkowymi lub zdrowia pracowników,</w:t>
      </w:r>
    </w:p>
    <w:p>
      <w:pPr>
        <w:pStyle w:val="TextBodyIndent"/>
        <w:tabs>
          <w:tab w:val="clear" w:pos="397"/>
          <w:tab w:val="left" w:pos="1134" w:leader="none"/>
        </w:tabs>
        <w:spacing w:before="0" w:after="0"/>
        <w:ind w:left="114" w:hanging="0"/>
        <w:jc w:val="both"/>
        <w:rPr>
          <w:sz w:val="24"/>
          <w:szCs w:val="24"/>
        </w:rPr>
      </w:pPr>
      <w:r>
        <w:rPr>
          <w:sz w:val="24"/>
          <w:szCs w:val="24"/>
        </w:rPr>
        <w:t>- obsługi maszyn i innych urządzeń technicznych,</w:t>
      </w:r>
    </w:p>
    <w:p>
      <w:pPr>
        <w:pStyle w:val="TextBodyIndent"/>
        <w:tabs>
          <w:tab w:val="clear" w:pos="397"/>
          <w:tab w:val="left" w:pos="1134" w:leader="none"/>
        </w:tabs>
        <w:spacing w:before="0" w:after="0"/>
        <w:ind w:left="114" w:hanging="0"/>
        <w:jc w:val="both"/>
        <w:rPr>
          <w:sz w:val="24"/>
          <w:szCs w:val="24"/>
        </w:rPr>
      </w:pPr>
      <w:r>
        <w:rPr>
          <w:sz w:val="24"/>
          <w:szCs w:val="24"/>
        </w:rPr>
        <w:t>- postępowania z materiałami szkodliwymi dla zdrowia i niebezpiecznymi,</w:t>
      </w:r>
    </w:p>
    <w:p>
      <w:pPr>
        <w:pStyle w:val="TextBodyIndent"/>
        <w:tabs>
          <w:tab w:val="clear" w:pos="397"/>
          <w:tab w:val="left" w:pos="1134" w:leader="none"/>
        </w:tabs>
        <w:spacing w:before="0" w:after="0"/>
        <w:ind w:left="114" w:hanging="0"/>
        <w:jc w:val="both"/>
        <w:rPr>
          <w:sz w:val="24"/>
          <w:szCs w:val="24"/>
        </w:rPr>
      </w:pPr>
      <w:r>
        <w:rPr>
          <w:sz w:val="24"/>
          <w:szCs w:val="24"/>
        </w:rPr>
        <w:t>- udzielania pierwszej pomocy.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W/w instrukcje powinny określać czynności do wykonywania przed rozpoczęciem danej pracy, zasady i sposoby bezpiecznego wykonywania danej pracy, czynności do wykonywania po jej zakończeniu oraz zasady postępowania w sytuacjach awaryjnych stwarzających zagrożenia dla życia lub zdrowia pracowników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Wskazanie środków technicznych i organizacyjnych, zapobiegających niebezpieczeń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stwom wynikającym z wykonywanych robót budowlanych w strefach szczególnego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grożenia zdrowia lub w ich sąsiedztwie, w tym zapewniających bezpieczną i spra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ą komunikację, umożliwiającą szybką ewakuację na wypadek pożaru, awarii i i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ych zagrożeń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 przystąpieniem do robót ziemnych zapoznać się z warunkami uzgodnień  wymienionymi w projekcie budowlanym. Roboty ziemne przy wykonywaniu sieci należy prowadzić zgodnie z obowiązującymi normami, zwracając uwagę na zachowanie przepisów BHP. Przewody układać w wykopach liniowych z pełnym zabezpieczeniem ścian wykopów. Przewody zaleca się układać bezpośrednio na istniejącym, nienaruszonym podłożu. </w:t>
      </w:r>
    </w:p>
    <w:p>
      <w:pPr>
        <w:pStyle w:val="Normal"/>
        <w:rPr/>
      </w:pPr>
      <w:r>
        <w:rPr>
          <w:sz w:val="24"/>
          <w:szCs w:val="24"/>
        </w:rPr>
        <w:t xml:space="preserve">Wszystkie napotkane urządzenia podziemne na trasie wykonywanego wykopu należy zabezpieczać przed uszkodzeniem a w razie potrzeby podwiesić w sposób zapewniający ich prawidłową eksploatację. </w:t>
      </w:r>
    </w:p>
    <w:p>
      <w:pPr>
        <w:pStyle w:val="Normal"/>
        <w:rPr/>
      </w:pPr>
      <w:r>
        <w:rPr>
          <w:sz w:val="24"/>
          <w:szCs w:val="24"/>
        </w:rPr>
        <w:t xml:space="preserve">W warunkach ruchu ulicznego należy przewidzieć konieczność usytuowania odpowiedniego oznakowania drogowego, wykonania pomostów, zabezpieczeń wykopów barierkami oraz oświetlenia ostrzegawczego. 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426" w:leader="none"/>
        </w:tabs>
        <w:autoSpaceDE w:val="true"/>
        <w:ind w:left="426" w:hanging="360"/>
        <w:rPr/>
      </w:pPr>
      <w:r>
        <w:rPr>
          <w:sz w:val="24"/>
          <w:szCs w:val="24"/>
        </w:rPr>
        <w:t>Całość robót należy wykonywać zgodnie z obowiązującymi przepisami BHP, wytycznymi, normami, uzgodnieniami oraz zgodnie z zasadami sztuki inżynierskiej. W szczególności wszelkie prace należy wykonywać zgodnie z: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851" w:leader="none"/>
        </w:tabs>
        <w:autoSpaceDE w:val="true"/>
        <w:ind w:left="851" w:hanging="180"/>
        <w:rPr/>
      </w:pPr>
      <w:r>
        <w:rPr>
          <w:sz w:val="24"/>
          <w:szCs w:val="24"/>
        </w:rPr>
        <w:t>Rozporządzeniem Ministra Infrastruktury z dnia 6 lutego 2003 r w sprawie bezpieczeństwa i higieny pracy podczas wykonywania robót budowlanych  (Dz.U. Nr 47, poz.401)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851" w:leader="none"/>
        </w:tabs>
        <w:autoSpaceDE w:val="true"/>
        <w:ind w:left="851" w:hanging="180"/>
        <w:jc w:val="both"/>
        <w:rPr/>
      </w:pPr>
      <w:r>
        <w:rPr>
          <w:sz w:val="24"/>
          <w:szCs w:val="24"/>
        </w:rPr>
        <w:t>Rozporządzeniem Ministra Gospodarki z dnia 20 września 2001r w sprawie bezpieczeństwa i higieny pracy podczas eksploatacji maszyn i innych urządzeń technicznych do robót ziemnych, budowlanych i drogowych (Dz. U. Nr 118, poz. 1263)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426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>W czasie prowadzenia robót budowlanych zapewnić właściwą organizacje robót oraz wyposażenie w środki techniczne zapobiegające niebezpieczeństwom, w tym:</w:t>
      </w:r>
    </w:p>
    <w:p>
      <w:pPr>
        <w:pStyle w:val="Normal"/>
        <w:numPr>
          <w:ilvl w:val="0"/>
          <w:numId w:val="26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/>
      </w:pPr>
      <w:r>
        <w:rPr>
          <w:sz w:val="24"/>
          <w:szCs w:val="24"/>
        </w:rPr>
        <w:t>Wyznaczyć osoby do prowadzenia bezpośredniego nadzoru nad pracami szczególnie niebezpiecznymi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spacing w:before="0" w:after="0"/>
        <w:ind w:left="851" w:hanging="284"/>
        <w:jc w:val="both"/>
        <w:rPr/>
      </w:pPr>
      <w:r>
        <w:rPr>
          <w:sz w:val="24"/>
          <w:szCs w:val="24"/>
        </w:rPr>
        <w:t xml:space="preserve">Zapewnić organizację pracy i stanowisk pracy w sposób zabezpieczający pracowników przed zagrożeniami wypadkowymi oraz oddziaływaniem czynników szkodliwych </w:t>
        <w:br/>
        <w:t>i uciążliwych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nadzór właścicieli uzbrojenia nad robotami budowlanymi prowadzonymi </w:t>
        <w:br/>
        <w:t>w pobliżu istniejącego uzbrojenia podziemnego i naziemnego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spacing w:before="0" w:after="0"/>
        <w:ind w:left="851" w:hanging="284"/>
        <w:jc w:val="both"/>
        <w:rPr/>
      </w:pPr>
      <w:r>
        <w:rPr>
          <w:sz w:val="24"/>
          <w:szCs w:val="24"/>
        </w:rPr>
        <w:t>Zapewnić likwidację zagrożeń dla zdrowia i życia pracowników głównie przez stosowanie technologii, materiałów i substancji nie powodujących takich zagrożeń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prowadzić instruktaż pracowników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posażyć pracowników w niezbędne środki ochrony indywidualnej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ć łączność telefoniczną na terenie budowy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Teren budowy oznakować i zabezpieczyć przed dostępem osób postronnych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ć właściwą organizację ruchu na drogach krajowych, wojewódzkich, powiatowych i gminnych na czas prowadzenia robót budowlanych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kopy zabezpieczyć barierami ochronnymi i wyposażyć w drabiny umożliwiające szybką ewakuację pracowników w razie powstania zagrożenia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rPr/>
      </w:pPr>
      <w:r>
        <w:rPr>
          <w:sz w:val="24"/>
          <w:szCs w:val="24"/>
        </w:rPr>
        <w:t>W pobliżu miejsc prowadzenia robót szczególnie niebezpiecznych umieścić niezbędny sprzęt ratunkowy, w tym koła ratunkowe, szelki i drab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końc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Rozporządzeniem Ministra Infrastruktury ogłoszonym w Dz. U. Nr 120 z dnia 23.06.2003 r. oraz wymaganiami Prawa Budowlanego, Kierownik budowy jest zobowiązany sporządzić plan bezpieczeństwa i ochrony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powinien obejmować szczegółowy zakres rodzaju robót budowlanych, stwarzających zagrożenia bezpieczeństwa i zdrowia lu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ojektant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MPOWNIA  NR  1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895975" cy="851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347335" cy="763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MPOWNIA  NR  2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898515" cy="8422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744210" cy="8192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MPOWNIA   NR  3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758815" cy="8213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758815" cy="8213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ZĘŚĆ  RYSUNKOWA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985" w:right="851" w:gutter="0" w:header="0" w:top="1418" w:footer="1191" w:bottom="12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Kanalizacja sanitarna z przykanalikami w Śmiłowie gm. Poniec  pow. Gostyń.</w:t>
    </w:r>
    <w:r>
      <w:rPr>
        <w:vanish/>
      </w:rPr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Biuro Projektów i Realizacji Inżynierii Ochrony Środowiska “WIN”  64-100 LESZNO, ul.Wołodyjowskiego 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-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636"/>
        </w:tabs>
        <w:ind w:left="636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693"/>
        </w:tabs>
        <w:ind w:left="693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693"/>
        </w:tabs>
        <w:ind w:left="693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76"/>
        </w:tabs>
        <w:ind w:left="976" w:hanging="397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3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97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2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</w:tabs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</w:tabs>
      <w:spacing w:before="240" w:after="60"/>
      <w:ind w:left="2124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</w:tabs>
      <w:spacing w:before="240" w:after="60"/>
      <w:ind w:left="2832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97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97"/>
      </w:tabs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97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97"/>
      </w:tabs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/>
      <w:sz w:val="20"/>
    </w:rPr>
  </w:style>
  <w:style w:type="character" w:styleId="WW8Num9z1">
    <w:name w:val="WW8Num9z1"/>
    <w:qFormat/>
    <w:rPr>
      <w:rFonts w:cs="Times New Roman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97"/>
        <w:tab w:val="right" w:pos="8504" w:leader="none"/>
      </w:tabs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397"/>
        <w:tab w:val="right" w:pos="8504" w:leader="none"/>
      </w:tabs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397"/>
        <w:tab w:val="right" w:pos="8504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97"/>
        <w:tab w:val="right" w:pos="8504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97"/>
        <w:tab w:val="right" w:pos="8504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97"/>
        <w:tab w:val="right" w:pos="8504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97"/>
        <w:tab w:val="right" w:pos="8504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97"/>
        <w:tab w:val="right" w:pos="8504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97"/>
        <w:tab w:val="right" w:pos="8504" w:leader="none"/>
      </w:tabs>
      <w:ind w:left="160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397"/>
        <w:tab w:val="right" w:pos="4034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397"/>
        <w:tab w:val="right" w:pos="4034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397"/>
        <w:tab w:val="right" w:pos="4034" w:leader="none"/>
      </w:tabs>
      <w:ind w:left="600" w:hanging="200"/>
    </w:pPr>
    <w:rPr>
      <w:sz w:val="18"/>
      <w:szCs w:val="18"/>
    </w:rPr>
  </w:style>
  <w:style w:type="paragraph" w:styleId="Indeks4">
    <w:name w:val="Indeks 4"/>
    <w:basedOn w:val="Normal"/>
    <w:next w:val="Normal"/>
    <w:qFormat/>
    <w:pPr>
      <w:tabs>
        <w:tab w:val="clear" w:pos="397"/>
        <w:tab w:val="right" w:pos="4034" w:leader="none"/>
      </w:tabs>
      <w:ind w:left="800" w:hanging="200"/>
    </w:pPr>
    <w:rPr>
      <w:sz w:val="18"/>
      <w:szCs w:val="18"/>
    </w:rPr>
  </w:style>
  <w:style w:type="paragraph" w:styleId="Indeks5">
    <w:name w:val="Indeks 5"/>
    <w:basedOn w:val="Normal"/>
    <w:next w:val="Normal"/>
    <w:qFormat/>
    <w:pPr>
      <w:tabs>
        <w:tab w:val="clear" w:pos="397"/>
        <w:tab w:val="right" w:pos="4034" w:leader="none"/>
      </w:tabs>
      <w:ind w:left="1000" w:hanging="200"/>
    </w:pPr>
    <w:rPr>
      <w:sz w:val="18"/>
      <w:szCs w:val="18"/>
    </w:rPr>
  </w:style>
  <w:style w:type="paragraph" w:styleId="Indeks6">
    <w:name w:val="Indeks 6"/>
    <w:basedOn w:val="Normal"/>
    <w:next w:val="Normal"/>
    <w:qFormat/>
    <w:pPr>
      <w:tabs>
        <w:tab w:val="clear" w:pos="397"/>
        <w:tab w:val="right" w:pos="4034" w:leader="none"/>
      </w:tabs>
      <w:ind w:left="1200" w:hanging="200"/>
    </w:pPr>
    <w:rPr>
      <w:sz w:val="18"/>
      <w:szCs w:val="18"/>
    </w:rPr>
  </w:style>
  <w:style w:type="paragraph" w:styleId="Indeks7">
    <w:name w:val="Indeks 7"/>
    <w:basedOn w:val="Normal"/>
    <w:next w:val="Normal"/>
    <w:qFormat/>
    <w:pPr>
      <w:tabs>
        <w:tab w:val="clear" w:pos="397"/>
        <w:tab w:val="right" w:pos="4034" w:leader="none"/>
      </w:tabs>
      <w:ind w:left="1400" w:hanging="200"/>
    </w:pPr>
    <w:rPr>
      <w:sz w:val="18"/>
      <w:szCs w:val="18"/>
    </w:rPr>
  </w:style>
  <w:style w:type="paragraph" w:styleId="Indeks8">
    <w:name w:val="Indeks 8"/>
    <w:basedOn w:val="Normal"/>
    <w:next w:val="Normal"/>
    <w:qFormat/>
    <w:pPr>
      <w:tabs>
        <w:tab w:val="clear" w:pos="397"/>
        <w:tab w:val="right" w:pos="4034" w:leader="none"/>
      </w:tabs>
      <w:ind w:left="1600" w:hanging="200"/>
    </w:pPr>
    <w:rPr>
      <w:sz w:val="18"/>
      <w:szCs w:val="18"/>
    </w:rPr>
  </w:style>
  <w:style w:type="paragraph" w:styleId="Indeks9">
    <w:name w:val="Indeks 9"/>
    <w:basedOn w:val="Normal"/>
    <w:next w:val="Normal"/>
    <w:qFormat/>
    <w:pPr>
      <w:tabs>
        <w:tab w:val="clear" w:pos="397"/>
        <w:tab w:val="right" w:pos="4034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autoSpaceDE w:val="tru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19:00Z</dcterms:created>
  <dc:creator>wzmiuw</dc:creator>
  <dc:description/>
  <cp:keywords/>
  <dc:language>en-US</dc:language>
  <cp:lastModifiedBy>Alicja</cp:lastModifiedBy>
  <cp:lastPrinted>2010-02-13T13:16:00Z</cp:lastPrinted>
  <dcterms:modified xsi:type="dcterms:W3CDTF">2010-03-14T08:18:00Z</dcterms:modified>
  <cp:revision>18</cp:revision>
  <dc:subject/>
  <dc:title>      </dc:title>
</cp:coreProperties>
</file>